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</w:rPr>
        <w:t>konserwację nawierzchni dróg, placów i parkingów w Karpaczu w 2014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 D r u k   C e n o w y ” (3 stron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na </w:t>
      </w:r>
      <w:r>
        <w:rPr>
          <w:b/>
          <w:sz w:val="24"/>
        </w:rPr>
        <w:t>konserwację nawierzchni dróg, placów i parkingów w Karpaczu w 2014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bCs/>
          <w:szCs w:val="24"/>
        </w:rPr>
        <w:t xml:space="preserve">Oferujemy wykonanie przedmiotu zamówienia za cenę: </w:t>
      </w:r>
    </w:p>
    <w:p>
      <w:pPr>
        <w:pStyle w:val="TextBody"/>
        <w:widowControl w:val="false"/>
        <w:tabs>
          <w:tab w:val="clear" w:pos="708"/>
          <w:tab w:val="left" w:pos="315" w:leader="none"/>
        </w:tabs>
        <w:suppressAutoHyphens w:val="true"/>
        <w:overflowPunct w:val="true"/>
        <w:autoSpaceDE w:val="true"/>
        <w:ind w:left="-45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5"/>
        <w:gridCol w:w="5685"/>
        <w:gridCol w:w="15"/>
        <w:gridCol w:w="1545"/>
        <w:gridCol w:w="15"/>
        <w:gridCol w:w="15"/>
        <w:gridCol w:w="15"/>
        <w:gridCol w:w="980"/>
        <w:gridCol w:w="6"/>
      </w:tblGrid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robót i usług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Jednostka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 jednostkowy brutto</w:t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wierzchnie bitumiczne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zupełnienie ubytków nawierzchni bitumicznej przy użyciu betonu asfaltowego o grubości 4 cm wraz z frezowaniem – materiał  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mont cząstkowy nawierzchni bitumicznej przy użyciu betonu asfaltowego bez wycinania – 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/>
              <w:t>M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rezowanie nawierzchni o grubości do 6 cm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warstwy wyrównawczej z betonu asfaltowego, średnia grubość warstwy 4 cm – 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warstwy wiążącej z betonu asfaltowego o grubości  6 cm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mat. Wykonawcy  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6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warstwy ścieralnej z betonu asfaltowego, grubość warstwy 4 cm – 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7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prawa nawierzchni bitumicznej przy użyciu „remontera”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budow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8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ebranie podbudowy z kruszywa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9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koryta wraz z profilowaniem i zagęszczeniem podłoża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warstwy odcinającej z piasku, grubość warstwy do 10 cm – 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</w:t>
            </w:r>
            <w:r>
              <w:rPr/>
              <w:t>11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podbudowy z kruszywa łamanego stabilizowanego mechanicznie, grubość do 15 cm – 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</w:t>
            </w:r>
            <w:r>
              <w:rPr/>
              <w:t>12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podbudowy zasadniczej z betonu asfaltowego grubość warstwy 10 cm – 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ulic i chodników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13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ebranie krawężników betonowych z ławami betonowymi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14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ebranie krawężników kamiennych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15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tawienie krawężników betonowych 15x30 na ławie betonowej</w:t>
            </w:r>
          </w:p>
          <w:p>
            <w:pPr>
              <w:pStyle w:val="Zawartotabeli"/>
              <w:snapToGrid w:val="false"/>
              <w:rPr/>
            </w:pPr>
            <w:r>
              <w:rPr/>
              <w:t>z oporem – 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16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łożenie ścieków przykrawężnikowych z kostki kamiennej na ławie betonowej o szerokoci 20 cm – 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>m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17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łożenie ścieków przykrawężnikowych z kostki kamiennej na ławie betonowej – o szerokości 40 cm – 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18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brukowanie nawierzchni z kostki kamiennej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19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brukowanie nawierzchni z kostki betonowej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20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zupełnienie bruku z kostki kamiennej – 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m²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21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zupełnienie bruku z kostki betonowej – 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22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ebranie obrzeża betonowego 8x30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23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tawienie obrzeża betonowego 8x30 na ławie betonowej – 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V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bocza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</w:t>
            </w:r>
            <w:r>
              <w:rPr/>
              <w:t>24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mpleksowe, mechaniczne i ręczne ścięcie poboczy gruntowych </w:t>
            </w:r>
          </w:p>
          <w:p>
            <w:pPr>
              <w:pStyle w:val="Zawartotabeli"/>
              <w:snapToGrid w:val="false"/>
              <w:rPr/>
            </w:pPr>
            <w:r>
              <w:rPr/>
              <w:t>o grubości do 10 cm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</w:t>
            </w:r>
            <w:r>
              <w:rPr/>
              <w:t>25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zupełnienie poboczy destruktem bitumicznym, o grubości warstwy do 10 cm – 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</w:t>
            </w:r>
            <w:r>
              <w:rPr/>
              <w:t>26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zupełnienie poboczy mieszanką mineralno – kamienną , o grubości warstwy do 10 cm -mat. Wykonawcy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wodnienie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27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ulacja  wpustów studzienek ściekowych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>szt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ulacja  włazów studni rewizyjnych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>szt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29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ulacja  skrzynek zaworów wodnych i gazowych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>szt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zyszczenie rowów z namułu o grubości 20 cm z wyprofilowaniem dna i skarp rowu wraz z rozplantowaniem urobku na miejscu.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</w:t>
            </w:r>
            <w:r>
              <w:rPr/>
              <w:t>m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zyszczenie rowów z namułu o grubości 20 cm z wyprofilowaniem dna i skarp rowu wraz z odwiezieniem uzyskanego urobku na najbliższe składowisko.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</w:t>
            </w:r>
            <w:r>
              <w:rPr/>
              <w:t>m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konanie przepustów z rur polietylenowych HDPE spiralnie karbowanych o ø 400 mm, łącznie z umocnieniem skarp przy wlocie i wylocie kostka kamienną – pod zjazdami i włączeniami -mat. Wykonawcy 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konanie przepustów z rur polietylenowych HDPE spiralnie karbowanych o ø 500 mm, łącznie z umocnieniem skarp przy wlocie i wylocie kostka kamienną – pod zjazdami i włączeniami -mat. Wykonawcy 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34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konanie ścianek czołowych przepustów z kamienia -materiał wykonawcy 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</w:t>
            </w:r>
            <w:r>
              <w:rPr/>
              <w:t>m³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ścianek czołowych przepustów z betonu B -30 – mat. Wykonawcy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</w:t>
            </w:r>
            <w:r>
              <w:rPr/>
              <w:t>m³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5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prawa i uzupełnienie zniszczonych  ścianek czołowych  przepustów – mat. Wykonawcy</w:t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</w:t>
            </w:r>
            <w:r>
              <w:rPr/>
              <w:t>m³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37</w:t>
            </w:r>
          </w:p>
        </w:tc>
        <w:tc>
          <w:tcPr>
            <w:tcW w:w="5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mocnienie dna i skarp rowów płytami ażurowymi ułożonymi na zaprawie cementowej -materiał Wykonawcy</w:t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>m²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5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mocnienie skarp kostką na zaprawie cementowej -mat. Wykonawcy</w:t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>m²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39</w:t>
            </w:r>
          </w:p>
        </w:tc>
        <w:tc>
          <w:tcPr>
            <w:tcW w:w="5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prawa spoin murów kamiennych i ścianek czołowych – materiał Wykonawcy</w:t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>m²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/>
              <w:t>40.</w:t>
            </w:r>
          </w:p>
        </w:tc>
        <w:tc>
          <w:tcPr>
            <w:tcW w:w="5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łożenie korytek ściekowych z elementów prefabrykowanych o szerokości 60 cm – mat. Wykonawcy</w:t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</w:t>
            </w:r>
            <w:r>
              <w:rPr/>
              <w:t>m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5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boty ziemne</w:t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/>
              <w:t>41</w:t>
            </w:r>
          </w:p>
        </w:tc>
        <w:tc>
          <w:tcPr>
            <w:tcW w:w="5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zupełnienie skarp i nasypów – mat. Wykonawcy</w:t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³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/>
              <w:t>42</w:t>
            </w:r>
          </w:p>
        </w:tc>
        <w:tc>
          <w:tcPr>
            <w:tcW w:w="5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narzutu z kamienia ciężkiego – mat Wykonawcy</w:t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³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/>
              <w:t>43</w:t>
            </w:r>
          </w:p>
        </w:tc>
        <w:tc>
          <w:tcPr>
            <w:tcW w:w="5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umusowanie o grubości 10 cm z obsianiem trawą- mat. Wykonawcy</w:t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²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/>
              <w:t>44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mont zniszczonej nawierzchni przy zastosowaniu  frezowiny przyjmując grubość nawierzchni po uwałowaniu  średnio 6 cm – mat Wykonawcy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²</w:t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/>
              <w:t>45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mont zniszczonej nawierzchni przy zastosowaniu frezowiny przyjmując grubość nawierzchni po uwałowaniu średnio 6 cm – mat Zamawiającego.</w:t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/>
              <w:t>m²</w:t>
            </w:r>
          </w:p>
        </w:tc>
        <w:tc>
          <w:tcPr>
            <w:tcW w:w="10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46.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ne nie ujęte wyżej prace związane z naprawą nawierzchni dróg, ulic, chodników, placów i parkingów  rozliczane będą przyjętą stawka  i narzutami w oparciu o indywidualną wycenę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wka rb., m-g, narzuty - zysk</w:t>
            </w:r>
          </w:p>
        </w:tc>
        <w:tc>
          <w:tcPr>
            <w:tcW w:w="1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15" w:leader="none"/>
        </w:tabs>
        <w:suppressAutoHyphens w:val="true"/>
        <w:overflowPunct w:val="true"/>
        <w:autoSpaceDE w:val="true"/>
        <w:ind w:right="15" w:hanging="0"/>
        <w:jc w:val="left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Proszę zaparafować każdą z 3 stron, z zaproponowanymi cenami bru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ZAŁĄCZNIK  Nr  2: „Oświadczenia Wykonawcy”  dot. przetargu nieograniczonego na </w:t>
      </w:r>
      <w:r>
        <w:rPr>
          <w:b/>
          <w:sz w:val="24"/>
        </w:rPr>
        <w:t>konserwację nawierzchni dróg, placów i parkingów w Karpaczu w 2014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3:    dot. grupy kapitałowej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przetargu nieograniczonego na </w:t>
      </w:r>
      <w:r>
        <w:rPr>
          <w:b/>
          <w:sz w:val="24"/>
        </w:rPr>
        <w:t>konserwację nawierzchni dróg, placów i parkingów w Karpaczu w 2014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że nie należę do grupy kapitał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 xml:space="preserve">”  dot. przetargu nieograniczonego na </w:t>
      </w:r>
      <w:r>
        <w:rPr>
          <w:b/>
          <w:sz w:val="24"/>
        </w:rPr>
        <w:t>konserwację nawierzchni dróg, placów i parkingów w Karpaczu w 2014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 do kierowania robotami w specjalności drogowej bez ograniczeń i  posiadają opłacone (ważne) zaświadczenie z właściwej Izby  Samorządu Zawodowego, potwierdzające przynależność do tej izby, oraz pracownika przeszkolonego w zakresie kierowania ruchem dro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AŁĄCZNIK  Nr  5: „Wykaz usług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ieograniczonego na  </w:t>
      </w:r>
      <w:r>
        <w:rPr>
          <w:b/>
          <w:sz w:val="24"/>
        </w:rPr>
        <w:t>konserwację nawierzchni dróg, placów i parkingów w Karpaczu w 2014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30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usługi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przedmiot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y wykonania usług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miot, na rzecz którego wykonano usług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należy dołączyć dowody, czy usługi zostały wykonane lub są wykonywane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ZAŁĄCZNIK  Nr  6 : „PODWYKONAWCY” dot. przetargu nieograniczonego na </w:t>
      </w:r>
      <w:r>
        <w:rPr>
          <w:b/>
          <w:sz w:val="22"/>
          <w:szCs w:val="22"/>
        </w:rPr>
        <w:t xml:space="preserve">przetargu nieograniczonego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</w:rPr>
        <w:t>konserwację nawierzchni dróg, placów i parkingów w Karpaczu w 2014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7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przetargu nieograniczonego na </w:t>
      </w:r>
      <w:r>
        <w:rPr>
          <w:b/>
          <w:sz w:val="24"/>
        </w:rPr>
        <w:t>konserwację nawierzchni dróg, placów i parkingów w Karpaczu w 2014 ro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67" w:hanging="283"/>
      <w:textAlignment w:val="auto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1:00Z</dcterms:created>
  <dc:creator>Ewa Hirsch</dc:creator>
  <dc:description/>
  <cp:keywords/>
  <dc:language>en-US</dc:language>
  <cp:lastModifiedBy>Ewa Hirsch</cp:lastModifiedBy>
  <dcterms:modified xsi:type="dcterms:W3CDTF">2014-03-10T11:31:00Z</dcterms:modified>
  <cp:revision>2</cp:revision>
  <dc:subject/>
  <dc:title> </dc:title>
</cp:coreProperties>
</file>