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lokali mieszkalnych przy ul. Karkonoskiej 32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>wykonanie operatów szacunkowych lokali mieszkalnych przy ul. Karkonoskiej 32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mieszkalnych przy ul. Karkonoskiej 32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ów szacunkowych lokali mieszkalnych przy ul. Karkonoskiej 32 w Karpacz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>wykonania operatów szacunkowych lokali mieszkalnych przy ul. Karkonoskiej 32 w Karpaczu</w:t>
      </w:r>
      <w:r>
        <w:rPr>
          <w:rFonts w:eastAsia="Helvetic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5:00Z</dcterms:created>
  <dc:creator>Ewa Hirsch</dc:creator>
  <dc:description/>
  <cp:keywords/>
  <dc:language>en-US</dc:language>
  <cp:lastModifiedBy>Ewa Hirsch</cp:lastModifiedBy>
  <dcterms:modified xsi:type="dcterms:W3CDTF">2014-02-05T11:45:00Z</dcterms:modified>
  <cp:revision>2</cp:revision>
  <dc:subject/>
  <dc:title>(pieczęć Wykonawcy )</dc:title>
</cp:coreProperties>
</file>