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21193-2014 z dnia 2014-02-03 r.</w:t>
        </w:r>
      </w:hyperlink>
      <w:r>
        <w:rPr/>
        <w:t xml:space="preserve"> Ogłoszenie o zamówieniu - Karpacz</w:t>
        <w:br/>
        <w:t>Przedmiotem zamówienia jest wykonanie roboty budowlanej i dostawa urządzeń dla zadania: Interaktywny park zabaw przy ul. Parkowej w Karpaczu. W ramach zadania należy wykonać: roboty budowlane i dostawę wraz z montażem urządzeń...</w:t>
        <w:br/>
        <w:t xml:space="preserve">Termin składania ofert: 2014-02-1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4806 - 2014; data zamieszczenia: 07.02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1193 - 2014 data 03.02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Karpacz, ul. Konstytucji 3-go Maja 54, 58-540 Karpacz, woj. dolnośląskie, tel. 075 7619150, 7616288, fax. 075 7619224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b/>
        </w:rPr>
        <w:t>Miejsce, w którym należy dodać tekst:</w:t>
      </w:r>
      <w:r>
        <w:rPr/>
        <w:t xml:space="preserve"> III.5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b/>
        </w:rPr>
        <w:t>Tekst, który należy dodać w ogłoszeniu:</w:t>
      </w:r>
      <w:r>
        <w:rPr/>
        <w:t xml:space="preserve"> 1) karty techniczne oferowanych urządzeń zabawowych i urządzeń komunalnych (ławki, kosze, stojaki na rowery) wraz z wizualizacją urządzenia. Załączone karty techniczne będą podlegać weryfikacji pod względem zgodności z zapisem siwz. W przypadku rozbieżności w stosunku do wymagań siwz, oferta zostanie odrzucona. 2) oświadczenie o posiadaniu certyfikatów dotyczących: - bezpieczeństwa urządzeń, - bezpieczeństwa użytych komponentów i materiałów, - bezpieczeństwa zastosowanej technologii produkcji, zgodnie z normą PN-EN 1176 i PN-EN 1177.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47750" cy="685800"/>
          <wp:effectExtent l="0" t="0" r="0" b="0"/>
          <wp:wrapTight wrapText="bothSides">
            <wp:wrapPolygon edited="0">
              <wp:start x="-176" y="0"/>
              <wp:lineTo x="-176" y="21256"/>
              <wp:lineTo x="21599" y="21256"/>
              <wp:lineTo x="21599" y="0"/>
              <wp:lineTo x="-17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246" y="0"/>
              <wp:lineTo x="-246" y="21266"/>
              <wp:lineTo x="21600" y="21266"/>
              <wp:lineTo x="21600" y="0"/>
              <wp:lineTo x="-24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655320"/>
          <wp:effectExtent l="0" t="0" r="0" b="0"/>
          <wp:wrapSquare wrapText="bothSides"/>
          <wp:docPr id="3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 w:cs="Mangal"/>
      <w:kern w:val="2"/>
      <w:sz w:val="12"/>
      <w:szCs w:val="1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13:00Z</dcterms:created>
  <dc:creator>katarzyna.dobiecka</dc:creator>
  <dc:description/>
  <cp:keywords/>
  <dc:language>en-US</dc:language>
  <cp:lastModifiedBy>Ewa Hirsch</cp:lastModifiedBy>
  <cp:lastPrinted>2011-05-04T15:13:00Z</cp:lastPrinted>
  <dcterms:modified xsi:type="dcterms:W3CDTF">2010-01-01T01:13:00Z</dcterms:modified>
  <cp:revision>3</cp:revision>
  <dc:subject/>
  <dc:title>                                                                                </dc:title>
</cp:coreProperties>
</file>