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 xml:space="preserve">WYKAZ URZĄDZEŃ STANOWIĄC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>WYPOSAŻENIE INTERAKTYWNEGO PARKU ZABA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1. ZESTAW DO TWORZENIA MUZYKI – BĘBENKI – 1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ia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ługość: min. 0,8 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okość: min. 1,60 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: min. 1,10 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ębokość fundamentowania: min. 0,6 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teriały</w:t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Nogi konstrukcyjne: profile stalowe ocynkowane oraz malowane proszkowo, </w:t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Elementy stalowe: stal ocynkowana oraz malowana proszkowo na kolor stalowy,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Bębenki: wykonane z polipropylenu min. 4 szt.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Normal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2. HUŚTAWKA BOCIANIE GNIAZDO – 1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ia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sokość upadku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1,25 – 1,50 </w:t>
      </w:r>
      <w:r>
        <w:rPr>
          <w:rFonts w:cs="Calibri" w:ascii="Calibri" w:hAnsi="Calibri"/>
          <w:b w:val="false"/>
          <w:bCs w:val="false"/>
          <w:sz w:val="24"/>
          <w:szCs w:val="24"/>
        </w:rPr>
        <w:t>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rządzenia: min. 2,2 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inimalna głębokość fundamentowania: min. 0,6 </w:t>
      </w:r>
      <w:r>
        <w:rPr>
          <w:rFonts w:cs="Calibri" w:ascii="Calibri" w:hAnsi="Calibri"/>
          <w:b w:val="false"/>
          <w:bCs w:val="false"/>
          <w:sz w:val="24"/>
          <w:szCs w:val="24"/>
        </w:rPr>
        <w:t>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teriały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Nogi konstrukcyjne: drewno klejone warstwowo, o wymiarach min. 90 x 90 mm, malowane lakierobejcą na kolor zielony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stalowe: stal ocynkowana, malowana proszkowo na kolor stalowy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iedziska: wykonane z lin polipropylenowych na oplocie stalowym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Aplikacje: płyty HDPE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Łańcuch: kalibrowany, ocynkowany, zamocowany na tulejach samosmarujących bezobsługowych, 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Normal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3. HUŚTAWKA PODWÓJNA Z DWOMA SIEDZISKAMI TYPU PAMPERS – 1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Wymiar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rządzenia: min. 2,3 – 2,5 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padku: 1,2 -1,5 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nimalna głębokość fundamentowania: 0,6 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teriały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Nogi konstrukcyjne: drewno klejone warstwowo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 wymiarach min. 90 x 90 mm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, malowane lakierobejcą na kolor zielony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stalowe: stal ocynkowana, malowana proszkowo na kolor stalowy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Siedziska: wykonane z konstrukcji stalowej powlekanej gumą, 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Aplikacje: płyty HDPE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Łańcuch: kalibrowany, ocynkowany, zamocowany na tulejach samosmarujących bezobsługowych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single"/>
        </w:rPr>
        <w:t>4. HUŚTAWKA PODWÓJNA WAHADŁOWA – 1szt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Huśtawka przeznaczona dla dzieci powyżej 3 lat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ymiar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rządzenia: min. 2,25 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padku: 1,2 -1,5 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inimalna głębokość fundamentowania: 0,6 m.</w:t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Materiały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Nogi konstrukcyjne: drewno klejone warstwowo o wymiarach min. 90 x 90 mm, malowane lakierobejcą na kolor zielony,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Siedziska: wykonane z konstrukcji stalowej powlekanej gumą, 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Aplikacje: płyty HDPE,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Łańcuch: kalibrowany, ocynkowany, zamocowany na tulejach samosmarujących bezobsługowych,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5.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  <w:u w:val="single"/>
        </w:rPr>
        <w:t>LINARIUM OBROTOWE – 1 szt.</w:t>
      </w:r>
    </w:p>
    <w:p>
      <w:pPr>
        <w:pStyle w:val="Default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Wymiary</w:t>
      </w:r>
    </w:p>
    <w:p>
      <w:pPr>
        <w:pStyle w:val="Default"/>
        <w:numPr>
          <w:ilvl w:val="0"/>
          <w:numId w:val="8"/>
        </w:numPr>
        <w:autoSpaceDE w:val="false"/>
        <w:spacing w:before="0" w:after="20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Gabaryty urządzenia: średnica min Ø 2,0 m,</w:t>
      </w:r>
    </w:p>
    <w:p>
      <w:pPr>
        <w:pStyle w:val="Default"/>
        <w:numPr>
          <w:ilvl w:val="0"/>
          <w:numId w:val="8"/>
        </w:numPr>
        <w:autoSpaceDE w:val="false"/>
        <w:spacing w:before="0" w:after="20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Wysokość upadku: 1,90 – 2,0 m,</w:t>
      </w:r>
    </w:p>
    <w:p>
      <w:pPr>
        <w:pStyle w:val="Default"/>
        <w:numPr>
          <w:ilvl w:val="0"/>
          <w:numId w:val="8"/>
        </w:numPr>
        <w:autoSpaceDE w:val="false"/>
        <w:spacing w:before="0" w:after="20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Wysokość urządzenia: min. 2,9 m,</w:t>
      </w:r>
    </w:p>
    <w:p>
      <w:pPr>
        <w:pStyle w:val="Default"/>
        <w:numPr>
          <w:ilvl w:val="0"/>
          <w:numId w:val="8"/>
        </w:numPr>
        <w:autoSpaceDE w:val="false"/>
        <w:spacing w:before="0" w:after="20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inimalna głębokość fundamentowania: 0,8 m.</w:t>
      </w:r>
    </w:p>
    <w:p>
      <w:pPr>
        <w:pStyle w:val="Normal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Materiały</w:t>
      </w:r>
    </w:p>
    <w:p>
      <w:pPr>
        <w:pStyle w:val="Default"/>
        <w:numPr>
          <w:ilvl w:val="0"/>
          <w:numId w:val="9"/>
        </w:numPr>
        <w:autoSpaceDE w:val="false"/>
        <w:spacing w:before="0" w:after="18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łup konstrukcyjny – rura stalowa o średnicy min. Ø 100 mm w kolorze niebieskim,</w:t>
      </w:r>
    </w:p>
    <w:p>
      <w:pPr>
        <w:pStyle w:val="Default"/>
        <w:numPr>
          <w:ilvl w:val="0"/>
          <w:numId w:val="9"/>
        </w:numPr>
        <w:autoSpaceDE w:val="false"/>
        <w:spacing w:before="0" w:after="18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 spinający – wykonany z rury stalowej o średnicy min. Ø 45 mm,</w:t>
      </w:r>
    </w:p>
    <w:p>
      <w:pPr>
        <w:pStyle w:val="Default"/>
        <w:numPr>
          <w:ilvl w:val="0"/>
          <w:numId w:val="9"/>
        </w:numPr>
        <w:autoSpaceDE w:val="false"/>
        <w:spacing w:before="0" w:after="18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przeplotnia z lin – liny polipropylenowe na oplocie stalowym połączone ze sobą poprzez plastikowe łączniki,</w:t>
      </w:r>
    </w:p>
    <w:p>
      <w:pPr>
        <w:pStyle w:val="Default"/>
        <w:numPr>
          <w:ilvl w:val="0"/>
          <w:numId w:val="9"/>
        </w:numPr>
        <w:autoSpaceDE w:val="false"/>
        <w:spacing w:before="0" w:after="18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echanizm obrotowy – system płyt poliamidowych,</w:t>
      </w:r>
    </w:p>
    <w:p>
      <w:pPr>
        <w:pStyle w:val="Default"/>
        <w:numPr>
          <w:ilvl w:val="0"/>
          <w:numId w:val="9"/>
        </w:numPr>
        <w:autoSpaceDE w:val="false"/>
        <w:spacing w:before="0" w:after="18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ruby maszynowe ocynkowane M12, zaślepki z tworzywa,</w:t>
      </w:r>
    </w:p>
    <w:p>
      <w:pPr>
        <w:pStyle w:val="Default"/>
        <w:numPr>
          <w:ilvl w:val="0"/>
          <w:numId w:val="9"/>
        </w:numPr>
        <w:autoSpaceDE w:val="false"/>
        <w:spacing w:before="0" w:after="0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 –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Zabezpieczenia</w:t>
      </w:r>
    </w:p>
    <w:p>
      <w:pPr>
        <w:pStyle w:val="Default"/>
        <w:numPr>
          <w:ilvl w:val="0"/>
          <w:numId w:val="10"/>
        </w:numPr>
        <w:autoSpaceDE w:val="false"/>
        <w:spacing w:before="0" w:after="18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tal zabezpieczona przez cynkowanie i malowane proszkowo na kolor,</w:t>
      </w:r>
    </w:p>
    <w:p>
      <w:pPr>
        <w:pStyle w:val="Default"/>
        <w:numPr>
          <w:ilvl w:val="0"/>
          <w:numId w:val="10"/>
        </w:numPr>
        <w:autoSpaceDE w:val="false"/>
        <w:spacing w:before="0" w:after="0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ruby ocynkowane, nakrętki zakryte zaślepkami dwuczęściowymi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6. ZESTAW INTEGRACYJNY – 1szt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iar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ługość: 5,2 -5,7 m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zerokość: 7,2 – 7,7 m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: 3,6 – 3,9 m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sokość upadku: 1,5 – 1,7 m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nimalna głębokość fundamentowania: 0,6 m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Skład urządze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Balkonik szeroki </w:t>
        <w:tab/>
        <w:tab/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Drabinka pionowa </w:t>
        <w:tab/>
        <w:tab/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Drabinka pozioma mała </w:t>
        <w:tab/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Gra integracyjna „Kółko i Krzyżyk” </w:t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Podest duży wys. min. 30 cm </w:t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Trap wjazdowy min. 30 cm</w:t>
        <w:tab/>
        <w:tab/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z dachem, podest wys. min. 90 cm </w:t>
        <w:tab/>
        <w:t>1 szt.</w:t>
      </w:r>
    </w:p>
    <w:p>
      <w:pPr>
        <w:pStyle w:val="Default"/>
        <w:numPr>
          <w:ilvl w:val="0"/>
          <w:numId w:val="12"/>
        </w:numPr>
        <w:autoSpaceDE w:val="false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jeżdżalnia wys. min. 90 cm </w:t>
        <w:tab/>
        <w:tab/>
        <w:tab/>
        <w:t>1 szt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Materiały</w:t>
      </w:r>
    </w:p>
    <w:p>
      <w:pPr>
        <w:pStyle w:val="Default"/>
        <w:numPr>
          <w:ilvl w:val="0"/>
          <w:numId w:val="13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Nogi konstrukcyjne: drewno klejone warstwowo o wymiarach min. 90x90 mm, malowane lakierobejcą na kolor zielony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połaciowe: płyty HDPE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Podesty, schody: deski impregnowane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stalowe: stal ocynkowana, malowana proszkowo na kolor stalowy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lizg, szczeble w drabince poziomej: stal nierdzewna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ółko i krzyżyk: walce polipropylenowe, malowane w technice sitodruku,</w:t>
      </w:r>
    </w:p>
    <w:p>
      <w:pPr>
        <w:pStyle w:val="Default"/>
        <w:numPr>
          <w:ilvl w:val="0"/>
          <w:numId w:val="13"/>
        </w:numPr>
        <w:autoSpaceDE w:val="false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Oczekiwany układ urządze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7564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2199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u w:val="single"/>
        </w:rPr>
        <w:t xml:space="preserve">7. ZESTAW WIELOFUNKCYJNY – 1szt. 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Wymiary</w:t>
      </w:r>
    </w:p>
    <w:p>
      <w:pPr>
        <w:pStyle w:val="Default"/>
        <w:numPr>
          <w:ilvl w:val="0"/>
          <w:numId w:val="14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długość urządzenia: </w:t>
        <w:tab/>
        <w:tab/>
        <w:tab/>
        <w:tab/>
        <w:t xml:space="preserve">10 -11 m </w:t>
      </w:r>
    </w:p>
    <w:p>
      <w:pPr>
        <w:pStyle w:val="Default"/>
        <w:numPr>
          <w:ilvl w:val="0"/>
          <w:numId w:val="14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szerokość: </w:t>
        <w:tab/>
        <w:tab/>
        <w:tab/>
        <w:tab/>
        <w:tab/>
        <w:t xml:space="preserve">10 - 11 m </w:t>
      </w:r>
    </w:p>
    <w:p>
      <w:pPr>
        <w:pStyle w:val="Default"/>
        <w:numPr>
          <w:ilvl w:val="0"/>
          <w:numId w:val="14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ysokość urządzenia: </w:t>
        <w:tab/>
        <w:tab/>
        <w:tab/>
        <w:t xml:space="preserve">4,2 - 4,7m </w:t>
      </w:r>
    </w:p>
    <w:p>
      <w:pPr>
        <w:pStyle w:val="Default"/>
        <w:numPr>
          <w:ilvl w:val="0"/>
          <w:numId w:val="14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ysokość upadku: </w:t>
        <w:tab/>
        <w:tab/>
        <w:tab/>
        <w:tab/>
        <w:t xml:space="preserve">2,1 – 2,3 m </w:t>
      </w:r>
    </w:p>
    <w:p>
      <w:pPr>
        <w:pStyle w:val="Default"/>
        <w:numPr>
          <w:ilvl w:val="0"/>
          <w:numId w:val="14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Minimalna głębokość fundamentowania: </w:t>
        <w:tab/>
        <w:t xml:space="preserve">0,60 m 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Skład urządzenia:</w:t>
      </w:r>
    </w:p>
    <w:p>
      <w:pPr>
        <w:pStyle w:val="Default"/>
        <w:numPr>
          <w:ilvl w:val="0"/>
          <w:numId w:val="15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Balkonik</w:t>
        <w:tab/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Drabinka pionowa </w:t>
        <w:tab/>
        <w:tab/>
        <w:tab/>
        <w:tab/>
        <w:tab/>
        <w:t xml:space="preserve">7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Drabinka pozioma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Gra integracyjna „Kółko i Krzyżyk” </w:t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Mostek linowy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Mostek łukowy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Pomost ruchomy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Przeplotnia łukowa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Rura strażacka wys. min. 150 cm </w:t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Ścianka wspinaczkowa wys. min. 90 cm </w:t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Trap wejściowy wys. min. 90 cm </w:t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Tunel linowy ukośny </w:t>
        <w:tab/>
        <w:tab/>
        <w:tab/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bez dachu, podest wys. min. 150 cm </w:t>
        <w:tab/>
        <w:tab/>
        <w:t xml:space="preserve">2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bez dachu, podest wys. min. 60 cm </w:t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bez dachu, podest wys. min. 90 cm </w:t>
        <w:tab/>
        <w:tab/>
        <w:t xml:space="preserve">4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z dachem, podest wys. min. 120 cm </w:t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z dachem, podest wys. min. 185 cm </w:t>
        <w:tab/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Wieża z dachem, podest wys. min. 90 cm </w:t>
        <w:tab/>
        <w:tab/>
        <w:t xml:space="preserve">2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Zestaw do przewrotów </w:t>
        <w:tab/>
        <w:tab/>
        <w:tab/>
        <w:tab/>
        <w:t xml:space="preserve">2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Zjeżdżalnia spiralna z pomostem wys. min. 180 cm </w:t>
        <w:tab/>
        <w:t xml:space="preserve">1 szt. </w:t>
      </w:r>
    </w:p>
    <w:p>
      <w:pPr>
        <w:pStyle w:val="Default"/>
        <w:numPr>
          <w:ilvl w:val="0"/>
          <w:numId w:val="15"/>
        </w:numPr>
        <w:autoSpaceDE w:val="false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jeżdżalnia wys. min 90 cm </w:t>
        <w:tab/>
        <w:tab/>
        <w:tab/>
        <w:tab/>
        <w:t xml:space="preserve">2 szt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Materiały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6"/>
        </w:numPr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Nogi konstrukcyjne: drewno klejone warstwowo  o wymiarach min. 90 x 90 mm, malowane lakierobejcą na kolor zielony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połaciowe: płyty HDPE 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Podesty, schody: deski impregnowane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stalowe: stal ocynkowana, malowana proszkowo na kolor stalowy 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lizg w zjeżdżalni prostej, szczeble w drabinkach: stal nierdzewna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lizg w zjeżdżalni spiralnej: PVC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Łańcuch: stal ocynkowana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Liny: polipropylenowe na oplocie stalowym połączone ze sobą poprzez plastikowe łączniki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ółko i krzyżyk: walce polipropylenowe, malowane w technice sitodruku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Ścianka wspinaczkowa: sklejka wodoodporna szalunkowa, uchwyty alpinistyczne z tworzywa opartego na żywicach, 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16"/>
        </w:numPr>
        <w:autoSpaceDE w:val="false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undamenty: beton klasy min. B-15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1335</wp:posOffset>
            </wp:positionH>
            <wp:positionV relativeFrom="paragraph">
              <wp:posOffset>3332480</wp:posOffset>
            </wp:positionV>
            <wp:extent cx="2282190" cy="2238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Oczekiwany</w:t>
      </w:r>
      <w:r>
        <w:rPr/>
        <w:t xml:space="preserve"> układ urządzenia:</w:t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33390" cy="28575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8. ŁAWKI</w:t>
      </w:r>
    </w:p>
    <w:p>
      <w:pPr>
        <w:pStyle w:val="Default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1. Ławka bez oparcia – 6 szt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Wymiary</w:t>
      </w:r>
    </w:p>
    <w:p>
      <w:pPr>
        <w:pStyle w:val="Default"/>
        <w:numPr>
          <w:ilvl w:val="0"/>
          <w:numId w:val="17"/>
        </w:numPr>
        <w:autoSpaceDE w:val="false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ługość: 1,6 – 1,8 m,</w:t>
      </w:r>
    </w:p>
    <w:p>
      <w:pPr>
        <w:pStyle w:val="Default"/>
        <w:numPr>
          <w:ilvl w:val="0"/>
          <w:numId w:val="17"/>
        </w:numPr>
        <w:autoSpaceDE w:val="false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szerokość siedziska: około 45 cm.</w:t>
      </w:r>
    </w:p>
    <w:p>
      <w:pPr>
        <w:pStyle w:val="Default"/>
        <w:numPr>
          <w:ilvl w:val="0"/>
          <w:numId w:val="17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inimalna głębokość fundamentowania:  0,6 m</w:t>
      </w:r>
    </w:p>
    <w:p>
      <w:pPr>
        <w:pStyle w:val="Default"/>
        <w:autoSpaceDE w:val="false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Materiały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Nogi konstrukcyjne: rury stalowe ocynkowana, </w:t>
      </w:r>
    </w:p>
    <w:p>
      <w:pPr>
        <w:pStyle w:val="Default"/>
        <w:numPr>
          <w:ilvl w:val="0"/>
          <w:numId w:val="18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Elementy stalowe: stal ocynkowana, </w:t>
      </w:r>
    </w:p>
    <w:p>
      <w:pPr>
        <w:pStyle w:val="Default"/>
        <w:numPr>
          <w:ilvl w:val="0"/>
          <w:numId w:val="18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iedzisko: drewno klejone, impregnowane, malowane w kolorze brązowym,</w:t>
      </w:r>
    </w:p>
    <w:p>
      <w:pPr>
        <w:pStyle w:val="Default"/>
        <w:numPr>
          <w:ilvl w:val="0"/>
          <w:numId w:val="18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18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18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8.1. Ławka z oparciem – 5 szt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Wymiary</w:t>
      </w:r>
    </w:p>
    <w:p>
      <w:pPr>
        <w:pStyle w:val="Default"/>
        <w:numPr>
          <w:ilvl w:val="0"/>
          <w:numId w:val="19"/>
        </w:numPr>
        <w:autoSpaceDE w:val="false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ługość: 1,6 – 1,8 m,</w:t>
      </w:r>
    </w:p>
    <w:p>
      <w:pPr>
        <w:pStyle w:val="Default"/>
        <w:numPr>
          <w:ilvl w:val="0"/>
          <w:numId w:val="19"/>
        </w:numPr>
        <w:autoSpaceDE w:val="false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szerokość siedziska: około 45 cm.</w:t>
      </w:r>
    </w:p>
    <w:p>
      <w:pPr>
        <w:pStyle w:val="Default"/>
        <w:numPr>
          <w:ilvl w:val="0"/>
          <w:numId w:val="19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inimalna głębokość fundamentowania:  0,6 m</w:t>
      </w:r>
    </w:p>
    <w:p>
      <w:pPr>
        <w:pStyle w:val="Default"/>
        <w:autoSpaceDE w:val="false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Materiały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Nogi konstrukcyjne: rury stalowe ocynkowana,</w:t>
      </w:r>
    </w:p>
    <w:p>
      <w:pPr>
        <w:pStyle w:val="Default"/>
        <w:numPr>
          <w:ilvl w:val="0"/>
          <w:numId w:val="20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stalowe: stal ocynkowana,</w:t>
      </w:r>
    </w:p>
    <w:p>
      <w:pPr>
        <w:pStyle w:val="Default"/>
        <w:numPr>
          <w:ilvl w:val="0"/>
          <w:numId w:val="20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iedzisko: drewno klejone, impregnowane, malowane w kolorze brązowym,</w:t>
      </w:r>
    </w:p>
    <w:p>
      <w:pPr>
        <w:pStyle w:val="Default"/>
        <w:numPr>
          <w:ilvl w:val="0"/>
          <w:numId w:val="20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Zaślepki: tworzywo sztuczne,</w:t>
      </w:r>
    </w:p>
    <w:p>
      <w:pPr>
        <w:pStyle w:val="Default"/>
        <w:numPr>
          <w:ilvl w:val="0"/>
          <w:numId w:val="20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Kotwy: stal ocynkowana,</w:t>
      </w:r>
    </w:p>
    <w:p>
      <w:pPr>
        <w:pStyle w:val="Default"/>
        <w:numPr>
          <w:ilvl w:val="0"/>
          <w:numId w:val="20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single"/>
        </w:rPr>
        <w:t>9. KOSZE NA ODPADY – 9 szt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ymiary</w:t>
      </w:r>
    </w:p>
    <w:p>
      <w:pPr>
        <w:pStyle w:val="Default"/>
        <w:numPr>
          <w:ilvl w:val="0"/>
          <w:numId w:val="21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średnica: min: 30 cm,</w:t>
      </w:r>
    </w:p>
    <w:p>
      <w:pPr>
        <w:pStyle w:val="Default"/>
        <w:numPr>
          <w:ilvl w:val="0"/>
          <w:numId w:val="21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wysokość całkowita: min. 0,9 cm.</w:t>
      </w:r>
    </w:p>
    <w:p>
      <w:pPr>
        <w:pStyle w:val="Default"/>
        <w:numPr>
          <w:ilvl w:val="0"/>
          <w:numId w:val="21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inimalna głębokość fundamentowania:  0,6 m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Materiały</w:t>
      </w:r>
    </w:p>
    <w:p>
      <w:pPr>
        <w:pStyle w:val="Default"/>
        <w:numPr>
          <w:ilvl w:val="0"/>
          <w:numId w:val="2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Nogi konstrukcyjne: rury stalowe ocynkowane, </w:t>
      </w:r>
    </w:p>
    <w:p>
      <w:pPr>
        <w:pStyle w:val="Default"/>
        <w:numPr>
          <w:ilvl w:val="0"/>
          <w:numId w:val="2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Obudowa: dziurkowana – perforowana blacha stalowa ocynkowana,</w:t>
      </w:r>
    </w:p>
    <w:p>
      <w:pPr>
        <w:pStyle w:val="Default"/>
        <w:numPr>
          <w:ilvl w:val="0"/>
          <w:numId w:val="22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undamenty: beton klasy min. B-15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single"/>
        </w:rPr>
        <w:t>10. STOJAK NA ROWERY – 1 szt.</w:t>
      </w:r>
    </w:p>
    <w:p>
      <w:pPr>
        <w:pStyle w:val="Default"/>
        <w:numPr>
          <w:ilvl w:val="0"/>
          <w:numId w:val="2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stojak na min. 10 stanowisk.</w:t>
      </w:r>
    </w:p>
    <w:p>
      <w:pPr>
        <w:pStyle w:val="Default"/>
        <w:numPr>
          <w:ilvl w:val="0"/>
          <w:numId w:val="2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Wysokość: około 35 cm</w:t>
      </w:r>
    </w:p>
    <w:p>
      <w:pPr>
        <w:pStyle w:val="Default"/>
        <w:numPr>
          <w:ilvl w:val="0"/>
          <w:numId w:val="23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inimalna głębokość fundamentowania:  0,45 m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Materiały</w:t>
      </w:r>
    </w:p>
    <w:p>
      <w:pPr>
        <w:pStyle w:val="Default"/>
        <w:numPr>
          <w:ilvl w:val="0"/>
          <w:numId w:val="2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Konstrukcja: rury stalowe ocynkowane </w:t>
      </w:r>
    </w:p>
    <w:p>
      <w:pPr>
        <w:pStyle w:val="Default"/>
        <w:numPr>
          <w:ilvl w:val="0"/>
          <w:numId w:val="24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Zaślepki: tworzywo sztuczne 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single"/>
        </w:rPr>
        <w:t>11. OGRODZENIE</w:t>
      </w:r>
    </w:p>
    <w:p>
      <w:pPr>
        <w:pStyle w:val="Default"/>
        <w:numPr>
          <w:ilvl w:val="0"/>
          <w:numId w:val="2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Ogrodzenie drewniane o wysokości około 90 cm z dwiema furtkami,</w:t>
      </w:r>
    </w:p>
    <w:p>
      <w:pPr>
        <w:pStyle w:val="Default"/>
        <w:numPr>
          <w:ilvl w:val="0"/>
          <w:numId w:val="2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Deski impregnowane,</w:t>
      </w:r>
    </w:p>
    <w:p>
      <w:pPr>
        <w:pStyle w:val="Default"/>
        <w:numPr>
          <w:ilvl w:val="0"/>
          <w:numId w:val="25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Elementy montowane do konstrukcji stalowej ocynkowanej,</w:t>
      </w:r>
    </w:p>
    <w:p>
      <w:pPr>
        <w:pStyle w:val="Default"/>
        <w:numPr>
          <w:ilvl w:val="0"/>
          <w:numId w:val="25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Słupki </w:t>
      </w:r>
      <w:r>
        <w:rPr>
          <w:rFonts w:eastAsia="Tahoma" w:cs="Calibri" w:ascii="Calibri" w:hAnsi="Calibri"/>
          <w:sz w:val="24"/>
          <w:szCs w:val="24"/>
        </w:rPr>
        <w:t>stalowe ocynkowane zakotwione w gruncie za pomocą betonowego fundamentu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12. WYMAGANIA OGÓLNE </w:t>
      </w:r>
    </w:p>
    <w:p>
      <w:pPr>
        <w:pStyle w:val="Default"/>
        <w:numPr>
          <w:ilvl w:val="0"/>
          <w:numId w:val="2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Wszystkie urządzenia muszą być wykonane zgodnie z normą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PN-EN 1176-1:2009 Wyposażenie placów zabaw. Ogólne wymagania bezpieczeństwa i metody </w:t>
      </w:r>
      <w:r>
        <w:rPr>
          <w:rFonts w:eastAsia="Arial" w:cs="Calibri" w:ascii="Calibri" w:hAnsi="Calibri"/>
          <w:strike w:val="false"/>
          <w:dstrike w:val="false"/>
          <w:color w:val="auto"/>
          <w:sz w:val="24"/>
          <w:szCs w:val="24"/>
          <w:u w:val="none"/>
        </w:rPr>
        <w:t xml:space="preserve">badań. </w:t>
      </w:r>
    </w:p>
    <w:p>
      <w:pPr>
        <w:pStyle w:val="Default"/>
        <w:numPr>
          <w:ilvl w:val="0"/>
          <w:numId w:val="26"/>
        </w:numPr>
        <w:autoSpaceDE w:val="false"/>
        <w:jc w:val="both"/>
        <w:rPr/>
      </w:pPr>
      <w:r>
        <w:rPr>
          <w:rFonts w:eastAsia="Arial" w:cs="Calibri" w:ascii="Calibri" w:hAnsi="Calibri"/>
          <w:strike w:val="false"/>
          <w:dstrike w:val="false"/>
          <w:color w:val="auto"/>
          <w:sz w:val="24"/>
          <w:szCs w:val="24"/>
          <w:u w:val="none"/>
        </w:rPr>
        <w:t>Dobrane urządzenia winny być rozmieszczone zgodnie z projektem zagospodarowania terenu „Interaktywny Park zabaw” wykonanego przez Pracownie A3z Jeleniej Góry, oraz uwzględniać strefy bezpieczeństwa, tak by nie nachodziły one na siebie.</w:t>
      </w:r>
    </w:p>
    <w:p>
      <w:pPr>
        <w:pStyle w:val="Default"/>
        <w:numPr>
          <w:ilvl w:val="0"/>
          <w:numId w:val="26"/>
        </w:numPr>
        <w:autoSpaceDE w:val="false"/>
        <w:jc w:val="both"/>
        <w:rPr>
          <w:rFonts w:ascii="Calibri" w:hAnsi="Calibri" w:eastAsia="Arial" w:cs="Calibri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auto"/>
          <w:sz w:val="24"/>
          <w:szCs w:val="24"/>
          <w:u w:val="none"/>
        </w:rPr>
        <w:t>Wszystkie urządzenia winny posiadać Deklaracje Zgodności.</w:t>
      </w:r>
    </w:p>
    <w:p>
      <w:pPr>
        <w:pStyle w:val="Default"/>
        <w:autoSpaceDE w:val="false"/>
        <w:jc w:val="both"/>
        <w:rPr>
          <w:rFonts w:ascii="Calibri" w:hAnsi="Calibri" w:eastAsia="Arial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36Z</dcterms:created>
  <dc:creator/>
  <dc:description/>
  <dc:language>en-US</dc:language>
  <cp:lastModifiedBy/>
  <cp:lastPrinted>2014-01-30T11:25:00Z</cp:lastPrinted>
  <dcterms:modified xsi:type="dcterms:W3CDTF">2014-01-30T14:08:42Z</dcterms:modified>
  <cp:revision>14</cp:revision>
  <dc:subject/>
  <dc:title/>
</cp:coreProperties>
</file>