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PIS DO KOSZTORY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zadania pn: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rzebudowa drogi gminnej ulica Łączna w Karpaczu”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ŁOŻENIE INWESTYCJI:  Karpac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OR:  Gmina Karpacz, ul. Konstytucji 3-go Maja 54, 58-540 Karpac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NŻA:  Dro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OD CPV:  </w:t>
      </w:r>
      <w:r>
        <w:rPr>
          <w:b/>
          <w:sz w:val="28"/>
          <w:szCs w:val="28"/>
        </w:rPr>
        <w:t>45233142-6  Roboty w zakresie naprawy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kosztorysowa netto:</w:t>
        <w:tab/>
        <w:tab/>
      </w:r>
      <w:r>
        <w:rPr>
          <w:b/>
          <w:bCs/>
          <w:color w:val="000000"/>
          <w:sz w:val="28"/>
          <w:szCs w:val="28"/>
        </w:rPr>
        <w:t>362 651,86</w:t>
      </w:r>
      <w:r>
        <w:rPr>
          <w:b/>
          <w:bCs/>
          <w:sz w:val="28"/>
          <w:szCs w:val="28"/>
        </w:rPr>
        <w:t xml:space="preserve"> z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artość kosztorysowa brutto:</w:t>
        <w:tab/>
      </w:r>
      <w:r>
        <w:rPr>
          <w:b/>
          <w:bCs/>
          <w:color w:val="000000"/>
          <w:sz w:val="28"/>
          <w:szCs w:val="28"/>
        </w:rPr>
        <w:t xml:space="preserve">446 061,79 </w:t>
      </w:r>
      <w:r>
        <w:rPr>
          <w:b/>
          <w:bCs/>
          <w:sz w:val="28"/>
          <w:szCs w:val="28"/>
        </w:rPr>
        <w:t xml:space="preserve">zł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AWARTOŚĆ OPRACOWANIA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Kosztorys Inwestors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Przedmiar rob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Kosztorys Ofert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orys wykonany zgodnie z Rozporządzeniem Ministra Infrastruktury w sprawi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kreślenia metod i podstaw sporządzania kosztorysu inwestorskiego, obliczania planowa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ów prac projektowych oraz planowanych kosztów robót budowlanych określo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ogramie funkcjonalno-użytkowym z dnia z dnia 18 maja 2004 r. (Dz. U. Nr 130 poz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89)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Kosztorys opracowany według poziomu cen I kwartału 2013r w oparciu o informacj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ynkowe zawarte w wydawnictwie Ośrodek Wdrożeń Ekonomiczno-Organizacyjny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downictwa PROMOCJA Sp. z o.o. SEKOCENBUD a także o informacje o cenach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cowych i regionalnych materiałów niezbędnych do wykonania zadani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kaźniki cenotwórcze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awka roboczo-godziny:</w:t>
        <w:tab/>
        <w:t>13,20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Koszty pośrednie:</w:t>
        <w:tab/>
        <w:tab/>
        <w:t>65,00 %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ysk:</w:t>
        <w:tab/>
        <w:tab/>
        <w:tab/>
        <w:tab/>
        <w:t>11,00 %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tek VAT:</w:t>
        <w:tab/>
        <w:tab/>
        <w:t xml:space="preserve">23%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OPRACOWA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ż. Jacek Jakubczak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240"/>
      </w:tblGrid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8:00Z</dcterms:created>
  <dc:creator>ROD Nr 1</dc:creator>
  <dc:description/>
  <cp:keywords/>
  <dc:language>en-US</dc:language>
  <cp:lastModifiedBy>.</cp:lastModifiedBy>
  <cp:lastPrinted>2013-06-13T09:06:00Z</cp:lastPrinted>
  <dcterms:modified xsi:type="dcterms:W3CDTF">2013-06-21T10:38:00Z</dcterms:modified>
  <cp:revision>2</cp:revision>
  <dc:subject/>
  <dc:title>OPIS PRZEDMIOTU ZAMÓWIENIA</dc:title>
</cp:coreProperties>
</file>