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Cena netto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owo: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T …………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ena bru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frowo: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* Kosztorysy ofertowe wymagane jako załączniki do oferty – nie podlegają ocenie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ieograniczonego </w:t>
      </w:r>
      <w:r>
        <w:rPr>
          <w:b/>
          <w:sz w:val="24"/>
          <w:szCs w:val="24"/>
        </w:rPr>
        <w:t xml:space="preserve"> na przebudowę ulicy Łącznej w Karpaczu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soby, które będą uczestniczyć w wykonywaniu zamówienia, posiadają wymagane uprawnienia do kierowania robotami w specjalności drogowej bez ograniczeń </w:t>
      </w:r>
      <w:r>
        <w:rPr/>
        <w:t xml:space="preserve">i  </w:t>
      </w:r>
      <w:r>
        <w:rPr>
          <w:sz w:val="24"/>
        </w:rPr>
        <w:t xml:space="preserve">z branży sanitarnej, posiadają wymagane uprawnienia do kierowania robotami w specjalności instalacyjnej do kierowania robotami w zakresie sieci kanalizacyjnych, </w:t>
      </w:r>
      <w:r>
        <w:rPr>
          <w:sz w:val="24"/>
          <w:szCs w:val="24"/>
        </w:rPr>
        <w:t xml:space="preserve">i  posiadają opłacone (ważne) zaświadczenie z właściwej Izby  Samorządu Zawodowego, potwierdzające przynależność do tej izby (w tym kierownika budowy), oraz pracownika przeszkolonego w zakresie kierowania ruch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  przebudowę ulicy Łącznej w Karpaczu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1"/>
        <w:gridCol w:w="1777"/>
        <w:gridCol w:w="1780"/>
        <w:gridCol w:w="27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roboty budowlan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roboty budowla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i zakończenia roboty budowlanej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konania roboty budowlanej (dane adresowe Zamawiająceg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6 : „PODWYKONAWCY” dot. przetargu nieograniczonego na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sz w:val="24"/>
          <w:szCs w:val="24"/>
        </w:rPr>
        <w:t xml:space="preserve">n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360" w:hanging="0"/>
        <w:rPr/>
      </w:pPr>
      <w:r>
        <w:rPr>
          <w:color w:val="000000"/>
          <w:szCs w:val="24"/>
        </w:rPr>
        <w:t xml:space="preserve">1. 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7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przebudowę ulicy Łącz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4:00Z</dcterms:created>
  <dc:creator>Ewa Hirsch</dc:creator>
  <dc:description/>
  <cp:keywords/>
  <dc:language>en-US</dc:language>
  <cp:lastModifiedBy>Ewa Hirsch</cp:lastModifiedBy>
  <dcterms:modified xsi:type="dcterms:W3CDTF">2013-07-01T11:34:00Z</dcterms:modified>
  <cp:revision>2</cp:revision>
  <dc:subject/>
  <dc:title> </dc:title>
</cp:coreProperties>
</file>