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Karpacz 06.06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RL.271.62.2013                                                       </w:t>
      </w:r>
      <w:r>
        <w:rPr>
          <w:b/>
        </w:rPr>
        <w:t xml:space="preserve"> W Y K O N A W C Y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Helvetica"/>
        </w:rPr>
      </w:pPr>
      <w:r>
        <w:rPr/>
        <w:t xml:space="preserve">Zgodnie z postanowieniem art. 38 ust. 2 ustawy z dnia 29 stycznia 2004 r. Prawo zamówień publicznych (Dz. U. z 2010 r. Nr 113 poz. 759 z późn. zm.) Zamawiający informuje, że 06.06.2013 r. do Zamawiającego wpłynęło pismo (e-mail), dotyczące przetargu nieograniczonego ogłoszonego w Biuletynie Zamówień Publicznych Nr 211554-2013 z dnia 03.06.2013 roku, dotyczącego dostawy samochodu osobowego z napędem na 4 koła, na potrzeby Straży Miejskiej w Karpaczu, następującej treści: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jc w:val="both"/>
        <w:rPr>
          <w:u w:val="single"/>
        </w:rPr>
      </w:pPr>
      <w:r>
        <w:rPr/>
        <w:t>„</w:t>
      </w:r>
      <w:r>
        <w:rPr/>
        <w:t>Pytanie do przetargu na dostawę samochodu osobowego z napędem na 4 koła, na potrzeby Straży Miejskiej w Karpaczu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Co Zamawiający rozumie i wymaga na podstawie zapisu w Załączniku Nr 1: „Cena oferty” (strona 14 SIWZ) „układ hybrydowy”?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EDŹ  ZAMAWIAJĄCEGO: </w:t>
      </w:r>
    </w:p>
    <w:p>
      <w:pPr>
        <w:pStyle w:val="Normal"/>
        <w:rPr/>
      </w:pPr>
      <w:r>
        <w:rPr/>
        <w:t xml:space="preserve">Odp. 1) </w:t>
      </w:r>
    </w:p>
    <w:p>
      <w:pPr>
        <w:pStyle w:val="Normal"/>
        <w:rPr/>
      </w:pPr>
      <w:r>
        <w:rPr/>
        <w:t xml:space="preserve">Zamawiający rozumie i wymaga na podstawie zapisu w Załączniku Nr 1: Cena oferty „układ hybrydowy” – </w:t>
      </w:r>
      <w:r>
        <w:rPr>
          <w:b/>
        </w:rPr>
        <w:t>napęd 4x4</w:t>
      </w:r>
      <w:r>
        <w:rPr/>
        <w:t xml:space="preserve"> –zgodnie z zapisem zawartym w SIWZ w opisie przedmiotu zamówienia w rozdziale I, pkt 2 ppkt 5) tiret pierw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oprawiona pierwsza strona Załącznika cenowego „Cena oferty” </w:t>
      </w:r>
    </w:p>
    <w:p>
      <w:pPr>
        <w:pStyle w:val="Normal"/>
        <w:rPr/>
      </w:pPr>
      <w:r>
        <w:rPr/>
        <w:t>Zamawiający będzie honorował obie wersje załąc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Cena oferty”   (strona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za przedmiot zamówienia tzn.</w:t>
      </w:r>
      <w:r>
        <w:rPr>
          <w:b/>
        </w:rPr>
        <w:t xml:space="preserve"> za na dostawę samochodu osobowego z napędem na 4 koła, na potrzeby Straży Miejskiej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przedmiotu zamówieni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ry   / tak / nie /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netto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 (%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na brutto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k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produkcji </w:t>
            </w:r>
            <w:r>
              <w:rPr/>
              <w:t>(minimum 2012 r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Łączna moc zespołu napędowego (KM) </w:t>
            </w:r>
            <w:r>
              <w:rPr/>
              <w:t>(minimum 100 K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Emisja CO2 (g/kg) </w:t>
            </w:r>
            <w:r>
              <w:rPr/>
              <w:t>(max.150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orma ekologiczna </w:t>
            </w:r>
            <w:r>
              <w:rPr/>
              <w:t>(EURO 5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użycie energii w cyklu miejskim (KJ/km) </w:t>
            </w:r>
            <w:r>
              <w:rPr>
                <w:lang w:bidi="zxx"/>
              </w:rPr>
              <w:t>(przy założeniu energetyczności 32 MJ/l dla benzyny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warancja – napęd 4x4 </w:t>
            </w:r>
            <w:r>
              <w:rPr/>
              <w:t>(min. 3 l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warancja – pozostałe elementy </w:t>
            </w:r>
            <w:r>
              <w:rPr/>
              <w:t>(min. 3 lata lub 100 000 k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warancja – powłoka lakiernicza </w:t>
            </w:r>
            <w:r>
              <w:rPr/>
              <w:t>(min. 3 lata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warancja – perforacja </w:t>
            </w:r>
            <w:r>
              <w:rPr/>
              <w:t>(min. 6 lat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dległość serwisu gwarancyjnego od Zamawiającego </w:t>
            </w:r>
            <w:r>
              <w:rPr/>
              <w:t>(max.150 k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ina 5 miejscow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Calibri" w:cs="Tahoma"/>
      <w:color w:val="1E1E1E"/>
      <w:spacing w:val="4"/>
      <w:sz w:val="1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podstawowy21">
    <w:name w:val="Tekst podstawowy 21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8:00Z</dcterms:created>
  <dc:creator>Ewa Hirsch</dc:creator>
  <dc:description/>
  <cp:keywords/>
  <dc:language>en-US</dc:language>
  <cp:lastModifiedBy>Ewa Hirsch</cp:lastModifiedBy>
  <cp:lastPrinted>2013-06-06T11:27:00Z</cp:lastPrinted>
  <dcterms:modified xsi:type="dcterms:W3CDTF">2013-06-06T09:28:00Z</dcterms:modified>
  <cp:revision>2</cp:revision>
  <dc:subject/>
  <dc:title>                                                                                  Karpacz 20</dc:title>
</cp:coreProperties>
</file>