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dostawę samochodu osobowego z napędem na 4 koła, na potrzeby Straży Miejs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  (strona 1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na dostawę samochodu osobowego z napędem na 4 koła, na potrzeby Straży Miejs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s przedmiotu zamówieni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ry   / tak / nie /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ena netto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 (%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na brutto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k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produkcji </w:t>
            </w:r>
            <w:r>
              <w:rPr>
                <w:sz w:val="24"/>
                <w:szCs w:val="24"/>
              </w:rPr>
              <w:t>(minimum 2012 r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Łączna moc zespołu napędowego (KM) </w:t>
            </w:r>
            <w:r>
              <w:rPr>
                <w:sz w:val="24"/>
                <w:szCs w:val="24"/>
              </w:rPr>
              <w:t>(minimum 100 K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Emisja CO2 (g/kg) </w:t>
            </w:r>
            <w:r>
              <w:rPr>
                <w:sz w:val="24"/>
                <w:szCs w:val="24"/>
              </w:rPr>
              <w:t>(max.150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Norma ekologiczna </w:t>
            </w:r>
            <w:r>
              <w:rPr>
                <w:sz w:val="24"/>
                <w:szCs w:val="24"/>
              </w:rPr>
              <w:t>(EURO 5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użycie energii w cyklu miejskim (KJ/km) </w:t>
            </w:r>
            <w:r>
              <w:rPr>
                <w:sz w:val="24"/>
                <w:szCs w:val="24"/>
                <w:lang w:bidi="zxx"/>
              </w:rPr>
              <w:t>(przy założeniu energetyczności 32 MJ/l dla benzyny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Gwarancja – układ hybrydowy </w:t>
            </w:r>
            <w:r>
              <w:rPr>
                <w:sz w:val="24"/>
                <w:szCs w:val="24"/>
              </w:rPr>
              <w:t>(min. 3 lat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Gwarancja – pozostałe elementy </w:t>
            </w:r>
            <w:r>
              <w:rPr>
                <w:sz w:val="24"/>
                <w:szCs w:val="24"/>
              </w:rPr>
              <w:t>(min. 3 lata lub 100 000 k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warancja – powłoka lakiernicza </w:t>
            </w:r>
            <w:r>
              <w:rPr>
                <w:sz w:val="24"/>
                <w:szCs w:val="24"/>
              </w:rPr>
              <w:t>(min. 3 lata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warancja – perforacja </w:t>
            </w:r>
            <w:r>
              <w:rPr>
                <w:sz w:val="24"/>
                <w:szCs w:val="24"/>
              </w:rPr>
              <w:t>(min. 6 lat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Odległość serwisu gwarancyjnego od Zamawiającego </w:t>
            </w:r>
            <w:r>
              <w:rPr>
                <w:sz w:val="24"/>
                <w:szCs w:val="24"/>
              </w:rPr>
              <w:t>(max.150 km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ina 5 miejscow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Cena oferty”   (strona 2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na dostawę samochodu osobowego z napędem na 4 koła, na potrzeby Straży Miejskiej w Karpac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pis przedmiotu zamówieni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ry   / tak / nie /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ęd 4x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ska przestrzeń załadunku bez prog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g załadunku maksymalnie 80 c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strzeń załadunku (przy zachowaniu 5 miejsc siedzących) </w:t>
            </w:r>
            <w:r>
              <w:rPr>
                <w:sz w:val="24"/>
                <w:szCs w:val="24"/>
              </w:rPr>
              <w:t>minimum 110/70/80 cm szerokość/długość/ wysokoś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duszka powietrzna kierowcy i pasażer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ka ochronna zderzaka tylneg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cznie otwierane szyby drzwi przedni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atyzacj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ny zamek ze zdalnym sterowani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obiliz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omaganie kierownic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 samochodow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alar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omplet 4 szt. opon zimowych na obręczach stalowy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zapasowe pełnowymiarowe lub dojazdow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    </w:t>
      </w:r>
      <w:r>
        <w:rPr/>
        <w:t xml:space="preserve">( data , podpis 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ZAŁĄCZNIK  Nr  2: „Oświadczenia Wykonawcy”  dot. przetargu nieograniczonego </w:t>
      </w:r>
      <w:r>
        <w:rPr>
          <w:b/>
          <w:sz w:val="24"/>
          <w:szCs w:val="24"/>
        </w:rPr>
        <w:t xml:space="preserve">na dostawę samochodu osobowego z napędem na 4 koła, na potrzeby Straży Miejskiej w Karpa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ot. przetargu nieograniczonego na dostawę samochodu osobowego z napędem na 4 koła, na potrzeby Straży Miejs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ZAŁĄCZNIK  Nr  4 : „PODWYKONAWCY” dot. przetargu nieograniczonego na dostawę samochodu osobowego z napędem na 4 koła, na potrzeby Straży Miejski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360" w:hanging="0"/>
        <w:rPr/>
      </w:pPr>
      <w:r>
        <w:rPr>
          <w:color w:val="000000"/>
          <w:szCs w:val="24"/>
        </w:rPr>
        <w:t xml:space="preserve">1. 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9:00Z</dcterms:created>
  <dc:creator>Ewa Hirsch</dc:creator>
  <dc:description/>
  <cp:keywords/>
  <dc:language>en-US</dc:language>
  <cp:lastModifiedBy>Ewa Hirsch</cp:lastModifiedBy>
  <cp:lastPrinted>2013-06-03T11:09:00Z</cp:lastPrinted>
  <dcterms:modified xsi:type="dcterms:W3CDTF">2013-06-03T09:11:00Z</dcterms:modified>
  <cp:revision>3</cp:revision>
  <dc:subject/>
  <dc:title> </dc:title>
</cp:coreProperties>
</file>