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121"/>
        <w:gridCol w:w="1441"/>
        <w:gridCol w:w="1438"/>
        <w:gridCol w:w="1096"/>
        <w:gridCol w:w="1112"/>
        <w:gridCol w:w="1140"/>
        <w:gridCol w:w="1973"/>
        <w:gridCol w:w="1859"/>
        <w:gridCol w:w="3430"/>
      </w:tblGrid>
      <w:tr>
        <w:trPr>
          <w:trHeight w:val="24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Karpacz- pozostałe obiekty</w:t>
            </w:r>
          </w:p>
        </w:tc>
      </w:tr>
      <w:tr>
        <w:trPr>
          <w:trHeight w:val="14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7.2013r. do 31.12.2013r.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12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ALA SPORTOWO-WIDOWISKOW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 529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 059,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12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ORA POMIAROWA ŚCIEKÓW KP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 K / NR 177 M DZ. NR 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8,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12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ORA POMIAROWA ŚCIEKÓW KP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 DZ. NR 11 M OBOK NR 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9,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12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ORA POMIAROWA ŚCIEKÓW KP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ZIE KARKONOSKIE  SL O/SŁUPA M WJAZD UL.B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4,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12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ORA POMIAROWA ŚCIEKÓW KP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WARSKA O/NR 5 M SL 0/ZK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3,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ÓTK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660,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DIO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ÓTKA 4A M STADIO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479,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 892,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D ŁOMNIC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039,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UŻYTKOWY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694,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14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ARPACZAŃSKIE  CENTRUM KULTURY I TURYSTYKI - MUZEUM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872,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19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AŃSKIE  CENTRUM KULTURY I TURYSTYKI – BIBLIOTEK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642,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E NAMIOTOW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125,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BLICE INFORMACYJN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018,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T TENISOWY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LIMPIJSK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800,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7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ASA BIEGOW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KONOSKA OBOK BUD.N M R.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1,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16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ONTANNA I OŚWIETLENIE W PARKU LIPA SĄDOW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 SL P/CHODN M N/"BACHUS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456,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9 529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144 701,10   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648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838"/>
        <w:gridCol w:w="1204"/>
        <w:gridCol w:w="2911"/>
        <w:gridCol w:w="358"/>
        <w:gridCol w:w="892"/>
        <w:gridCol w:w="1071"/>
        <w:gridCol w:w="2855"/>
        <w:gridCol w:w="3300"/>
        <w:gridCol w:w="1983"/>
      </w:tblGrid>
      <w:tr>
        <w:trPr>
          <w:trHeight w:val="24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 nr ……….…. z dnia ………….……...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Gimnazjum</w:t>
            </w:r>
          </w:p>
        </w:tc>
      </w:tr>
      <w:tr>
        <w:trPr>
          <w:trHeight w:val="144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3r. do 31.12.2013r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4r. do 31.12.2014r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480" w:hRule="atLeast"/>
        </w:trPr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ĄCZN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 473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2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1 473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</w:tr>
    </w:tbl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648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56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1302"/>
        <w:gridCol w:w="1301"/>
        <w:gridCol w:w="1195"/>
        <w:gridCol w:w="332"/>
        <w:gridCol w:w="481"/>
        <w:gridCol w:w="760"/>
        <w:gridCol w:w="4239"/>
        <w:gridCol w:w="4239"/>
        <w:gridCol w:w="1494"/>
      </w:tblGrid>
      <w:tr>
        <w:trPr>
          <w:trHeight w:val="240" w:hRule="atLeast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 nr ……….…. z dnia ………….……...</w:t>
            </w:r>
          </w:p>
        </w:tc>
      </w:tr>
      <w:tr>
        <w:trPr>
          <w:trHeight w:val="240" w:hRule="atLeast"/>
        </w:trPr>
        <w:tc>
          <w:tcPr>
            <w:tcW w:w="1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Szkoła Podstawowa</w:t>
            </w:r>
          </w:p>
        </w:tc>
      </w:tr>
      <w:tr>
        <w:trPr>
          <w:trHeight w:val="144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3r. do 31.12.2013r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4r. do 31.12.2014r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720" w:hRule="atLeast"/>
        </w:trPr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A PODSTAWOW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IE DOTYCZY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24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9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</w:tr>
    </w:tbl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648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57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1428"/>
        <w:gridCol w:w="1159"/>
        <w:gridCol w:w="2204"/>
        <w:gridCol w:w="245"/>
        <w:gridCol w:w="481"/>
        <w:gridCol w:w="760"/>
        <w:gridCol w:w="3858"/>
        <w:gridCol w:w="3858"/>
        <w:gridCol w:w="1494"/>
      </w:tblGrid>
      <w:tr>
        <w:trPr>
          <w:trHeight w:val="240" w:hRule="atLeast"/>
        </w:trPr>
        <w:tc>
          <w:tcPr>
            <w:tcW w:w="15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 nr ……….…. z dnia ………….……...</w:t>
            </w:r>
          </w:p>
        </w:tc>
      </w:tr>
      <w:tr>
        <w:trPr>
          <w:trHeight w:val="240" w:hRule="atLeast"/>
        </w:trPr>
        <w:tc>
          <w:tcPr>
            <w:tcW w:w="15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Przedszkole w Karpaczu</w:t>
            </w:r>
          </w:p>
        </w:tc>
      </w:tr>
      <w:tr>
        <w:trPr>
          <w:trHeight w:val="144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7.2013r. do 31.12.2013r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4r. do 31.12.2014r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9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W KARPACZU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RZATÓW KARKONOSKICH 1 M KOTŁOWNIA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8,0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7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72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W KARPACZU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RZATÓW KARKONOSKICH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752,4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 504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URON DYSTRYBUCJA.S.A.</w:t>
            </w:r>
          </w:p>
        </w:tc>
      </w:tr>
      <w:tr>
        <w:trPr>
          <w:trHeight w:val="24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 340,4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8 680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</w:r>
          </w:p>
        </w:tc>
      </w:tr>
    </w:tbl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ind w:left="64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2.1 do SIWZ – zał. nr 1 do projektu umowy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1:00Z</dcterms:created>
  <dc:creator>Newpower</dc:creator>
  <dc:description/>
  <cp:keywords/>
  <dc:language>en-US</dc:language>
  <cp:lastModifiedBy>newPower</cp:lastModifiedBy>
  <dcterms:modified xsi:type="dcterms:W3CDTF">2013-04-08T08:03:00Z</dcterms:modified>
  <cp:revision>26</cp:revision>
  <dc:subject/>
  <dc:title>……………………………</dc:title>
</cp:coreProperties>
</file>