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1"/>
        <w:gridCol w:w="751"/>
        <w:gridCol w:w="720"/>
        <w:gridCol w:w="360"/>
        <w:gridCol w:w="540"/>
        <w:gridCol w:w="720"/>
        <w:gridCol w:w="720"/>
        <w:gridCol w:w="720"/>
        <w:gridCol w:w="540"/>
        <w:gridCol w:w="540"/>
        <w:gridCol w:w="540"/>
        <w:gridCol w:w="90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4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Karpacz - oświetlenie uliczne; NIP: 611-010-77-59</w:t>
            </w:r>
          </w:p>
        </w:tc>
      </w:tr>
      <w:tr>
        <w:trPr>
          <w:trHeight w:val="1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tóra zmiana sprzedawc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7.2013r. do 31.12.2013r.  Strefa szczyt/dzie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7.2013r. do 31.12.2013r. Strefa pozaszczyt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c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7.2013r. do 31.12.2013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4r. do 31.12.2014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4r. do 31.12.2014r. Strefa pozaszczyt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c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4r. do 31.12.2014r.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2 309 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 865 5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 000,00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ANATORYJNA KOLOROWA M -SKRZYZ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2309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59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9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935,0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PRZY BUD. M N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2348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62816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8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596,00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BIAŁY JAR M  N/CPN "OR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 739 683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6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 294,00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CZA SL OŚRODEK M "TOREJA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0827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2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 9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 191,00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8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 9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 6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 679,00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 O/NR 2 M PT 281-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17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 2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 5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 801,00</w:t>
            </w:r>
          </w:p>
        </w:tc>
      </w:tr>
      <w:tr>
        <w:trPr>
          <w:trHeight w:val="4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AMKOWA /KARKONOS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94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 9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 4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 407,00</w:t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 SL O/HOTEL M KOLOR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13528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 5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 876,00</w:t>
            </w:r>
          </w:p>
        </w:tc>
      </w:tr>
      <w:tr>
        <w:trPr>
          <w:trHeight w:val="71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 O/NR 10 SKRZYŻOWANIE Z WIOSENN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94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3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0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381,00</w:t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LIMPIJSKA PT 281-20 M SL O/STACJ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8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 2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 3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 660,00</w:t>
            </w:r>
          </w:p>
        </w:tc>
      </w:tr>
      <w:tr>
        <w:trPr>
          <w:trHeight w:val="3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O/NR 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6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 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 91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ACKA O/NR 4 M PT 281-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8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 0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 956,00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ALNA PT 281-21 M LODOWISK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3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 9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 285,00</w:t>
            </w:r>
          </w:p>
        </w:tc>
      </w:tr>
      <w:tr>
        <w:trPr>
          <w:trHeight w:val="33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YŚLIWSKA GÓRA PT 281-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982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1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 580,00</w:t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 PT 279-18/ORKA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 203,00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YŚLIWSKA PT 281-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9824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5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 610,00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  - par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037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9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366,00</w:t>
            </w:r>
          </w:p>
        </w:tc>
      </w:tr>
      <w:tr>
        <w:trPr>
          <w:trHeight w:val="5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O/NR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9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 7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 664,00</w:t>
            </w:r>
          </w:p>
        </w:tc>
      </w:tr>
      <w:tr>
        <w:trPr>
          <w:trHeight w:val="4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NA PT 279-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483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5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637,00</w:t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ROŃCÓW POKOJU SL PRZY M POLICJ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9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9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 6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 642,00</w:t>
            </w:r>
          </w:p>
        </w:tc>
      </w:tr>
      <w:tr>
        <w:trPr>
          <w:trHeight w:val="3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8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8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 745,00</w:t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AJNIK PT 281-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592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 1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 492,00</w:t>
            </w:r>
          </w:p>
        </w:tc>
      </w:tr>
      <w:tr>
        <w:trPr>
          <w:trHeight w:val="7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 P/CHODN, O/BUD. NR 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1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 0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 6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 716,0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 SL O/DROGA M ZA "APTEKĄ WODOSP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9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0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808,00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 7 M ZA PT 279-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259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7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 6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 451,00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 PT 279-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570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 6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 3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 966,00</w:t>
            </w:r>
          </w:p>
        </w:tc>
      </w:tr>
      <w:tr>
        <w:trPr>
          <w:trHeight w:val="3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NITOWA O/NR 2 M SL O/ZK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 089 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1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 112,00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DRZECZNA/NAD ŁOMNIC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9498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 2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3 989,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NA O/NR 7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528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 3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 2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 584,0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 528 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 062 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ERWS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MIESI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 DOTY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 4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 1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>w okresie od 01.07.2013r. do 31.12.2013 r. wynosi 5 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>w okresie od 01.01.2014 r. do 31.12.2014 r. wynosi 589 651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2:00Z</dcterms:created>
  <dc:creator>Newpower</dc:creator>
  <dc:description/>
  <cp:keywords/>
  <dc:language>en-US</dc:language>
  <cp:lastModifiedBy>newPower</cp:lastModifiedBy>
  <dcterms:modified xsi:type="dcterms:W3CDTF">2013-04-17T06:50:00Z</dcterms:modified>
  <cp:revision>26</cp:revision>
  <dc:subject/>
  <dc:title>Załącznik nr 1 do SIWZ</dc:title>
</cp:coreProperties>
</file>