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 xml:space="preserve">Dz. U </w:t>
        <w:br/>
        <w:t>z 2010 r., Nr 113, poz. 759 z późn. zm.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Calibri" w:ascii="Calibri" w:hAnsi="Calibri"/>
        <w:b/>
      </w:rPr>
      <w:t>GMINA KARPACZ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3-04-05T12:54:00Z</dcterms:modified>
  <cp:revision>17</cp:revision>
  <dc:subject/>
  <dc:title>              Załącznik nr ……</dc:title>
</cp:coreProperties>
</file>