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składania oświadczeń woli w zakresie wypowiadania dotychczas obowiązującej umowy sprzedaży energii elektrycznej i świadczenia usług dystrybucji (umowa kompleksowa) bądź umowy sprzedaży energii elektrycznej lub złożenia oświadczenia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02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Arial"/>
          <w:color w:val="000000"/>
          <w:sz w:val="12"/>
          <w:szCs w:val="12"/>
        </w:rPr>
      </w:pPr>
      <w:r>
        <w:rPr>
          <w:rFonts w:cs="Arial" w:ascii="Calibri" w:hAnsi="Calibri"/>
          <w:b/>
          <w:color w:val="000000"/>
          <w:sz w:val="26"/>
          <w:szCs w:val="2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center"/>
        <w:rPr>
          <w:rFonts w:ascii="Calibri" w:hAnsi="Calibri" w:cs="Arial"/>
          <w:color w:val="000000"/>
          <w:sz w:val="12"/>
          <w:szCs w:val="12"/>
        </w:rPr>
      </w:pPr>
      <w:r>
        <w:rPr>
          <w:rFonts w:cs="Arial" w:ascii="Calibri" w:hAnsi="Calibri"/>
          <w:color w:val="000000"/>
          <w:sz w:val="12"/>
          <w:szCs w:val="12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735"/>
        <w:gridCol w:w="1836"/>
        <w:gridCol w:w="1532"/>
        <w:gridCol w:w="332"/>
        <w:gridCol w:w="481"/>
        <w:gridCol w:w="760"/>
        <w:gridCol w:w="1257"/>
        <w:gridCol w:w="745"/>
        <w:gridCol w:w="428"/>
        <w:gridCol w:w="542"/>
        <w:gridCol w:w="660"/>
        <w:gridCol w:w="1450"/>
        <w:gridCol w:w="1083"/>
        <w:gridCol w:w="1011"/>
      </w:tblGrid>
      <w:tr>
        <w:trPr>
          <w:trHeight w:val="375" w:hRule="atLeast"/>
        </w:trPr>
        <w:tc>
          <w:tcPr>
            <w:tcW w:w="13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 do Umowy Sprzedaży Energii Elektrycznej nr ……….…. z dnia ………….……...</w:t>
            </w:r>
          </w:p>
        </w:tc>
      </w:tr>
      <w:tr>
        <w:trPr>
          <w:trHeight w:val="375" w:hRule="atLeast"/>
        </w:trPr>
        <w:tc>
          <w:tcPr>
            <w:tcW w:w="13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Gmina Karpacz - pozostałe obiekty; NIP: 611-010-77-59</w:t>
            </w:r>
          </w:p>
        </w:tc>
      </w:tr>
      <w:tr>
        <w:trPr>
          <w:trHeight w:val="96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tóra zmiana sprzedawcy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</w:tr>
      <w:tr>
        <w:trPr>
          <w:trHeight w:val="110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ALA SPORTOWO-WIDOWISKOW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OD_112200001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27327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961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MORA POMIAROWA ŚCIEKÓW KP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ORSKIEGO K / NR 177 M DZ. NR 6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311 17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 583 9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120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OMORA POMIAROWA ŚCIEKÓW KP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KORSKIEGO DZ. NR 11 M OBOK NR 17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311 17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 105 25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1229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MORA POMIAROWA ŚCIEKÓW KP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EZIE KARKONOSKIE  SL O/SŁUPA M WJAZD UL.B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528 0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 982 90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120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MORA POMIAROWA ŚCIEKÓW KP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WARSKA O/NR 5 M SL 0/ZK3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528 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 983 46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48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ÓTK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396 0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 311 58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DION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ÓTKA 4A M STADION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396 0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 602 59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MIESIĄCE</w:t>
            </w:r>
          </w:p>
        </w:tc>
      </w:tr>
      <w:tr>
        <w:trPr>
          <w:trHeight w:val="48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342 1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 785 14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48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UR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D ŁOMNICĄ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2 340 1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 274 8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48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 UŻYTKOWY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342 1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885 59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MIESIĄCE</w:t>
            </w:r>
          </w:p>
        </w:tc>
      </w:tr>
      <w:tr>
        <w:trPr>
          <w:trHeight w:val="144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AŃSKIE  CENTRUM KULTURY I TURYSTYKI - MUZEU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OW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2 338 1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 124 53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1201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AŃSKIE  CENTRUM KULTURY I TURYSTYKI – BIBLIOTEK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OW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2 338 16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 124 53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72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LE NAMIOTOW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1 331 1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655 29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MIESIĄCE</w:t>
            </w:r>
          </w:p>
        </w:tc>
      </w:tr>
      <w:tr>
        <w:trPr>
          <w:trHeight w:val="72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BLICE INFORMACYJNE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342 1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0 410 67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48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RT TENISOWY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LIMPIJSK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346 0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371 26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MIESIĄCE</w:t>
            </w:r>
          </w:p>
        </w:tc>
      </w:tr>
      <w:tr>
        <w:trPr>
          <w:trHeight w:val="96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RASA BIEGOW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KONOSKA OBOK BUD.N M R.54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2 348 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229 7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168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RPACZ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ONTANNA I OŚWIETLENIE W PARKU LIPA SĄDOW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 SL P/CHODN M N/"BACHUS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528 0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 144 7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</w:tbl>
    <w:p>
      <w:pPr>
        <w:pStyle w:val="Normal"/>
        <w:ind w:left="100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80" w:firstLine="720"/>
        <w:jc w:val="center"/>
        <w:rPr/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Podpis</w:t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3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837"/>
        <w:gridCol w:w="1756"/>
        <w:gridCol w:w="1260"/>
        <w:gridCol w:w="360"/>
        <w:gridCol w:w="680"/>
        <w:gridCol w:w="760"/>
        <w:gridCol w:w="1260"/>
        <w:gridCol w:w="652"/>
        <w:gridCol w:w="428"/>
        <w:gridCol w:w="540"/>
        <w:gridCol w:w="720"/>
        <w:gridCol w:w="1260"/>
        <w:gridCol w:w="1260"/>
        <w:gridCol w:w="1080"/>
      </w:tblGrid>
      <w:tr>
        <w:trPr>
          <w:trHeight w:val="375" w:hRule="atLeast"/>
        </w:trPr>
        <w:tc>
          <w:tcPr>
            <w:tcW w:w="13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 do Umowy Sprzedaży Energii Elektrycznej nr ……….…. z dnia ………….……...</w:t>
            </w:r>
          </w:p>
        </w:tc>
      </w:tr>
      <w:tr>
        <w:trPr>
          <w:trHeight w:val="375" w:hRule="atLeast"/>
        </w:trPr>
        <w:tc>
          <w:tcPr>
            <w:tcW w:w="13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Gimnazjum; NIP: 611-231-33-74</w:t>
            </w:r>
          </w:p>
        </w:tc>
      </w:tr>
      <w:tr>
        <w:trPr>
          <w:trHeight w:val="96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tóra zmiana sprzedawc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</w:tr>
      <w:tr>
        <w:trPr>
          <w:trHeight w:val="48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ĄCZ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396 08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371 3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UMOWA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MPLEKSO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MIESIĄCE</w:t>
            </w:r>
          </w:p>
        </w:tc>
      </w:tr>
    </w:tbl>
    <w:p>
      <w:pPr>
        <w:pStyle w:val="Normal"/>
        <w:ind w:left="1008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8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8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80" w:firstLine="7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Normal"/>
        <w:ind w:left="100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</w:t>
      </w:r>
    </w:p>
    <w:p>
      <w:pPr>
        <w:pStyle w:val="Normal"/>
        <w:ind w:left="100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30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1194"/>
        <w:gridCol w:w="1195"/>
        <w:gridCol w:w="1090"/>
        <w:gridCol w:w="332"/>
        <w:gridCol w:w="481"/>
        <w:gridCol w:w="760"/>
        <w:gridCol w:w="1237"/>
        <w:gridCol w:w="803"/>
        <w:gridCol w:w="428"/>
        <w:gridCol w:w="646"/>
        <w:gridCol w:w="1087"/>
        <w:gridCol w:w="1224"/>
        <w:gridCol w:w="1196"/>
        <w:gridCol w:w="1114"/>
      </w:tblGrid>
      <w:tr>
        <w:trPr>
          <w:trHeight w:val="375" w:hRule="atLeast"/>
        </w:trPr>
        <w:tc>
          <w:tcPr>
            <w:tcW w:w="1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 do Umowy Sprzedaży Energii Elektrycznej nr ……….…. z dnia ………….……...</w:t>
            </w:r>
          </w:p>
        </w:tc>
      </w:tr>
      <w:tr>
        <w:trPr>
          <w:trHeight w:val="375" w:hRule="atLeast"/>
        </w:trPr>
        <w:tc>
          <w:tcPr>
            <w:tcW w:w="1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Szkoła Podstawowa; NIP: 611-17-91-195</w:t>
            </w:r>
          </w:p>
        </w:tc>
      </w:tr>
      <w:tr>
        <w:trPr>
          <w:trHeight w:val="96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tóra zmiana sprzedawc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</w:tr>
      <w:tr>
        <w:trPr>
          <w:trHeight w:val="720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A PODSTAWOWA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STYTUCJI 3 MAJA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396 1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 021 73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KOMPLEKSO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</w:tbl>
    <w:p>
      <w:pPr>
        <w:pStyle w:val="Normal"/>
        <w:ind w:left="100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80" w:firstLine="720"/>
        <w:jc w:val="center"/>
        <w:rPr/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Podpis</w:t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30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1179"/>
        <w:gridCol w:w="1019"/>
        <w:gridCol w:w="1679"/>
        <w:gridCol w:w="245"/>
        <w:gridCol w:w="481"/>
        <w:gridCol w:w="760"/>
        <w:gridCol w:w="1273"/>
        <w:gridCol w:w="768"/>
        <w:gridCol w:w="428"/>
        <w:gridCol w:w="584"/>
        <w:gridCol w:w="836"/>
        <w:gridCol w:w="1260"/>
        <w:gridCol w:w="1222"/>
        <w:gridCol w:w="1052"/>
      </w:tblGrid>
      <w:tr>
        <w:trPr>
          <w:trHeight w:val="375" w:hRule="atLeast"/>
        </w:trPr>
        <w:tc>
          <w:tcPr>
            <w:tcW w:w="1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 do Umowy Sprzedaży Energii Elektrycznej nr ……….…. z dnia ………….……...</w:t>
            </w:r>
          </w:p>
        </w:tc>
      </w:tr>
      <w:tr>
        <w:trPr>
          <w:trHeight w:val="375" w:hRule="atLeast"/>
        </w:trPr>
        <w:tc>
          <w:tcPr>
            <w:tcW w:w="1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Przedszkole w Karpaczu; NIP: 611-232-09-83</w:t>
            </w:r>
          </w:p>
        </w:tc>
      </w:tr>
      <w:tr>
        <w:trPr>
          <w:trHeight w:val="96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nkt odbioru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/PPE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tóra zmiana sprzedawcy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</w:tr>
      <w:tr>
        <w:trPr>
          <w:trHeight w:val="120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W KARPACZU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RZATÓW KARKONOSKICH 1 M KOTŁOWNIA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3 334 23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 121 59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  <w:tr>
        <w:trPr>
          <w:trHeight w:val="720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 W KARPACZU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DSZKOLE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KRZATÓW KARKONOSKICH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8-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PACZ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OD_112200009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 514 60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KOMPLEKSOWA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IERWSZ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MIESIĄC</w:t>
            </w:r>
          </w:p>
        </w:tc>
      </w:tr>
    </w:tbl>
    <w:p>
      <w:pPr>
        <w:pStyle w:val="Normal"/>
        <w:ind w:left="100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80" w:firstLine="720"/>
        <w:jc w:val="center"/>
        <w:rPr/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Podpis</w:t>
      </w:r>
    </w:p>
    <w:sectPr>
      <w:footerReference w:type="default" r:id="rId3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5.2.2 do SIWZ – zał. nr 2 do projektu umowy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5.2.2 do SIWZ – zał. nr 2 do projektu umowy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27:00Z</dcterms:created>
  <dc:creator>Newpower</dc:creator>
  <dc:description/>
  <cp:keywords/>
  <dc:language>en-US</dc:language>
  <cp:lastModifiedBy>newPower</cp:lastModifiedBy>
  <dcterms:modified xsi:type="dcterms:W3CDTF">2013-04-08T07:16:00Z</dcterms:modified>
  <cp:revision>43</cp:revision>
  <dc:subject/>
  <dc:title>…………………</dc:title>
</cp:coreProperties>
</file>