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ia _______________ 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Zamawiający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Wykonawca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16"/>
        </w:rPr>
        <w:t xml:space="preserve">do dokonania w imieniu i na rzecz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następujących czynnośc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Arial" w:hAnsi="Arial" w:cs="Courier New"/>
          <w:b/>
          <w:b/>
          <w:color w:val="000000"/>
          <w:sz w:val="16"/>
          <w:szCs w:val="16"/>
        </w:rPr>
      </w:pPr>
      <w:r>
        <w:rPr>
          <w:rFonts w:cs="Courier New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/>
      </w:pPr>
      <w:r>
        <w:rPr>
          <w:rFonts w:cs="Arial" w:ascii="Arial" w:hAnsi="Arial"/>
          <w:sz w:val="22"/>
          <w:szCs w:val="16"/>
        </w:rPr>
        <w:t xml:space="preserve">składania oświadczeń woli w zakresie 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reprezentowania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przed właściwym Operatorem Systemu Dystrybucyjnego w sprawach związanych z zawarciem umowy o świadczenie usług dystrybucji, z uwzględnieniem wskazanych poniżej taryf oraz mocy umownych dla poszczególnych obiektów, 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tbl>
      <w:tblPr>
        <w:tblW w:w="157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814"/>
        <w:gridCol w:w="1080"/>
        <w:gridCol w:w="2329"/>
        <w:gridCol w:w="653"/>
        <w:gridCol w:w="785"/>
        <w:gridCol w:w="760"/>
        <w:gridCol w:w="1185"/>
        <w:gridCol w:w="756"/>
        <w:gridCol w:w="677"/>
        <w:gridCol w:w="900"/>
        <w:gridCol w:w="900"/>
        <w:gridCol w:w="1938"/>
        <w:gridCol w:w="1245"/>
        <w:gridCol w:w="1071"/>
      </w:tblGrid>
      <w:tr>
        <w:trPr>
          <w:trHeight w:val="375" w:hRule="atLeast"/>
        </w:trPr>
        <w:tc>
          <w:tcPr>
            <w:tcW w:w="15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 do Umowy Sprzedaży Energii Elektrycznej nr ……….…. z dnia ………….……...</w:t>
            </w:r>
          </w:p>
        </w:tc>
      </w:tr>
      <w:tr>
        <w:trPr>
          <w:trHeight w:val="375" w:hRule="atLeast"/>
        </w:trPr>
        <w:tc>
          <w:tcPr>
            <w:tcW w:w="15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 Gmina Karpacz - oświetlenie uliczne; NIP: 611-010-77-59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tóra zmiana sprzedawcy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RKOW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2 309 1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 865 53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85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NATORYJNA KOLOROWA M -SKRZYZOW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23091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85937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KONOSKA PRZY BUD. M NR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23483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628169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99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KONOSKA BIAŁY JAR M  N/CPN "ORL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528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 739 6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MIESIĄCE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LCZA SL OŚRODEK M "TOREJA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528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08273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NSTYTUCJI 3 MAJ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5280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628889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LNA O/NR 2 M PT 281-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5280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8179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MKOWA /KARKONOSK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5280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9419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93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NSTYTUCJI 3 MAJA SL O/HOTEL M KOLOROW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5280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67709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89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OWA O/NR 10 SKRZYŻOWANIE Z WIOSENN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528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947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LIMPIJSKA PT 281-20 M SL O/STACJ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5280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677084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KONOSKA O/NR 5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528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67709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AŻACKA O/NR 4 M PT 281-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5280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62888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9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ALNA PT 281-21 M LODOWISK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5280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677102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YŚLIWSKA GÓRA PT 281-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5280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98240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MIESIĄCE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ALNA PT 279-18/ORKAN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5280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62889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YŚLIWSKA PT 281-3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5280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9824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MIESIĄCE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KIEWICZA  - park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5280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0370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MIESIĄCE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KONOSKA O/NR 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5280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628905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LNA PT 279-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5280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483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ROŃCÓW POKOJU SL PRZY M POLICJI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5280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628894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EŚN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5280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62817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GAJNIK PT 281-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5280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5925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NSTYTUCJI 3 MAJA P/CHODN, O/BUD. NR 6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5280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67710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77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NSTYTUCJI 3 MAJA SL O/DROGA M ZA "APTEKĄ WODOSPAD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5280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67709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USZKI 7 M ZA PT 279-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5280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2596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OTTGERA PT 279-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5280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85704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ANITOWA O/NR 2 M SL O/ZK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5280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 089 99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DRZECZNA/NAD ŁOMNIC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5280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9498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MIESIĄCE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LNA O/NR 7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528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628896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LN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 528 0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 062 7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,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</w:tbl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.2 do SIWZ – zał. nr 2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.2 do SIWZ – zał. nr 2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42:00Z</dcterms:created>
  <dc:creator>Newpower</dc:creator>
  <dc:description/>
  <cp:keywords/>
  <dc:language>en-US</dc:language>
  <cp:lastModifiedBy>newPower</cp:lastModifiedBy>
  <dcterms:modified xsi:type="dcterms:W3CDTF">2013-04-08T07:14:00Z</dcterms:modified>
  <cp:revision>16</cp:revision>
  <dc:subject/>
  <dc:title>…………………</dc:title>
</cp:coreProperties>
</file>