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1121"/>
        <w:gridCol w:w="1193"/>
        <w:gridCol w:w="1677"/>
        <w:gridCol w:w="1093"/>
        <w:gridCol w:w="1113"/>
        <w:gridCol w:w="1139"/>
        <w:gridCol w:w="1976"/>
        <w:gridCol w:w="1862"/>
        <w:gridCol w:w="3437"/>
      </w:tblGrid>
      <w:tr>
        <w:trPr>
          <w:trHeight w:val="24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 Gmina Karpacz - oświetlenie uliczne</w:t>
            </w:r>
          </w:p>
        </w:tc>
      </w:tr>
      <w:tr>
        <w:trPr>
          <w:trHeight w:val="144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7.2013r. do 31.12.2013r.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1.2014r. do 31.12.2014r. 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96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ARKOW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 0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 000,0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URON DYSTRYBUCJA.S.A.</w:t>
            </w:r>
          </w:p>
        </w:tc>
      </w:tr>
      <w:tr>
        <w:trPr>
          <w:trHeight w:val="96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NATORYJNA KOLOROWA M -SKRZYZOW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935,0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URON DYSTRYBUCJA.S.A.</w:t>
            </w:r>
          </w:p>
        </w:tc>
      </w:tr>
      <w:tr>
        <w:trPr>
          <w:trHeight w:val="96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KONOSKA PRZY BUD. M NR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596,0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URON DYSTRYBUCJA.S.A.</w:t>
            </w:r>
          </w:p>
        </w:tc>
      </w:tr>
      <w:tr>
        <w:trPr>
          <w:trHeight w:val="96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KONOSKA BIAŁY JAR M  N/CPN "ORL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 294,0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URON DYSTRYBUCJA.S.A.</w:t>
            </w:r>
          </w:p>
        </w:tc>
      </w:tr>
      <w:tr>
        <w:trPr>
          <w:trHeight w:val="96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LCZA SL OŚRODEK M "TOREJA"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 191,0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URON DYSTRYBUCJA.S.A.</w:t>
            </w:r>
          </w:p>
        </w:tc>
      </w:tr>
      <w:tr>
        <w:trPr>
          <w:trHeight w:val="96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NSTYTUCJI 3 MAJ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5 679,0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URON DYSTRYBUCJA.S.A.</w:t>
            </w:r>
          </w:p>
        </w:tc>
      </w:tr>
      <w:tr>
        <w:trPr>
          <w:trHeight w:val="96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LNA O/NR 2 M PT 281-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4 801,0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URON DYSTRYBUCJA.S.A.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ZAMKOWA /KARKONOSK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5 407,0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URON DYSTRYBUCJA.S.A.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NSTYTUCJI 3 MAJA SL O/HOTEL M KOLOROW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 876,0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URON DYSTRYBUCJA.S.A.</w:t>
            </w:r>
          </w:p>
        </w:tc>
      </w:tr>
      <w:tr>
        <w:trPr>
          <w:trHeight w:val="120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OWA O/NR 10 SKRZYŻOWANIE Z WIOSENNĄ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381,0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URON DYSTRYBUCJA.S.A.</w:t>
            </w:r>
          </w:p>
        </w:tc>
      </w:tr>
      <w:tr>
        <w:trPr>
          <w:trHeight w:val="96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LIMPIJSKA PT 281-20 M SL O/STACJ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 660,0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URON DYSTRYBUCJA.S.A.</w:t>
            </w:r>
          </w:p>
        </w:tc>
      </w:tr>
      <w:tr>
        <w:trPr>
          <w:trHeight w:val="96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KONOSKA O/NR 5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 910,0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URON DYSTRYBUCJA.S.A.</w:t>
            </w:r>
          </w:p>
        </w:tc>
      </w:tr>
      <w:tr>
        <w:trPr>
          <w:trHeight w:val="96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RAŻACKA O/NR 4 M PT 281-1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 956,0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URON DYSTRYBUCJA.S.A.</w:t>
            </w:r>
          </w:p>
        </w:tc>
      </w:tr>
      <w:tr>
        <w:trPr>
          <w:trHeight w:val="96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IMNAZJALNA PT 281-21 M LODOWISKO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 285,0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URON DYSTRYBUCJA.S.A.</w:t>
            </w:r>
          </w:p>
        </w:tc>
      </w:tr>
      <w:tr>
        <w:trPr>
          <w:trHeight w:val="96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YŚLIWSKA GÓRA PT 281-1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 580,0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URON DYSTRYBUCJA.S.A.</w:t>
            </w:r>
          </w:p>
        </w:tc>
      </w:tr>
      <w:tr>
        <w:trPr>
          <w:trHeight w:val="96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LNA PT 279-18/ORKAN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 203,0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URON DYSTRYBUCJA.S.A.</w:t>
            </w:r>
          </w:p>
        </w:tc>
      </w:tr>
      <w:tr>
        <w:trPr>
          <w:trHeight w:val="96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YŚLIWSKA PT 281-3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 610,0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URON DYSTRYBUCJA.S.A.</w:t>
            </w:r>
          </w:p>
        </w:tc>
      </w:tr>
      <w:tr>
        <w:trPr>
          <w:trHeight w:val="96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CKIEWICZA  - park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 366,0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URON DYSTRYBUCJA.S.A.</w:t>
            </w:r>
          </w:p>
        </w:tc>
      </w:tr>
      <w:tr>
        <w:trPr>
          <w:trHeight w:val="96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KONOSKA O/NR 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 664,0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URON DYSTRYBUCJA.S.A.</w:t>
            </w:r>
          </w:p>
        </w:tc>
      </w:tr>
      <w:tr>
        <w:trPr>
          <w:trHeight w:val="96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OLNA PT 279-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 637,0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URON DYSTRYBUCJA.S.A.</w:t>
            </w:r>
          </w:p>
        </w:tc>
      </w:tr>
      <w:tr>
        <w:trPr>
          <w:trHeight w:val="96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ROŃCÓW POKOJU SL PRZY M POLICJI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 642,0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URON DYSTRYBUCJA.S.A.</w:t>
            </w:r>
          </w:p>
        </w:tc>
      </w:tr>
      <w:tr>
        <w:trPr>
          <w:trHeight w:val="96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EŚN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 745,0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URON DYSTRYBUCJA.S.A.</w:t>
            </w:r>
          </w:p>
        </w:tc>
      </w:tr>
      <w:tr>
        <w:trPr>
          <w:trHeight w:val="96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GAJNIK PT 281-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 492,0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URON DYSTRYBUCJA.S.A.</w:t>
            </w:r>
          </w:p>
        </w:tc>
      </w:tr>
      <w:tr>
        <w:trPr>
          <w:trHeight w:val="96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NSTYTUCJI 3 MAJA P/CHODN, O/BUD. NR 6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4 716,0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URON DYSTRYBUCJA.S.A.</w:t>
            </w:r>
          </w:p>
        </w:tc>
      </w:tr>
      <w:tr>
        <w:trPr>
          <w:trHeight w:val="120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NSTYTUCJI 3 MAJA SL O/DROGA M ZA "APTEKĄ WODOSPAD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 808,0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URON DYSTRYBUCJA.S.A.</w:t>
            </w:r>
          </w:p>
        </w:tc>
      </w:tr>
      <w:tr>
        <w:trPr>
          <w:trHeight w:val="96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ŚCIUSZKI 7 M ZA PT 279-1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 451,0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URON DYSTRYBUCJA.S.A.</w:t>
            </w:r>
          </w:p>
        </w:tc>
      </w:tr>
      <w:tr>
        <w:trPr>
          <w:trHeight w:val="96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ROTTGERA PT 279-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 966,0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URON DYSTRYBUCJA.S.A.</w:t>
            </w:r>
          </w:p>
        </w:tc>
      </w:tr>
      <w:tr>
        <w:trPr>
          <w:trHeight w:val="96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RANITOWA O/NR 2 M SL O/ZK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 112,0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URON DYSTRYBUCJA.S.A.</w:t>
            </w:r>
          </w:p>
        </w:tc>
      </w:tr>
      <w:tr>
        <w:trPr>
          <w:trHeight w:val="96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DRZECZNA/NAD ŁOMNICĄ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3 989,0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URON DYSTRYBUCJA.S.A.</w:t>
            </w:r>
          </w:p>
        </w:tc>
      </w:tr>
      <w:tr>
        <w:trPr>
          <w:trHeight w:val="96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OLNA O/NR 7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 584,0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URON DYSTRYBUCJA.S.A.</w:t>
            </w:r>
          </w:p>
        </w:tc>
      </w:tr>
      <w:tr>
        <w:trPr>
          <w:trHeight w:val="96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LN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115,0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URON DYSTRYBUCJA.S.A.</w:t>
            </w:r>
          </w:p>
        </w:tc>
      </w:tr>
      <w:tr>
        <w:trPr>
          <w:trHeight w:val="24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suma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5 0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589 651,00   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10800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800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800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800" w:firstLine="720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5.1.1 do SIWZ – Zał. nr 1 do projektu umowy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16:00Z</dcterms:created>
  <dc:creator>Newpower</dc:creator>
  <dc:description/>
  <cp:keywords/>
  <dc:language>en-US</dc:language>
  <cp:lastModifiedBy>newPower</cp:lastModifiedBy>
  <cp:lastPrinted>2013-03-07T13:35:00Z</cp:lastPrinted>
  <dcterms:modified xsi:type="dcterms:W3CDTF">2013-04-08T07:16:00Z</dcterms:modified>
  <cp:revision>28</cp:revision>
  <dc:subject/>
  <dc:title>……………………………</dc:title>
</cp:coreProperties>
</file>