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w w:val="90"/>
          <w:sz w:val="22"/>
          <w:szCs w:val="22"/>
        </w:rPr>
        <w:t>- P R O J E K T -</w:t>
      </w:r>
    </w:p>
    <w:p>
      <w:pPr>
        <w:pStyle w:val="Heading3"/>
        <w:spacing w:lineRule="auto" w:line="36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3"/>
        <w:spacing w:lineRule="auto" w:line="36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UMOWA Nr _____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Arial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PRZEDAŻY ENERGII ELEKTRYCZNEJ</w:t>
      </w:r>
      <w:r>
        <w:rPr>
          <w:rFonts w:cs="Calibri" w:ascii="Calibri" w:hAnsi="Calibri"/>
          <w:w w:val="90"/>
          <w:sz w:val="22"/>
          <w:szCs w:val="22"/>
        </w:rPr>
        <w:t xml:space="preserve">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_________ 2013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 z siedzibą w ______________, NIP ______________,  zwaną  w tre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 z siedzibą w 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na podstawie postępowania o udzielenie zamówienia publicznego prowadzonego w trybie  przetargu nieograniczonego, </w:t>
      </w:r>
      <w:r>
        <w:rPr>
          <w:rFonts w:cs="Calibri" w:ascii="Calibri" w:hAnsi="Calibri"/>
          <w:sz w:val="22"/>
          <w:szCs w:val="22"/>
        </w:rPr>
        <w:t xml:space="preserve">zgodnie z ustawą z dnia 29 stycznia 2004r. Prawo zamówień publicznych (t.j. </w:t>
        <w:br/>
        <w:t>z 2010r. Dz.U. nr 113, poz. 759 ze zm.), zwanej w skrócie „Pzp”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 treści Umowy zwani są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przedaż energii elektrycznej odbywa się na warunkach określonych przepisami ustawy z dnia 10 kwietnia 1997 r. - Prawo energetyczne (tekst jednolity: Dz.U. z 2012 r., Nr 1059, zwanej dalej „Prawo energetyczne”), zgodnie z obowiązującymi rozporządzeniami do ww. ustawy oraz przepisami ustawy z dnia 23 kwietnia 1964 r. - Kodeks Cywilny (Dz.U. Nr 16, poz. 93, z późn. zm., zwanej dalej „Kodeks Cywilny”), zasadami określonymi w koncesjach, postanowieniami niniejszej Umowy, oraz w oparciu 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ę z dnia 29 stycznia 2004 r. Prawo zamówień publicznych (tekst jednolity: Dz.U. z 2010 r., Nr 113, poz. 759, z późn. zm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odbywa się za pośrednictwem sieci dystrybucyjnej należącej do lokalnego Operatora Systemu Dystrybucyjnego _________________ (zwanego dalej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), z którym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umer koncesji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wydaną przez Prezesa Urzędu Regulacji Energe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pewnia, że nie ma żadnych przeszkód prawnych bądź faktycznych do realizacji przez niego niniejszej Umowy. 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wymienionych w załączniku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jest zobowiązany we własnym zakresie, w granicach i na podstawie warunków </w:t>
      </w:r>
      <w:r>
        <w:rPr>
          <w:rFonts w:cs="Calibri" w:ascii="Calibri" w:hAnsi="Calibri"/>
          <w:i/>
          <w:sz w:val="22"/>
          <w:szCs w:val="22"/>
        </w:rPr>
        <w:t>Instrukcji Ruchu i Eksploatacji Sieci Dystrybucyjnej</w:t>
      </w:r>
      <w:r>
        <w:rPr>
          <w:rFonts w:cs="Calibri" w:ascii="Calibri" w:hAnsi="Calibri"/>
          <w:sz w:val="22"/>
          <w:szCs w:val="22"/>
        </w:rPr>
        <w:t xml:space="preserve"> lokalneg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bądź umowy łączącej go 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(GUD), terminowo pozyskać dane pomiarowe od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nadto,</w:t>
      </w:r>
      <w:r>
        <w:rPr>
          <w:rFonts w:cs="Calibri" w:ascii="Calibri" w:hAnsi="Calibri"/>
          <w:b/>
          <w:sz w:val="22"/>
          <w:szCs w:val="22"/>
        </w:rPr>
        <w:t xml:space="preserve"> Wykonawca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enia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anych pomiarowo-rozliczeniowych w zakresie sprzedaży energii elektrycznej do obiektów objętych Umową, otrzymanych od właściwego OSD, w terminie do 7 dni od otrzymania wezwania od Zamawiającego, które może nastąpić nie wcześniej niż w terminie 21 dni od zakończenia okresu rozliczeniowego, którego dane pomiarowo-rozliczeniowe dotycz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owego regulowania należności za energię elektryczn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kazywa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istotnych informacji dotyczących realizacji Umowy, w szczególności informacji o zmianach w umowie dystrybucyjnej mających wpływ na realizację Umowy, zmianie licznika w układzie pomiarowo-rozliczeniowym wraz z podaniem jego nume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2"/>
          <w:szCs w:val="22"/>
        </w:rPr>
        <w:t>Umowy Sprzedaży energii elektrycznej</w:t>
      </w:r>
      <w:r>
        <w:rPr>
          <w:rFonts w:cs="Calibri" w:ascii="Calibri" w:hAnsi="Calibri"/>
          <w:sz w:val="22"/>
          <w:szCs w:val="22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lub zamiarze jej rozwiązania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any jest niezwłocznie powiadomić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o tym fa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zajemnego dostępu do danych oraz wglądu do materiałów stanowiących podstawę do rozliczeń za dostarczoną energię, w szczególności określonych w § 3 ust. 3 pkt c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w przypadku wprowadzenia,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center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odpowiedzialny za bilansowanie handlowe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wal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, przysługują </w:t>
      </w:r>
      <w:r>
        <w:rPr>
          <w:rFonts w:cs="Calibri" w:ascii="Calibri" w:hAnsi="Calibri"/>
          <w:b/>
          <w:sz w:val="22"/>
          <w:szCs w:val="22"/>
        </w:rPr>
        <w:t>Wykonawc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jakości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zapewni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standardy jakościowe obsługi zgodne </w:t>
        <w:br/>
        <w:t xml:space="preserve">z obowiązującymi przepisami Prawa energetycznego, tj. w szczególności § 42 </w:t>
      </w:r>
      <w:r>
        <w:rPr>
          <w:rFonts w:cs="Calibri" w:ascii="Calibri" w:hAnsi="Calibri"/>
          <w:bCs/>
          <w:sz w:val="22"/>
          <w:szCs w:val="22"/>
        </w:rPr>
        <w:t xml:space="preserve">Rozporządzenia Ministra Gospodarki </w:t>
      </w:r>
      <w:r>
        <w:rPr>
          <w:rFonts w:cs="Calibri" w:ascii="Calibri" w:hAnsi="Calibri"/>
          <w:sz w:val="22"/>
          <w:szCs w:val="22"/>
        </w:rPr>
        <w:t xml:space="preserve">z dnia 4 maja 2007 r. </w:t>
      </w:r>
      <w:r>
        <w:rPr>
          <w:rFonts w:cs="Calibri" w:ascii="Calibri" w:hAnsi="Calibri"/>
          <w:bCs/>
          <w:sz w:val="22"/>
          <w:szCs w:val="22"/>
        </w:rPr>
        <w:t>w sprawie szczegółowych warunków funkcjonowania systemu elektroenergetycznego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z.U.2007.93.623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. Szczegółowe zasady dot. niedotrzymania ciągłości dostaw energii elektrycznej regulowane są w umowie o świadczenie usług dystrybucji energii elektrycznej podpisanej z lokalnym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dzielenia bonifikat w wysokości określonej Prawem energetycznym oraz zgodnie z obowiązującymi rozporządzeniami do ww. ustaw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i stawki opł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2"/>
          <w:szCs w:val="22"/>
        </w:rPr>
        <w:t xml:space="preserve">kWh dla obiektów Zamawiającego, wymienionych </w:t>
        <w:br/>
        <w:t>w załączniku nr 1 do niniejszej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___________ oraz podatek od towarów i usług VAT 23 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_________ do _________ w wysokości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___________ oraz podatek od towarów i usług VAT 23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 przyczyn formalno-prawnych Zamawiający dopuszcza zmianę terminu rozpoczęcia zamówienia z zastrzeżeniem granicznego terminu wykonania zamówienia do 31.12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ena określona w ust. 1 ulega zmianie wyłącznie w przypadku ustawowej zmiany stawki podatku VAT lub ustawowej zmianie opodatkowania energii elektrycznej podatkiem akcyzowym, o wartość wynikającą z tych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, o których mowa w ust. 1, obejmują wszystkie koszty i składniki związane z realizacją przedmiotu Umowy oraz należności wynikające z obowiązujących przepisów. 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a za pobraną energię elektryczną odbywać się będą w okresach rozliczeniowych</w:t>
      </w:r>
      <w:r>
        <w:rPr>
          <w:rFonts w:cs="Calibri" w:ascii="Calibri" w:hAnsi="Calibri"/>
          <w:bCs/>
          <w:iCs/>
          <w:sz w:val="22"/>
          <w:szCs w:val="22"/>
        </w:rPr>
        <w:t xml:space="preserve"> zgodnych z okresem rozliczeniowym stosowanym przez OSD działającym na danym ter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lub danych pomiarowo – rozliczeniowych udostępnionych przez OSD w danym okresie rozliczeniowym do obiektów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ujętych w załączniku nr 1 do niniejszej Umowy, powiększonej o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tym samym wykluczają możliwość wystawiania faktur w oparciu o tzw. prognozowane zużycie energii.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przyjmują, iż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będzie zobowiązany do dokonania płatności faktury wystawionej o tzw. prognozowane zużycie energii, a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będzie mógł naliczać z tego tytułu odsetek za zwłok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40" w:after="0"/>
        <w:ind w:left="540" w:hanging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ę za dany okres rozliczeniowy, która będzie obejmować wynagrodzenie za pobraną energię w ilości innej niż rzeczywiście pobrana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b/>
          <w:sz w:val="22"/>
          <w:szCs w:val="22"/>
        </w:rPr>
        <w:t>OSD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przyjmują, iż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 terminie do 14 dni od otrzymania zawiadomienia od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udzieli stosownych wyjaśnień i tym samym zobowiązany będzie do dokonania korekty uprzednio wystawionej faktury. Wyjaśnienia udzielane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muszą zawierać m.in. wskazania układu pomiarowo-rozliczeniowego lub dane pomiarowo -  rozliczeniowe otrzymane od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będące podstawą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40" w:after="0"/>
        <w:ind w:left="540" w:hanging="5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trzykrotnie faktury błędnie i wynikało to będzie z win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będzie uprawniony do naliczenia kary umownej w wysokości 20 % wynagrodzenia rzeczywiście należnego za każdą następną błędnie wystawioną fakturę za dany okres rozliczeniowy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uprawniony do dokonania potrącenia wartości kary umownej z kwotami należnym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tytułu niniejszej Umowy, bez konieczności składania dodatkowego oświad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 xml:space="preserve"> wystawia </w:t>
      </w:r>
      <w:r>
        <w:rPr>
          <w:rFonts w:cs="Calibri" w:ascii="Calibri" w:hAnsi="Calibri"/>
          <w:b/>
          <w:bCs/>
          <w:iCs/>
          <w:sz w:val="22"/>
          <w:szCs w:val="22"/>
        </w:rPr>
        <w:t>Zamawiającemu</w:t>
      </w:r>
      <w:r>
        <w:rPr>
          <w:rFonts w:cs="Calibri" w:ascii="Calibri" w:hAnsi="Calibri"/>
          <w:bCs/>
          <w:iCs/>
          <w:sz w:val="22"/>
          <w:szCs w:val="22"/>
        </w:rPr>
        <w:t xml:space="preserve"> na koniec okresu rozliczeniowego fakturę rozliczeniową, z terminem płatności </w:t>
      </w:r>
      <w:r>
        <w:rPr>
          <w:rFonts w:cs="Calibri" w:ascii="Calibri" w:hAnsi="Calibri"/>
          <w:sz w:val="22"/>
          <w:szCs w:val="22"/>
        </w:rPr>
        <w:t xml:space="preserve">określonym na 21 dni od daty prawidłowego wystawienia faktury VAT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przelewem na kon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wystawi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ę najpóźniej do 20 dnia okresu rozliczeniowego następującego po okresie, który jest objęty tą fakturą. W razie niezachowania tego terminu, termin płatności wskazany w fakturze VAT zostanie automatycznie przedłużony o czas opóźnienia. W razie niezachowania tego terminu Wykonawca jest zobowiązany niezwłocznie poinformować Zamawiającego o powodach opóźnienia. Ponadto, w przypadku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ę w terminie przekraczającym termin umowny o 30 dni wskazany powyżej, zapłaci on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 w wysokości 50 PLN za każdy punkt poboru energii objęty niniejszą Umową za każdy dzień opóźnienia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uprawniony do dokonania potrącenia wartości kary umownej z kwotami należnym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tytułu niniejszej Umowy, bez konieczności składania dodatkowego oświadczenia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określają, że terminem spełnienia świadczenia jest dzień obciążenia rachunku bankowego </w:t>
      </w:r>
      <w:r>
        <w:rPr>
          <w:rFonts w:cs="Calibri" w:ascii="Calibri" w:hAnsi="Calibri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niedotrzymania terminu płatności faktur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bciąża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odsetkami ustaw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rzymanie sprzedaży energii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4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może wstrzymać sprzedaż energii elektrycznej w przypadku,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gdy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amawiając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wleka z zapłatą za pobraną energię elektryczną, co najmniej miesiąc po upływie terminu płatności, pomimo uprzedniego bezskutecznego wezwania do zapłaty zaległych i bieżących należności w dodatkowym dwutygodniowym terminie oraz powiadomieni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amawiająceg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bCs/>
          <w:sz w:val="22"/>
          <w:szCs w:val="22"/>
        </w:rPr>
        <w:t xml:space="preserve"> na wniosek </w:t>
      </w:r>
      <w:r>
        <w:rPr>
          <w:rFonts w:cs="Calibri" w:ascii="Calibri" w:hAnsi="Calibri"/>
          <w:b/>
          <w:bCs/>
          <w:sz w:val="22"/>
          <w:szCs w:val="22"/>
        </w:rPr>
        <w:t>Wykonawcy,</w:t>
      </w:r>
      <w:r>
        <w:rPr>
          <w:rFonts w:cs="Calibri" w:ascii="Calibri" w:hAnsi="Calibri"/>
          <w:bCs/>
          <w:sz w:val="22"/>
          <w:szCs w:val="22"/>
        </w:rPr>
        <w:t xml:space="preserve"> po powiadomieniu </w:t>
      </w:r>
      <w:r>
        <w:rPr>
          <w:rFonts w:cs="Calibri" w:ascii="Calibri" w:hAnsi="Calibri"/>
          <w:b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2"/>
          <w:szCs w:val="22"/>
        </w:rPr>
        <w:t xml:space="preserve">OSD </w:t>
      </w: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wynikających z jego taryf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ony ustalają, że rozpoczęcie sprzedaży energii elektrycznej nastąpi od dnia __________ r. (data określona w załączniku nr 1 do niniejszej Umowy), jednak nie wcześniej niż po skutecznym rozwiązaniu umowy, na podstawie której dotychczas </w:t>
      </w: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bCs/>
          <w:iCs/>
          <w:sz w:val="22"/>
          <w:szCs w:val="22"/>
        </w:rPr>
        <w:t xml:space="preserve"> kupował energię elektryczną oraz skutecznym przeprowadzeniu procesu zmiany sprzedawcy u </w:t>
      </w:r>
      <w:r>
        <w:rPr>
          <w:rFonts w:cs="Calibri" w:ascii="Calibri" w:hAnsi="Calibri"/>
          <w:b/>
          <w:bCs/>
          <w:iCs/>
          <w:sz w:val="22"/>
          <w:szCs w:val="22"/>
        </w:rPr>
        <w:t>OSD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niniejsza zawarta zostaje na czas określony od daty podpisania niniejszej Umowy  do dnia 31.12.2014 r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ozwiązanie Umowy nie zwalnia </w:t>
      </w:r>
      <w:r>
        <w:rPr>
          <w:rFonts w:cs="Calibri" w:ascii="Calibri" w:hAnsi="Calibri"/>
          <w:b/>
          <w:sz w:val="22"/>
          <w:szCs w:val="22"/>
        </w:rPr>
        <w:t>Stron</w:t>
      </w:r>
      <w:r>
        <w:rPr>
          <w:rFonts w:cs="Calibri" w:ascii="Calibri" w:hAnsi="Calibri"/>
          <w:sz w:val="22"/>
          <w:szCs w:val="22"/>
        </w:rPr>
        <w:t xml:space="preserve"> z obowiązku uregulowania wobec drugiej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przez </w:t>
      </w:r>
      <w:r>
        <w:rPr>
          <w:rFonts w:cs="Calibri" w:ascii="Calibri" w:hAnsi="Calibri"/>
          <w:b/>
          <w:sz w:val="22"/>
          <w:szCs w:val="22"/>
        </w:rPr>
        <w:t xml:space="preserve">jedną ze Stron </w:t>
      </w:r>
      <w:r>
        <w:rPr>
          <w:rFonts w:cs="Calibri" w:ascii="Calibri" w:hAnsi="Calibri"/>
          <w:sz w:val="22"/>
          <w:szCs w:val="22"/>
        </w:rPr>
        <w:t xml:space="preserve">w trybie natychmiastowym w przypadku, gdy </w:t>
      </w:r>
      <w:r>
        <w:rPr>
          <w:rFonts w:cs="Calibri" w:ascii="Calibri" w:hAnsi="Calibri"/>
          <w:b/>
          <w:sz w:val="22"/>
          <w:szCs w:val="22"/>
        </w:rPr>
        <w:t xml:space="preserve">druga ze Stron, </w:t>
      </w:r>
      <w:r>
        <w:rPr>
          <w:rFonts w:cs="Calibri" w:ascii="Calibri" w:hAnsi="Calibri"/>
          <w:sz w:val="22"/>
          <w:szCs w:val="22"/>
        </w:rPr>
        <w:t>pomimo pisemnego wezwania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ysługuje prawo do odstąpienia od Umowy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żądać jedynie wynagrodzenia należnego mu za wykonanie części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ażącego i uporczywego narusze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obowiązków wynikających z Umowy, w tym wykonywania przedmiotu Umowy niezgodnie ze złożoną ofertą -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 jakichkolwiek przyczyn zaprzestanie na stałe, bądź tymczasowo, sprzedaży energii elektrycznej na rzec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skutkiem czego sprzedaż ta będzie realizowana przez tzw. </w:t>
      </w:r>
      <w:r>
        <w:rPr>
          <w:rFonts w:cs="Calibri" w:ascii="Calibri" w:hAnsi="Calibri"/>
          <w:i/>
          <w:sz w:val="22"/>
          <w:szCs w:val="22"/>
        </w:rPr>
        <w:t>sprzedawcę rezerwowego</w:t>
      </w:r>
      <w:r>
        <w:rPr>
          <w:rFonts w:cs="Calibri" w:ascii="Calibri" w:hAnsi="Calibri"/>
          <w:sz w:val="22"/>
          <w:szCs w:val="22"/>
        </w:rPr>
        <w:t xml:space="preserve">, o czym jest mowa w art. 5 ust. 2a pkt 1 ppkt b) Prawa energetycznego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2"/>
          <w:szCs w:val="22"/>
        </w:rPr>
        <w:t>sprzedawcy rezerwowego</w:t>
      </w:r>
      <w:r>
        <w:rPr>
          <w:rFonts w:cs="Calibri" w:ascii="Calibri" w:hAnsi="Calibri"/>
          <w:sz w:val="22"/>
          <w:szCs w:val="22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2"/>
          <w:szCs w:val="22"/>
        </w:rPr>
        <w:t>sprzedawcę rezerwowego</w:t>
      </w:r>
      <w:r>
        <w:rPr>
          <w:rFonts w:cs="Calibri" w:ascii="Calibri" w:hAnsi="Calibri"/>
          <w:sz w:val="22"/>
          <w:szCs w:val="22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bądź innego sprzedawcę energii elektrycznej wyłonionego w przetargu publicznym, z tym, że nigdy dłużej niż do dnia wskazanego w §9 ust. 2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, o której mowa w ust. 5 powyżej, jeżel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wznowi sprzedaży elektrycznej </w:t>
        <w:br/>
        <w:t xml:space="preserve">w przeciągu 2 miesięcy, to w takim przypadku stosuje się odpowiednio ust. 4 b) powyżej, z tym, że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chowuje swoje roszczenie o naprawienie szkody, o którym mowa w ust. 5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oraz odstąpienie od Umowy, o których mowa w niniejszym paragrafie, powinno nastąpić </w:t>
        <w:br/>
        <w:t>w formie pisemnej pod rygorem nieważności takiego oświadczenia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żeli w chwili zawierania niniejszej Umow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2"/>
          <w:szCs w:val="22"/>
        </w:rPr>
        <w:t>umowa kompleksowa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dokonać w imieniu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ypowiedzenia tej umowy w terminie uwzględniającym postanowienie </w:t>
      </w:r>
      <w:r>
        <w:rPr>
          <w:rFonts w:cs="Calibri" w:ascii="Calibri" w:hAnsi="Calibri"/>
          <w:b/>
          <w:sz w:val="22"/>
          <w:szCs w:val="22"/>
        </w:rPr>
        <w:t>ust. 4</w:t>
      </w:r>
      <w:r>
        <w:rPr>
          <w:rFonts w:cs="Calibri" w:ascii="Calibri" w:hAnsi="Calibri"/>
          <w:sz w:val="22"/>
          <w:szCs w:val="22"/>
        </w:rPr>
        <w:t xml:space="preserve">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hwili zawierania niniejszej Umowy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jest stroną osobnej umowy o świadczenie usług dystrybucyjnych z właściwym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prowadzić do zawarcia przez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takiej umowy w terminie uwzględniającym postanowienie </w:t>
      </w:r>
      <w:r>
        <w:rPr>
          <w:rFonts w:cs="Calibri" w:ascii="Calibri" w:hAnsi="Calibri"/>
          <w:b/>
          <w:sz w:val="22"/>
          <w:szCs w:val="22"/>
        </w:rPr>
        <w:t xml:space="preserve">ust. 4 </w:t>
      </w:r>
      <w:r>
        <w:rPr>
          <w:rFonts w:cs="Calibri" w:ascii="Calibri" w:hAnsi="Calibri"/>
          <w:sz w:val="22"/>
          <w:szCs w:val="22"/>
        </w:rPr>
        <w:t xml:space="preserve">poniżej. Obowiązek ten obejmuje w szczególności przygotowanie wszystkich niezbędnych dokumentów oraz przedłożeni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o podpisania, w terminie umożliwiającym weryfikację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treści t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do zgłoszenia, względnie do złożenia pisemnego wniosku do właściweg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o zmianę grup taryfowych dla poszczególnych obiektów </w:t>
      </w:r>
      <w:r>
        <w:rPr>
          <w:rFonts w:cs="Calibri" w:ascii="Calibri" w:hAnsi="Calibri"/>
          <w:b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zgodnie z załączonym do niniejszej Umowy pełnomocnictwem,</w:t>
      </w:r>
      <w:r>
        <w:rPr>
          <w:rFonts w:cs="Calibri" w:ascii="Calibri" w:hAnsi="Calibri"/>
          <w:iCs/>
          <w:sz w:val="22"/>
          <w:szCs w:val="22"/>
        </w:rPr>
        <w:t xml:space="preserve"> dla których zostały spełnione techniczne warunki, aby taką zmianę można było zastos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przyjmują, że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głosi właściwemu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w terminie wskazanym w </w:t>
      </w:r>
      <w:r>
        <w:rPr>
          <w:rFonts w:cs="Calibri" w:ascii="Calibri" w:hAnsi="Calibri"/>
          <w:b/>
          <w:sz w:val="22"/>
          <w:szCs w:val="22"/>
        </w:rPr>
        <w:t xml:space="preserve">§ 9 ust. 1 </w:t>
      </w:r>
      <w:r>
        <w:rPr>
          <w:rFonts w:cs="Calibri" w:ascii="Calibri" w:hAnsi="Calibri"/>
          <w:sz w:val="22"/>
          <w:szCs w:val="22"/>
        </w:rPr>
        <w:t xml:space="preserve">Umowy. W przypadku, gdy z winy leżącej po stro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stąpi opóźnienie w zgłoszeniu właściwemu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niniejszej Umowy do realizacji skutkiem czego termin wskazany w </w:t>
      </w:r>
      <w:r>
        <w:rPr>
          <w:rFonts w:cs="Calibri" w:ascii="Calibri" w:hAnsi="Calibri"/>
          <w:b/>
          <w:sz w:val="22"/>
          <w:szCs w:val="22"/>
        </w:rPr>
        <w:t xml:space="preserve">§ 9 ust. 1 </w:t>
      </w:r>
      <w:r>
        <w:rPr>
          <w:rFonts w:cs="Calibri" w:ascii="Calibri" w:hAnsi="Calibri"/>
          <w:sz w:val="22"/>
          <w:szCs w:val="22"/>
        </w:rPr>
        <w:t xml:space="preserve">Umowy nie zostanie dochowany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 w wysokości 50 PLN za każdy punkt poboru energii objęty niniejsza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isemny wniosek </w:t>
      </w:r>
      <w:r>
        <w:rPr>
          <w:rFonts w:cs="Calibri" w:ascii="Calibri" w:hAnsi="Calibri"/>
          <w:b/>
          <w:sz w:val="22"/>
          <w:szCs w:val="22"/>
        </w:rPr>
        <w:t xml:space="preserve">Zamawiającego Wykonawca </w:t>
      </w:r>
      <w:r>
        <w:rPr>
          <w:rFonts w:cs="Calibri" w:ascii="Calibri" w:hAnsi="Calibri"/>
          <w:sz w:val="22"/>
          <w:szCs w:val="22"/>
        </w:rPr>
        <w:t xml:space="preserve">jest zobowiązany przedłoży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owód wykonania zobowiązań wraz ze stosownymi wyjaśnieniami, o których mowa w ust. 1-4 powyżej (tj. odpowiednio kopie składanych dokumentów wraz z dowodem nadania bądź doręczenia), w terminie do 14 dni od otrzymania pisemnego wniosku od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 Niewywiązanie się z tego obowiązku stanowi rażące naruszenie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zawarciem niniejszej Umow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udzie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ełnomocnictwa szczegółowego, pozwalającego na podjęcie czynności wskazanych w ust. 1-4 powyżej, stanowiącego załącznik nr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stosuje się Kodeks Cywilny, Prawo energetyczne wraz </w:t>
        <w:br/>
        <w:t>z aktami wykonawczymi oraz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ustalają, że w granicach dyspozycji art. 144 ustawy Pzp oraz na wniosek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możliwe jest zwiększenie lub zmniejszenie liczby punktów poboru wymienionych enumeratywnie w szczegółowym opisie przedmiotu zamówienia, tj. załączniku nr 1 do SIWZ, które będzie dokonywane na podstawie zmiany przedmiotowego załącznika bez konieczności renegocjowania warunków Umowy. Zmiana nie może przekroczyć 15% punktów poboru wskazanych w załączniku nr 1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ustępy 1-4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ary umowne przewidziane w niniejszej Umowie, o ile nie zostają potrącone, płatne będą na podstawie noty obciążeniowej wystawionej przez Stronę uprawniona do żądania zapłaty kary umownej w terminie 14 dni od ich doręczenia Stronie zobowiązanej do zapłaty takiej kar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Calibri" w:hAnsi="Calibri"/>
          <w:sz w:val="22"/>
          <w:szCs w:val="22"/>
        </w:rPr>
        <w:t>zmianach adresów oraz zmianach numerów faksów. W razie zaniedbania powyższego obowiązku, korespondencja przekazana na dotychczasowy adres lub numer faksu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Calibri" w:hAnsi="Calibri"/>
          <w:sz w:val="22"/>
          <w:szCs w:val="22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ach osób reprezentujących strony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miany, o których mowa w niniejszym paragrafie, wymagają formy pisemnej w postaci aneksu, pod rygorem nieważnośc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znacza do współpracy z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m pana/panią    </w:t>
      </w:r>
      <w:r>
        <w:rPr>
          <w:rFonts w:cs="Calibri" w:ascii="Calibri" w:hAnsi="Calibri"/>
          <w:bCs/>
          <w:sz w:val="22"/>
          <w:szCs w:val="22"/>
        </w:rPr>
        <w:t>__________________________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i do Umowy stanowią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Lista obiektów </w:t>
      </w:r>
      <w:r>
        <w:rPr>
          <w:rFonts w:cs="Calibri" w:ascii="Calibri" w:hAnsi="Calibri"/>
          <w:b/>
          <w:sz w:val="22"/>
          <w:szCs w:val="22"/>
        </w:rPr>
        <w:t>Zamawiającego – Załącznik nr 1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ełnomocnictwo</w:t>
      </w:r>
      <w:r>
        <w:rPr>
          <w:rFonts w:cs="Calibri" w:ascii="Calibri" w:hAnsi="Calibri"/>
          <w:b/>
          <w:sz w:val="22"/>
          <w:szCs w:val="22"/>
        </w:rPr>
        <w:t xml:space="preserve">  - Załącznik nr 2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e ewentualne spory wynikające z realizacji Umowy będą rozstrzygane polubownie lub przez sąd właściwy dla siedzib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                 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5.1 do SIWZ </w:t>
      <w:br/>
      <w:t>Projekt umow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eastAsia="Times New Roman" w:cs="Tahoma"/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xxx</dc:creator>
  <dc:description/>
  <cp:keywords/>
  <dc:language>en-US</dc:language>
  <cp:lastModifiedBy>newPower</cp:lastModifiedBy>
  <cp:lastPrinted>2013-04-09T08:48:00Z</cp:lastPrinted>
  <dcterms:modified xsi:type="dcterms:W3CDTF">2013-04-10T11:00:00Z</dcterms:modified>
  <cp:revision>11</cp:revision>
  <dc:subject/>
  <dc:title>UMOWA SPRZEDAŻY ENERGII ELEKTRYCZNEJ</dc:title>
</cp:coreProperties>
</file>