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376" w:hanging="0"/>
        <w:jc w:val="right"/>
        <w:rPr/>
      </w:pPr>
      <w:r>
        <w:rPr>
          <w:rFonts w:cs="Calibri" w:ascii="Calibri" w:hAnsi="Calibri"/>
          <w:sz w:val="16"/>
          <w:szCs w:val="16"/>
        </w:rPr>
        <w:t>Załącznik nr 2 do SIWZ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ZCZEGÓŁO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PIS PRZEDMIOTU ZAMÓWIENI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edmiotem zamówienia jest Zakup Energii Elektrycznej do obiektów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.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Poniższa tabela przedstawia obiekty objęte przedmiotem zamówi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638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20"/>
        <w:gridCol w:w="360"/>
        <w:gridCol w:w="720"/>
        <w:gridCol w:w="360"/>
        <w:gridCol w:w="1080"/>
        <w:gridCol w:w="395"/>
        <w:gridCol w:w="505"/>
        <w:gridCol w:w="900"/>
        <w:gridCol w:w="900"/>
        <w:gridCol w:w="900"/>
        <w:gridCol w:w="360"/>
        <w:gridCol w:w="540"/>
        <w:gridCol w:w="540"/>
        <w:gridCol w:w="1080"/>
        <w:gridCol w:w="720"/>
        <w:gridCol w:w="1080"/>
        <w:gridCol w:w="1080"/>
        <w:gridCol w:w="90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163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2 Gmina Karpacz - pozostałe obiekty; NIP: 611-010-77-59</w:t>
            </w:r>
          </w:p>
        </w:tc>
      </w:tr>
      <w:tr>
        <w:trPr>
          <w:trHeight w:val="165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nkt odbioru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tóra zmiana sprzedawc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7.2013r. do 31.12.2013r.  Strefa szczyt/dzien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7.2013r. do 31.12.2013r. Strefa pozaszczyt/noc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7.2013r. do 31.12.2013r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4r. do 31.12.2014r.  Strefa szczyt/dzien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4r. do 31.12.2014r. Strefa pozaszczyt/noc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4r. do 31.12.2014r.</w:t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ALA SPORTOWO-WIDOWISKOW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NSTYTUCJI 3 MAJA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A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OD_112200001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27327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 529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 529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 059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 059,10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MORA POMIAROWA ŚCIEKÓW KP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IKORSKIEGO K / NR 177 M DZ. NR 6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3 311 1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8 583 9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8,00</w:t>
            </w:r>
          </w:p>
        </w:tc>
      </w:tr>
      <w:tr>
        <w:trPr>
          <w:trHeight w:val="5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MORA POMIAROWA ŚCIEKÓW KP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IKORSKIEGO DZ. NR 11 M OBOK NR 1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3 311 1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 105 2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9,00</w:t>
            </w:r>
          </w:p>
        </w:tc>
      </w:tr>
      <w:tr>
        <w:trPr>
          <w:trHeight w:val="63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MORA POMIAROWA ŚCIEKÓW KP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ZIE KARKONOSKIE  SL O/SŁUPA M WJAZD UL.B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3 528 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 982 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4,00</w:t>
            </w:r>
          </w:p>
        </w:tc>
      </w:tr>
      <w:tr>
        <w:trPr>
          <w:trHeight w:val="53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MORA POMIAROWA ŚCIEKÓW KP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WARSKA O/NR 5 M SL 0/ZK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3 528 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 983 4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3,00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IUR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ÓTKA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3 396 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 311 5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 6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12 660,00</w:t>
            </w:r>
          </w:p>
        </w:tc>
      </w:tr>
      <w:tr>
        <w:trPr>
          <w:trHeight w:val="40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DIO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ÓTKA 4A M STADION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A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3 396 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 602 59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MIESIĄ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47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479,00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IUR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NSTYTUCJI 3 MAJA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3 342 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 785 14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 89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 892,00</w:t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IUR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D ŁOMNICĄ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2 340 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 274 8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 03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 039,00</w:t>
            </w:r>
          </w:p>
        </w:tc>
      </w:tr>
      <w:tr>
        <w:trPr>
          <w:trHeight w:val="3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OKAL UŻYTKOW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NSTYTUCJI 3 MAJA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3 342 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 885 59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MIESIĄ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69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694,00</w:t>
            </w:r>
          </w:p>
        </w:tc>
      </w:tr>
      <w:tr>
        <w:trPr>
          <w:trHeight w:val="77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AŃSKIE  CENTRUM KULTURY I TURYSTYKI - MUZEUM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OWA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2 338 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2 124 53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 87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 872,00</w:t>
            </w:r>
          </w:p>
        </w:tc>
      </w:tr>
      <w:tr>
        <w:trPr>
          <w:trHeight w:val="69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AŃSKIE  CENTRUM KULTURY I TURYSTYKI – BIBLIOTEK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OWA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2 338 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2 124 53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 64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 642,00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LE NAMIOTOW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KONSTYTUCJI 3 MAJA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1 331 1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 655 29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MIESIĄ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1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125,00</w:t>
            </w:r>
          </w:p>
        </w:tc>
      </w:tr>
      <w:tr>
        <w:trPr>
          <w:trHeight w:val="40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BLICE INFORMACYJN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NSTYTUCJI 3 MAJA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3 342 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80 410 6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 0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 018,0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RT TENISOW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LIMPIJSKA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3 346 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 371 26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MIESIĄ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8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800,00</w:t>
            </w:r>
          </w:p>
        </w:tc>
      </w:tr>
      <w:tr>
        <w:trPr>
          <w:trHeight w:val="59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RASA BIEGOW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KONOSKA OBOK BUD.N M R.5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2 348 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 229 7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1,00</w:t>
            </w:r>
          </w:p>
        </w:tc>
      </w:tr>
      <w:tr>
        <w:trPr>
          <w:trHeight w:val="70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FONTANNA I OŚWIETLENIE W PARKU LIPA SĄDOW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NSTYTUCJI 3 MAJA SL P/CHODN M N/"BACHUSA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3 528 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 144 7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45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456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9 529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9 529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44 701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44 701,10</w:t>
            </w:r>
          </w:p>
        </w:tc>
      </w:tr>
      <w:tr>
        <w:trPr>
          <w:trHeight w:val="255" w:hRule="atLeast"/>
        </w:trPr>
        <w:tc>
          <w:tcPr>
            <w:tcW w:w="163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3 Gimnazjum; NIP: 611-231-33-74</w:t>
            </w:r>
          </w:p>
        </w:tc>
      </w:tr>
      <w:tr>
        <w:trPr>
          <w:trHeight w:val="143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nkt odbioru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tóra zmiana sprzedawc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7.2013r. do 31.12.2013r.  Strefa szczyt/dzien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7.2013r. do 31.12.2013r. Strefa pozaszczyt/noc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7.2013r. do 31.12.2013r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4r. do 31.12.2014r.  Strefa szczyt/dzien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4r. do 31.12.2014r. Strefa pozaszczyt/noc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4r. do 31.12.2014r.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IMNAZJU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IMNAZJU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ŁĄCZNA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3 396 0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 371 3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MIESIĄ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 47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 473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1 47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1 473,00</w:t>
            </w:r>
          </w:p>
        </w:tc>
      </w:tr>
      <w:tr>
        <w:trPr>
          <w:trHeight w:val="255" w:hRule="atLeast"/>
        </w:trPr>
        <w:tc>
          <w:tcPr>
            <w:tcW w:w="163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4 Szkoła Podstawowa; NIP: 611-17-91-195</w:t>
            </w:r>
          </w:p>
        </w:tc>
      </w:tr>
      <w:tr>
        <w:trPr>
          <w:trHeight w:val="166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nkt odbioru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tóra zmiana sprzedawc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7.2013r. do 31.12.2013r.  Strefa szczyt/dzien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7.2013r. do 31.12.2013r. Strefa pozaszczyt/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c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7.2013r. do 31.12.2013r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4r. do 31.12.2014r.  Strefa szczyt/dzien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4r. do 31.12.2014r. Strefa pozaszczyt/noc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4r. do 31.12.2014r.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LA PODSTAWOW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NSTYTUCJI 3 MAJA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A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3 396 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 021 7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 8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 800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9 8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9 800,00</w:t>
            </w:r>
          </w:p>
        </w:tc>
      </w:tr>
      <w:tr>
        <w:trPr>
          <w:trHeight w:val="255" w:hRule="atLeast"/>
        </w:trPr>
        <w:tc>
          <w:tcPr>
            <w:tcW w:w="163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5 Przedszkole w Karpaczu; NIP: 611-232-09-83</w:t>
            </w:r>
          </w:p>
        </w:tc>
      </w:tr>
      <w:tr>
        <w:trPr>
          <w:trHeight w:val="178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nkt odbioru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tóra zmiana sprzedawc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7.2013r. do 31.12.2013r.  Strefa szczyt/dzien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7.2013r. do 31.12.2013r. Strefa pozaszczyt/noc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7.2013r. do 31.12.2013r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4r. do 31.12.2014r.  Strefa szczyt/dzien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4r. do 31.12.2014r. Strefa pozaszczyt/noc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4r. do 31.12.2014r.</w:t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 W KARPACZU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RZATÓW KARKONOSKICH 1 M KOTŁOWNIA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3 334 2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 121 59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17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176,00</w:t>
            </w:r>
          </w:p>
        </w:tc>
      </w:tr>
      <w:tr>
        <w:trPr>
          <w:trHeight w:val="5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 W KARPACZU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RZATÓW KARKONOSKICH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OD_112200009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 514 6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752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752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 504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 504,9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9 340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9 340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8 680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8 680,9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acunkowe zapotrzebowanie energii elektrycznej dla powyższych obiektów </w:t>
      </w:r>
      <w:r>
        <w:rPr>
          <w:rFonts w:cs="Calibri" w:ascii="Calibri" w:hAnsi="Calibri"/>
          <w:b/>
          <w:sz w:val="22"/>
          <w:szCs w:val="22"/>
        </w:rPr>
        <w:t>w okresie od 01.07.2013r. do 31.12.2013 r. wynosi 28 870,0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Wh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Szacunkowe zapotrzebowanie energii elektrycznej dla powyższych obiektów </w:t>
      </w:r>
      <w:r>
        <w:rPr>
          <w:rFonts w:cs="Calibri" w:ascii="Calibri" w:hAnsi="Calibri"/>
          <w:b/>
          <w:sz w:val="22"/>
          <w:szCs w:val="22"/>
        </w:rPr>
        <w:t>w okresie od 01.01.2014 r. do 31.12.2014 r. wynosi 214 655,06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Wh.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t xml:space="preserve">Załącznik nr 2 do SIWZ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32:00Z</dcterms:created>
  <dc:creator>Newpower</dc:creator>
  <dc:description/>
  <cp:keywords/>
  <dc:language>en-US</dc:language>
  <cp:lastModifiedBy>newPower</cp:lastModifiedBy>
  <dcterms:modified xsi:type="dcterms:W3CDTF">2013-04-17T07:20:00Z</dcterms:modified>
  <cp:revision>39</cp:revision>
  <dc:subject/>
  <dc:title>Załącznik nr 1 do SIWZ</dc:title>
</cp:coreProperties>
</file>