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Karpacz: Przedmiotem zamówienia są hurtowe sukcesywne dostawy oleju napędowego do Siedziby Zamawiającego na potrzeby MZGKiM w Karpacz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6622 - 2013; data zamieszczenia: 18.02.2013</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Zakład Gospodarki Komunalnej i Mieszkaniowej - Zakład Budżetowy , ul. Obrońców Pokoju 2a, 58-540 Karpacz, woj. dolnośląskie, tel. 075 7619502; 431, faks 075 7619217.</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Inny: jednostka orgaznizacyjna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dmiotem zamówienia są hurtowe sukcesywne dostawy oleju napędowego do Siedziby Zamawiającego na potrzeby MZGKiM w Karpacz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są hurtowe sukcesywne dostawy oleju napędowego do Siedziby Zamawiającego na potrzeby MZGKiM w Karpaczu. 1.Zapotrzebowanie roczne na olej napędowy wynosi 100.000 litrów. Zamawiający przewiduje możliwość zmniejszenia lub zwiększenia o 10 % zakupu podanej wyżej ilości paliwa; 2.Dostawy będą realizowane za pomocą pisemnego zamówienia złożonego faksem- do zbiornika paliwa o pojemności 11.500 l, znajdującego się na terenie siedziby Zamawiającego w Karpaczu, ul. Obrońców Pokoju 2a; 3.Jednorazowa dostawa (ok.10 000 l) będzie realizowana w ciągu max 48 godz. od złożenia faksem pisemnego zamówienia przez zamawiającego. 4.Paliwo ma spełniać wymagania jakościowe wg Polskiej Normy PN EN 590 2006. Pozostałe wymagania muszą być zgodne z załącznikiem nr 2 do Rozporządzenia Ministra Gospodarki w sprawie wymagań jakościowych dla paliw ciekłych z 9 grudnia2008r (Dz. U. z 2008 r. nr 221 poz. 1441). 5.Wykonawca zobowiązany jest dostarczyć na życzenie Zamawiającemu świadectwa jakości za odebrane paliwo. 6.Dostawy paliw będą realizowane autocysterną, na koszt Wykonawcy. 7.Wykonawca zagwarantuje dostawę oleju napędowego odpowiedniego do okresu stosowania: w okresie letnim tzw. ON letni, w okresie zimowym tzw. ON zimowy..</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09.13.40.00-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Rozpoczęcie: 14.03.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przewiduję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łoży koncesję na wykonywanie działalności gospodarczej w zakresie obrotu paliwami ciekłymi ( zgodnie z wymogami ustawy z dnia 10 kwietnia 1997 r.Prawo Energetyczne; Dz.U. Nr 89 poz. 625 z późn. zm.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jest zobowiązany wykazać w sposób szczególny na etapie składania ofert</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jest zobowiązany wykazać w sposób szczególny na etapie składania ofert</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jest zobowiązany wykazać w sposób szczególny na etapie składania ofert</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enie Wykonawca jest zobowiązany wykazać w sposób szczególny na etapie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1"/>
        </w:numPr>
        <w:spacing w:lineRule="auto" w:line="240" w:before="280" w:after="201"/>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lineRule="auto" w:line="240" w:before="0" w:after="20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1"/>
        </w:numPr>
        <w:spacing w:lineRule="auto" w:line="240" w:before="0" w:after="280"/>
        <w:ind w:left="144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5) INFORMACJA O DOKUMENTACH POTWIERDZAJĄCYCH, ŻE OFEROWANE DOSTAWY , USŁUGI LUB ROBOTY BUDOWLANE ODPOWIADAJĄ OKREŚLONYM WYMAGAN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potwierdzenia, że oferowane dostawy, usługi lub roboty budowlane odpowiadają określonym wymaganiom należy przedłożyć:</w:t>
      </w:r>
    </w:p>
    <w:p>
      <w:pPr>
        <w:pStyle w:val="Normal"/>
        <w:numPr>
          <w:ilvl w:val="0"/>
          <w:numId w:val="3"/>
        </w:numPr>
        <w:spacing w:lineRule="auto" w:line="240" w:before="280" w:after="280"/>
        <w:ind w:left="720" w:right="335"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podmiotu uprawnionego do kontroli jakości potwierdzającego, że dostarczane produkty odpowiadają określonym normom lub specyfikacjom technicznym</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bip.karpacz.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Zakład Gospodarki Komunalnej i Mieszkaniowej w Karpaczu, ul. Obrońców Pokoju 2a, 58-540 Karpacz- Dział Usług Komunal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2.2013 godzina 09:00, miejsce: Miejski Zakład Gospodarki Komunalnej i Mieszkaniowej w Karpaczu, ul. Obrońców Pokoju 2a, 58-540 Karpacz- sekretari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IV.4.5 miejsce oraz termin otwarcia ofert: </w:t>
      </w:r>
      <w:r>
        <w:rPr>
          <w:rFonts w:eastAsia="Times New Roman" w:cs="Times New Roman" w:ascii="Times New Roman" w:hAnsi="Times New Roman"/>
          <w:sz w:val="24"/>
          <w:szCs w:val="24"/>
          <w:lang w:eastAsia="pl-PL"/>
        </w:rPr>
        <w:t>27.02.2013 r., godz. 10:00; miejsce: siedziba Zamawiającego- Dział Usług Komunalnych.</w:t>
      </w:r>
    </w:p>
    <w:p>
      <w:pPr>
        <w:pStyle w:val="Normal"/>
        <w:spacing w:lineRule="auto" w:line="240" w:before="280" w:after="280"/>
        <w:rPr/>
      </w:pPr>
      <w:r>
        <w:rPr>
          <w:rFonts w:eastAsia="Times New Roman" w:cs="Times New Roman" w:ascii="Times New Roman" w:hAnsi="Times New Roman"/>
          <w:b/>
          <w:bCs/>
          <w:sz w:val="24"/>
          <w:szCs w:val="24"/>
          <w:lang w:eastAsia="pl-PL"/>
        </w:rPr>
        <w:t>IV.4.6)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2:00Z</dcterms:created>
  <dc:creator>Gosia</dc:creator>
  <dc:description/>
  <dc:language>en-US</dc:language>
  <cp:lastModifiedBy>Gosia</cp:lastModifiedBy>
  <dcterms:modified xsi:type="dcterms:W3CDTF">2013-02-18T12:15:00Z</dcterms:modified>
  <cp:revision>1</cp:revision>
  <dc:subject/>
  <dc:title/>
</cp:coreProperties>
</file>