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1816 - 2013; data zamieszczenia: 14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548 - 2013 data 07.0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Zakład Gospodarki Komunalnej i Mieszkaniowej - Zakład Budżetowy, ul. Obrońców Pokoju 2a, 58-540 Karpacz, woj. dolnośląskie, tel. 075 7619502; 431, fax. 075 76192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udziału w postępowaniu lub ofert: 15.02.2013 r., godzina 11:00, miejsce: Miejski Zakład Gospodarki Komunalnej i Mieszkaniowej, ul. Obrońców Pokoju 2a, 58-540 Karpacz- Dział Utrzymania Zasobów Komunal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udziału w postępowaniu lub ofert: 18.02.2013 r., godzina 12:00, miejsce: Miejski Zakład Gospodarki Komunalnej i Mieszkaniowej, ul. Obrońców Pokoju 2a, 58-540 Karpacz- Dział Utrzymania Zasobów Komunaln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2:00Z</dcterms:created>
  <dc:creator>Gosia</dc:creator>
  <dc:description/>
  <dc:language>en-US</dc:language>
  <cp:lastModifiedBy>Gosia</cp:lastModifiedBy>
  <dcterms:modified xsi:type="dcterms:W3CDTF">2013-02-14T11:28:00Z</dcterms:modified>
  <cp:revision>1</cp:revision>
  <dc:subject/>
  <dc:title/>
</cp:coreProperties>
</file>