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pacz, 13.02.2013 r.</w:t>
      </w:r>
    </w:p>
    <w:p>
      <w:pPr>
        <w:pStyle w:val="TextBody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/5/3013</w:t>
      </w:r>
    </w:p>
    <w:p>
      <w:pPr>
        <w:pStyle w:val="TextBody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cy uczestnicy postępow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y: UBEZPIECZENIE MAJĄTKU I ODPOWIEDZIALNOŚCI CYWILNEJ WSPÓLNOT MIESZKANIOWYCH ZARZĄDZANYCH PRZEZ MIEJSKI ZAKŁAD GOSPODARKI KOMUNALNEJ I MIESZKANIOWEJ W KARPACZ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38 ust. 2 ustawy Prawo Zamówień Publicznych (Dz.U z 2010 r., Nr 113, poz.759 z późn. zm.) Zamawiający informuje o pytaniach Wykonawcy, które wpłynęły do Zamawiającego oraz o udzielanych na nie odpowiedz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a wykonawcy D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pl-PL"/>
        </w:rPr>
        <w:t>Prosimy o zmianę limitu dotyczącego szkód powstałych wskutek nieszczelności dachów, rynien, szczelin w złączach płyt (bez względu na ich przyczynę) z 20 000,00 zł na jedno i wszystkie zdarzenia na każdą wspólnotę na z 10 000,00 zł na jedno i wszystkie zdarzenia na każdą wspólnotę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both"/>
        <w:outlineLvl w:val="3"/>
        <w:rPr>
          <w:rFonts w:ascii="Times New Roman" w:hAnsi="Times New Roman" w:eastAsia="Times New Roman" w:cs="Times New Roman"/>
          <w:b/>
          <w:b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pl-PL"/>
        </w:rPr>
        <w:t>Wprowadza się limitu dotyczący szkód powstałych wskutek nieszczelności dachów, rynien, szczelin w złączach płyt (bez względu na ich przyczynę) w wysokości 10 000 zł na jedno i wszystkie zdarzenia na każdą wspólnotę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ytanie 2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imy o wprowadzenie zapisu dotyczącego przyjęcia ryzyka katastrofy budowlanej: „przyjęcie ryzyka katastrofy budowlanej do wysokości sumy ubezpieczenia każdego budynku, jednak nie więcej niż 1mln zł”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both"/>
        <w:outlineLvl w:val="3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prowadza się limit dla katastrofy budowlanej w treści zaproponowanej powyżej tj. do wysokości sumy ubezpieczenia i nie więcej niż 1 000 000 zł na każdą wspólnotę (ubezpieczany obiekt mieszkaln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ytanie 3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imy o zmianę podlimitu dotyczącego szkód powstałych wskutek pomalowania, w tym graffiti z 2 000,00zł na 1 000,00 zł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both"/>
        <w:outlineLvl w:val="3"/>
        <w:rPr>
          <w:rFonts w:ascii="Times New Roman" w:hAnsi="Times New Roman" w:eastAsia="Times New Roman" w:cs="Times New Roman"/>
          <w:b/>
          <w:b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pl-PL"/>
        </w:rPr>
        <w:t xml:space="preserve">Wprowadza się limitu dotyczący szkód </w:t>
      </w:r>
      <w:r>
        <w:rPr>
          <w:rFonts w:cs="Times New Roman" w:ascii="Times New Roman" w:hAnsi="Times New Roman"/>
          <w:b/>
          <w:bCs/>
        </w:rPr>
        <w:t xml:space="preserve">powstałych wskutek pomalowania, w tym graffiti </w:t>
      </w:r>
      <w:r>
        <w:rPr>
          <w:rFonts w:eastAsia="Times New Roman" w:cs="Times New Roman" w:ascii="Times New Roman" w:hAnsi="Times New Roman"/>
          <w:b/>
          <w:iCs/>
          <w:szCs w:val="24"/>
          <w:lang w:eastAsia="pl-PL"/>
        </w:rPr>
        <w:t>w wysokości 1 000 zł na jedno i wszystkie zdarzenia na każdą wspólnotę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ytanie 4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imy o wprowadzenie franszyzy redukcyjne w wysokości 300,00zł.</w:t>
      </w:r>
      <w:bookmarkStart w:id="0" w:name="_GoBack"/>
      <w:bookmarkEnd w:id="0"/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mawiający nie dokonuje żadnej zmiany w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dpowiedzi na pytania stają się integralną częścią SIW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ucaCash">
    <w:name w:val="Luca&amp;Cash"/>
    <w:basedOn w:val="Normal"/>
    <w:qFormat/>
    <w:pPr>
      <w:spacing w:lineRule="auto" w:line="36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5:00Z</dcterms:created>
  <dc:creator>Inter-Broker</dc:creator>
  <dc:description/>
  <dc:language>en-US</dc:language>
  <cp:lastModifiedBy>Gosia</cp:lastModifiedBy>
  <dcterms:modified xsi:type="dcterms:W3CDTF">2013-02-13T10:55:00Z</dcterms:modified>
  <cp:revision>2</cp:revision>
  <dc:subject/>
  <dc:title/>
</cp:coreProperties>
</file>