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pacz, 12.02.2013 r.</w:t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/5/3013</w:t>
      </w:r>
    </w:p>
    <w:p>
      <w:pPr>
        <w:pStyle w:val="TextBody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yscy uczestnicy postępowa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y: UBEZPIECZENIE MAJĄTKU I ODPOWIEDZIALNOŚCI CYWILNEJ WSPÓLNOT MIESZKANIOWYCH ZARZĄDZANYCH PRZEZ MIEJSKI ZAKŁAD GOSPODARKI KOMUNALNEJ I MIESZKANIOWEJ W KARPACZ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podstawie art. 38 ust. 2 ustawy Prawo Zamówień Publicznych (Dz.U z 2010 r., Nr 113, poz.759 z późn. zm.) Zamawiający informuje o pytaniach Wykonawcy, które wpłynęły do Zamawiającego oraz o udzielanych na nie odpowiedzi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Pytania wykonawcy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ytanie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załączenie do specyfikacji standardowej umowy o zarządzaniu jaka MZGK i M podpisuje z zarządzanymi wspólnotami /wzór najczęściej stosowany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umowy został umieszczony w załączniku nr 1 do odpowiedzi na pyt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ytanie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jednoznaczne określenie Ubezpiecz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mawiający nie dokonuje żadnej zmiany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ytanie 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uzupełnienie informacji o remontach przeprowadzonych we wspólnotach poprzez dodanie roku w którym przeprowadzono remont i wielkość inwesty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emontów i zakres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27"/>
        <w:gridCol w:w="2579"/>
        <w:gridCol w:w="2002"/>
        <w:gridCol w:w="1299"/>
      </w:tblGrid>
      <w:tr>
        <w:trPr>
          <w:trHeight w:val="380" w:hRule="exact"/>
        </w:trPr>
        <w:tc>
          <w:tcPr>
            <w:tcW w:w="563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dres</w:t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akres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/>
            </w:pPr>
            <w:r>
              <w:rPr/>
              <w:t>Kwota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uppressAutoHyphens w:val="false"/>
              <w:jc w:val="center"/>
              <w:rPr/>
            </w:pPr>
            <w:r>
              <w:rPr/>
              <w:t>Rok</w:t>
            </w:r>
          </w:p>
        </w:tc>
      </w:tr>
      <w:tr>
        <w:trPr>
          <w:trHeight w:val="380" w:hRule="exact"/>
        </w:trPr>
        <w:tc>
          <w:tcPr>
            <w:tcW w:w="563" w:type="dxa"/>
            <w:tcBorders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6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limpijska 1</w:t>
            </w:r>
          </w:p>
        </w:tc>
        <w:tc>
          <w:tcPr>
            <w:tcW w:w="257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ach+ elewacja budynku</w:t>
            </w:r>
          </w:p>
        </w:tc>
        <w:tc>
          <w:tcPr>
            <w:tcW w:w="200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130 000</w:t>
            </w:r>
          </w:p>
        </w:tc>
        <w:tc>
          <w:tcPr>
            <w:tcW w:w="1299" w:type="dxa"/>
            <w:tcBorders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2009</w:t>
            </w:r>
          </w:p>
        </w:tc>
      </w:tr>
      <w:tr>
        <w:trPr>
          <w:trHeight w:val="380" w:hRule="exact"/>
        </w:trPr>
        <w:tc>
          <w:tcPr>
            <w:tcW w:w="563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warska 2</w:t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ach+ elewacja budynku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80 000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2009</w:t>
            </w:r>
          </w:p>
        </w:tc>
      </w:tr>
      <w:tr>
        <w:trPr>
          <w:trHeight w:val="380" w:hRule="exact"/>
        </w:trPr>
        <w:tc>
          <w:tcPr>
            <w:tcW w:w="563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nstytucji 3 Maja 75</w:t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ach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130 000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2007</w:t>
            </w:r>
          </w:p>
        </w:tc>
      </w:tr>
      <w:tr>
        <w:trPr>
          <w:trHeight w:val="380" w:hRule="exact"/>
        </w:trPr>
        <w:tc>
          <w:tcPr>
            <w:tcW w:w="563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aneczkowa 8</w:t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ach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130 000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2009-2010</w:t>
            </w:r>
          </w:p>
        </w:tc>
      </w:tr>
      <w:tr>
        <w:trPr>
          <w:trHeight w:val="380" w:hRule="exact"/>
        </w:trPr>
        <w:tc>
          <w:tcPr>
            <w:tcW w:w="563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Karkonoska 39</w:t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ach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80 000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2011</w:t>
            </w:r>
          </w:p>
        </w:tc>
      </w:tr>
      <w:tr>
        <w:trPr>
          <w:trHeight w:val="380" w:hRule="atLeast"/>
        </w:trPr>
        <w:tc>
          <w:tcPr>
            <w:tcW w:w="563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2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łowackiego 3</w:t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lanowany remont dachu- 2013 r.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84 000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80" w:hRule="exact"/>
        </w:trPr>
        <w:tc>
          <w:tcPr>
            <w:tcW w:w="563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2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nstytucji 3 Maj 41</w:t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ach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81 000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2011</w:t>
            </w:r>
          </w:p>
        </w:tc>
      </w:tr>
      <w:tr>
        <w:trPr>
          <w:trHeight w:val="380" w:hRule="exact"/>
        </w:trPr>
        <w:tc>
          <w:tcPr>
            <w:tcW w:w="563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2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d Łomnicą 32</w:t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ach+ elewacja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102 000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2011</w:t>
            </w:r>
          </w:p>
        </w:tc>
      </w:tr>
      <w:tr>
        <w:trPr>
          <w:trHeight w:val="380" w:hRule="atLeast"/>
        </w:trPr>
        <w:tc>
          <w:tcPr>
            <w:tcW w:w="563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2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nstytucji 3 Maja 33</w:t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ach+ część elewacji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ok. 80 000</w:t>
            </w:r>
          </w:p>
          <w:p>
            <w:pPr>
              <w:pStyle w:val="Standard"/>
              <w:suppressAutoHyphens w:val="false"/>
              <w:jc w:val="right"/>
              <w:rPr/>
            </w:pPr>
            <w:r>
              <w:rPr/>
              <w:t>zlecenie we</w:t>
            </w:r>
          </w:p>
          <w:p>
            <w:pPr>
              <w:pStyle w:val="Standard"/>
              <w:suppressAutoHyphens w:val="false"/>
              <w:jc w:val="right"/>
              <w:rPr/>
            </w:pPr>
            <w:r>
              <w:rPr/>
              <w:t>własnym zakresie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2012</w:t>
            </w:r>
          </w:p>
        </w:tc>
      </w:tr>
      <w:tr>
        <w:trPr>
          <w:trHeight w:val="380" w:hRule="exact"/>
        </w:trPr>
        <w:tc>
          <w:tcPr>
            <w:tcW w:w="563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2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taszica 36</w:t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ach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61 500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2012</w:t>
            </w:r>
          </w:p>
        </w:tc>
      </w:tr>
      <w:tr>
        <w:trPr>
          <w:trHeight w:val="380" w:hRule="exact"/>
        </w:trPr>
        <w:tc>
          <w:tcPr>
            <w:tcW w:w="563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2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rótka 5</w:t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ach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90 000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2012</w:t>
            </w:r>
          </w:p>
        </w:tc>
      </w:tr>
      <w:tr>
        <w:trPr>
          <w:trHeight w:val="380" w:hRule="exact"/>
        </w:trPr>
        <w:tc>
          <w:tcPr>
            <w:tcW w:w="563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2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ewodników Gorskich 2</w:t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ach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94 000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2012</w:t>
            </w:r>
          </w:p>
        </w:tc>
      </w:tr>
      <w:tr>
        <w:trPr>
          <w:trHeight w:val="380" w:hRule="exact"/>
        </w:trPr>
        <w:tc>
          <w:tcPr>
            <w:tcW w:w="563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2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krzei 6</w:t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ach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60 000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2011</w:t>
            </w:r>
          </w:p>
        </w:tc>
      </w:tr>
      <w:tr>
        <w:trPr>
          <w:trHeight w:val="380" w:hRule="exact"/>
        </w:trPr>
        <w:tc>
          <w:tcPr>
            <w:tcW w:w="563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2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imnazjalna 15</w:t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ach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18 000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380" w:hRule="exact"/>
        </w:trPr>
        <w:tc>
          <w:tcPr>
            <w:tcW w:w="563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2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mienna 3</w:t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zęść elewacji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30 000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2010</w:t>
            </w:r>
          </w:p>
        </w:tc>
      </w:tr>
      <w:tr>
        <w:trPr>
          <w:trHeight w:val="380" w:hRule="exact"/>
        </w:trPr>
        <w:tc>
          <w:tcPr>
            <w:tcW w:w="563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2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rkonoska 34</w:t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ach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55 000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2010</w:t>
            </w:r>
          </w:p>
        </w:tc>
      </w:tr>
      <w:tr>
        <w:trPr>
          <w:trHeight w:val="380" w:hRule="exact"/>
        </w:trPr>
        <w:tc>
          <w:tcPr>
            <w:tcW w:w="563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.</w:t>
            </w:r>
          </w:p>
        </w:tc>
        <w:tc>
          <w:tcPr>
            <w:tcW w:w="2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rkonoska 41</w:t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andy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30 000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2010</w:t>
            </w:r>
          </w:p>
        </w:tc>
      </w:tr>
      <w:tr>
        <w:trPr>
          <w:trHeight w:val="380" w:hRule="exact"/>
        </w:trPr>
        <w:tc>
          <w:tcPr>
            <w:tcW w:w="563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.</w:t>
            </w:r>
          </w:p>
        </w:tc>
        <w:tc>
          <w:tcPr>
            <w:tcW w:w="2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rkonoska 54</w:t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ach + 1 ściana elewacja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50 000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2011</w:t>
            </w:r>
          </w:p>
        </w:tc>
      </w:tr>
      <w:tr>
        <w:trPr>
          <w:trHeight w:val="380" w:hRule="exact"/>
        </w:trPr>
        <w:tc>
          <w:tcPr>
            <w:tcW w:w="563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.</w:t>
            </w:r>
          </w:p>
        </w:tc>
        <w:tc>
          <w:tcPr>
            <w:tcW w:w="2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nstytucji 3 Maja 35</w:t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Elewacja + dach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Urząd Miejski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80" w:hRule="exact"/>
        </w:trPr>
        <w:tc>
          <w:tcPr>
            <w:tcW w:w="563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.</w:t>
            </w:r>
          </w:p>
        </w:tc>
        <w:tc>
          <w:tcPr>
            <w:tcW w:w="2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yśliwska 10</w:t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ach + elewacja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65 000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2010</w:t>
            </w:r>
          </w:p>
        </w:tc>
      </w:tr>
      <w:tr>
        <w:trPr>
          <w:trHeight w:val="380" w:hRule="exact"/>
        </w:trPr>
        <w:tc>
          <w:tcPr>
            <w:tcW w:w="563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.</w:t>
            </w:r>
          </w:p>
        </w:tc>
        <w:tc>
          <w:tcPr>
            <w:tcW w:w="2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inowa 5</w:t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ach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28 000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2007</w:t>
            </w:r>
          </w:p>
        </w:tc>
      </w:tr>
      <w:tr>
        <w:trPr>
          <w:trHeight w:val="380" w:hRule="exact"/>
        </w:trPr>
        <w:tc>
          <w:tcPr>
            <w:tcW w:w="563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.</w:t>
            </w:r>
          </w:p>
        </w:tc>
        <w:tc>
          <w:tcPr>
            <w:tcW w:w="2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d Łomnicą 13</w:t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ach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28 000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2010</w:t>
            </w:r>
          </w:p>
        </w:tc>
      </w:tr>
      <w:tr>
        <w:trPr>
          <w:trHeight w:val="380" w:hRule="exact"/>
        </w:trPr>
        <w:tc>
          <w:tcPr>
            <w:tcW w:w="563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.</w:t>
            </w:r>
          </w:p>
        </w:tc>
        <w:tc>
          <w:tcPr>
            <w:tcW w:w="2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d Łomnica 20</w:t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ach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30 000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2009</w:t>
            </w:r>
          </w:p>
        </w:tc>
      </w:tr>
      <w:tr>
        <w:trPr>
          <w:trHeight w:val="380" w:hRule="atLeast"/>
        </w:trPr>
        <w:tc>
          <w:tcPr>
            <w:tcW w:w="563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4.</w:t>
            </w:r>
          </w:p>
        </w:tc>
        <w:tc>
          <w:tcPr>
            <w:tcW w:w="2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grodnicza 3</w:t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Elewacja + część dachu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We własnym</w:t>
            </w:r>
          </w:p>
          <w:p>
            <w:pPr>
              <w:pStyle w:val="Standard"/>
              <w:suppressAutoHyphens w:val="false"/>
              <w:jc w:val="right"/>
              <w:rPr/>
            </w:pPr>
            <w:r>
              <w:rPr/>
              <w:t>zakresie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2009</w:t>
            </w:r>
          </w:p>
        </w:tc>
      </w:tr>
      <w:tr>
        <w:trPr>
          <w:trHeight w:val="380" w:hRule="exact"/>
        </w:trPr>
        <w:tc>
          <w:tcPr>
            <w:tcW w:w="563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5.</w:t>
            </w:r>
          </w:p>
        </w:tc>
        <w:tc>
          <w:tcPr>
            <w:tcW w:w="2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rkowa 4</w:t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ach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48 000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2010-2012</w:t>
            </w:r>
          </w:p>
        </w:tc>
      </w:tr>
      <w:tr>
        <w:trPr>
          <w:trHeight w:val="380" w:hRule="exact"/>
        </w:trPr>
        <w:tc>
          <w:tcPr>
            <w:tcW w:w="563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6.</w:t>
            </w:r>
          </w:p>
        </w:tc>
        <w:tc>
          <w:tcPr>
            <w:tcW w:w="2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znańska 3</w:t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ach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20 000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2009</w:t>
            </w:r>
          </w:p>
        </w:tc>
      </w:tr>
      <w:tr>
        <w:trPr>
          <w:trHeight w:val="380" w:hRule="exact"/>
        </w:trPr>
        <w:tc>
          <w:tcPr>
            <w:tcW w:w="563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7.</w:t>
            </w:r>
          </w:p>
        </w:tc>
        <w:tc>
          <w:tcPr>
            <w:tcW w:w="2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emysłowa 4</w:t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ach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38 000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2011</w:t>
            </w:r>
          </w:p>
        </w:tc>
      </w:tr>
      <w:tr>
        <w:trPr>
          <w:trHeight w:val="380" w:hRule="atLeast"/>
        </w:trPr>
        <w:tc>
          <w:tcPr>
            <w:tcW w:w="563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8.</w:t>
            </w:r>
          </w:p>
        </w:tc>
        <w:tc>
          <w:tcPr>
            <w:tcW w:w="2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aneczkowa 4</w:t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Dach + elewacja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27 000</w:t>
            </w:r>
          </w:p>
          <w:p>
            <w:pPr>
              <w:pStyle w:val="Standard"/>
              <w:suppressAutoHyphens w:val="false"/>
              <w:jc w:val="right"/>
              <w:rPr/>
            </w:pPr>
            <w:r>
              <w:rPr/>
              <w:t>we własnym</w:t>
            </w:r>
          </w:p>
          <w:p>
            <w:pPr>
              <w:pStyle w:val="Standard"/>
              <w:suppressAutoHyphens w:val="false"/>
              <w:jc w:val="right"/>
              <w:rPr/>
            </w:pPr>
            <w:r>
              <w:rPr/>
              <w:t>zakresie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2012</w:t>
            </w:r>
          </w:p>
        </w:tc>
      </w:tr>
      <w:tr>
        <w:trPr>
          <w:trHeight w:val="380" w:hRule="exact"/>
        </w:trPr>
        <w:tc>
          <w:tcPr>
            <w:tcW w:w="563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9.</w:t>
            </w:r>
          </w:p>
        </w:tc>
        <w:tc>
          <w:tcPr>
            <w:tcW w:w="2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kłodowskiej 3</w:t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ach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38 000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2012</w:t>
            </w:r>
          </w:p>
        </w:tc>
      </w:tr>
      <w:tr>
        <w:trPr>
          <w:trHeight w:val="380" w:hRule="exact"/>
        </w:trPr>
        <w:tc>
          <w:tcPr>
            <w:tcW w:w="563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0.</w:t>
            </w:r>
          </w:p>
        </w:tc>
        <w:tc>
          <w:tcPr>
            <w:tcW w:w="2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kolna 2a</w:t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Elewacja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21 000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2011</w:t>
            </w:r>
          </w:p>
        </w:tc>
      </w:tr>
      <w:tr>
        <w:trPr>
          <w:trHeight w:val="380" w:hRule="exact"/>
        </w:trPr>
        <w:tc>
          <w:tcPr>
            <w:tcW w:w="563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1.</w:t>
            </w:r>
          </w:p>
        </w:tc>
        <w:tc>
          <w:tcPr>
            <w:tcW w:w="2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ielkopolska 2</w:t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ach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60 000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380" w:hRule="atLeast"/>
        </w:trPr>
        <w:tc>
          <w:tcPr>
            <w:tcW w:w="563" w:type="dxa"/>
            <w:tcBorders>
              <w:top w:val="single" w:sz="4" w:space="0" w:color="00000A"/>
              <w:left w:val="double" w:sz="2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2.</w:t>
            </w:r>
          </w:p>
        </w:tc>
        <w:tc>
          <w:tcPr>
            <w:tcW w:w="2627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ielkopolska 8</w:t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</w:tcBorders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zęść elewacji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We własnym</w:t>
            </w:r>
          </w:p>
          <w:p>
            <w:pPr>
              <w:pStyle w:val="Standard"/>
              <w:suppressAutoHyphens w:val="false"/>
              <w:jc w:val="right"/>
              <w:rPr/>
            </w:pPr>
            <w:r>
              <w:rPr/>
              <w:t>zakresie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uppressAutoHyphens w:val="false"/>
              <w:jc w:val="right"/>
              <w:rPr/>
            </w:pPr>
            <w:r>
              <w:rPr/>
              <w:t>20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ytanie 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uzupełnienie informacji o wspólnotach poprzez jednoznaczne określenie, w których wspólnotach mamy do czynienia z lokalami użytkowymi, poprzez określenie liczby lokali lub stwierdzenie, że taki lokal wchodzi w skład wspólno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Wnioskowany wykaz lokal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l. Karkonoska 2 – 1 lokal użytk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l. Karkonoska 5 – 1 lokal użytk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l. Karkonoska 9 – 1 lokal użytk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l. Karkonoska  29 – 1 lokal użytk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l. Karkonoska 32 – 1 lokal użytk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l. Karkonoska 39 – 1 lokal użytk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l. Konst. 3 Maja 15 – 1 lokal użytk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l. Konst. 3 Maja 20 – 4 lokale użytk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l. Konst. 3 Maja 21 – 1 lokal użytk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l. Konst. 3 Maja 24 – 1 lokal użytk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l. Konst. 3 Maja 25 – 2 lokale użytk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l. Konst. 3 Maja 32 – 2 lokale użytk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l. Konst. 3 Maja 33 – 3 lokale użytk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l. Konst. 3 Maja 41 – 3 lokale użytk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l. Konst. 3 Maja 45 – 1 lokal użytk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l. Konst. 3 Maja 47 – 2 lokale użytk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l. Konst. 3 Maja 57 – 2 lokale użytk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l. Konst. 3 Maja 68 – 1 lokal użytk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l. Konst. 3 Maja 75 – 2 lokale użytk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l. Mickiewicza 7 – 1 lokal użytk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l. Nad Łomnicą 16 – 1 lokal użytk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l. Nad Łomnica 11 – 3 lokale użytk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l. Strażacka 2 – 1 lokal użytk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ytanie 5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roszę o zmianę wersji sumy ubezpieczenia dla budynków starszych niż 50 lat z odtworzeniowej na rzeczywistą z jednoczesnym wprowadzeniem  klauzuli następującym brzmien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b/>
          <w:u w:val="single"/>
        </w:rPr>
        <w:t>Ubezpieczyciel w przypadku szkody powstałej w wyniku zdarzenia objętego umową, wypłaci pełne odszkodowanie, bez potrącenia rzeczywistego zużycia technicznego na dzień powstania szkody, jeśli wielkość szkody z jednego zdarzenia nie będzie większa niż 20000 zł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mawiający nie dokonuje żadnej zmiany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ytanie 6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szę o dodanie do wszystkich punktów / poniżej/ określenia, że ochrona taka dotyczy tych elementów, jeśli stanowią część wspólną /tj. służą wszystkim członkom wspólnoty/ i zostały uwzględnione w sumie ubezpieczenia budynku. </w:t>
      </w:r>
      <w:r>
        <w:rPr>
          <w:rFonts w:cs="Times New Roman" w:ascii="Times New Roman" w:hAnsi="Times New Roman"/>
        </w:rPr>
        <w:drawing>
          <wp:inline distT="0" distB="0" distL="0" distR="0">
            <wp:extent cx="575056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mawiający nie dokonuje żadnej zmiany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ytanie 7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roszę o wyłączenie z zakresu ubezpieczenia odpowiedzialności cywilnej z tytułu zalań przez nieszczelna stolarkę. Za stan techniczny stolarki okiennej w lokalach mieszkalnych odpowiada właściciel lokal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mawiający nie dokonuje żadnej zmiany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ytanie 8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zmianę zakresu działania klauzuli likwidacyjnej, która będzie uwzględniała zaproponowaną w punkcie 5 niniejszego pisma, zmianę w odniesieniu do budynków starszych niż 50 la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mawiający nie dokonuje żadnej zmiany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ytanie 9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szę o zmianę klauzuli: „</w:t>
      </w:r>
      <w:r>
        <w:rPr>
          <w:rFonts w:cs="Times New Roman" w:ascii="Times New Roman" w:hAnsi="Times New Roman"/>
          <w:b/>
        </w:rPr>
        <w:t>Klauzula ubezpieczenia kradzieży stałych elementów budynków</w:t>
      </w:r>
      <w:r>
        <w:rPr>
          <w:rFonts w:cs="Times New Roman" w:ascii="Times New Roman" w:hAnsi="Times New Roman"/>
        </w:rPr>
        <w:t xml:space="preserve"> - z zachowaniem pozostałych, niezmienionych niniejszą klauzulą postanowień umowy ubezpieczenia określonych we wniosku i ogólnych warunków ubezpieczenia, strony uzgodniły, że: Ochroną ubezpieczeniową dodatkowo objęte są szkody w ubezpieczonych budynkach i budowlach spowodowane kradzieżą elementów stałych tych nieruchomości (np. rynien, parapetów, ogrodzeń itp.), </w:t>
      </w:r>
      <w:r>
        <w:rPr>
          <w:rFonts w:cs="Times New Roman" w:ascii="Times New Roman" w:hAnsi="Times New Roman"/>
          <w:b/>
        </w:rPr>
        <w:t>pod warunkiem, że były prawidłowo przymocowane i zabezpieczon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imit odpowiedzialności wynosi 5 000 zł na jedno i wszystkie zdarzenia w każdym okresie ubezpieczenia na każdą wspólnotę mieszkaniową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mawiający nie dokonuje żadnej zmiany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ytanie 10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wyłączenie z katalogu klauzul obligatoryjnych </w:t>
      </w:r>
      <w:r>
        <w:rPr>
          <w:rFonts w:cs="Times New Roman" w:ascii="Times New Roman" w:hAnsi="Times New Roman"/>
          <w:b/>
        </w:rPr>
        <w:t>klauzuli miejsc ubezpiec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mawiający nie dokonuje żadnej zmiany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ytanie 1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zmianę definicji klauzuli ryzyk budowlano montażowych na zaproponowaną poniżej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Na wniosek Ubezpieczającego i po opłaceniu dodatkowej składki umowa ubezpieczenia może zostać rozszerzona o szkody w mieniu ubezpieczonym w zakresie mienia od ognia i innych zdarzeń losowych, powstałe w związku z prowadzonymi drobnymi pracami remontowym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Za drobne prace remontowe uważa się wykonywanie w ubezpieczonym budynku lub budowli prac polegających na odtworzeniu stanu pierwotnego (niestanowiących bieżącej konserwacji jak malowanie, tapetowanie), przy czym dopuszcza się stosowanie materiałów budowlanych innych niż użyto w stanie pierwotny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Ubezpieczyciel ponosi odpowiedzialność za szkody powstałe w związku z prowadzonymi drobnymi pracami remontowymi w mieniu będącym przedmiotem ubezpieczenia od ognia i innych zdarzeń losowych do sum ubezpieczenia określonych w umowie ubezpiecz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 Ubezpieczyciel odpowiada za szkody powstałe w związku z prowadzonymi przez Ubezpieczonego pracami remontowymi pod warunkiem, że:</w:t>
      </w:r>
    </w:p>
    <w:p>
      <w:pPr>
        <w:pStyle w:val="Akapitzlist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 prace takie nie wymagają pozwolenia na budowę;</w:t>
      </w:r>
    </w:p>
    <w:p>
      <w:pPr>
        <w:pStyle w:val="Akapitzlist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) prace te nie naruszają konstrukcji budynku;</w:t>
      </w:r>
    </w:p>
    <w:p>
      <w:pPr>
        <w:pStyle w:val="Akapitzlist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) prace te nie naruszają konstrukcji lub pokrycia dachu;</w:t>
      </w:r>
    </w:p>
    <w:p>
      <w:pPr>
        <w:pStyle w:val="Akapitzlist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) prace nie mają wpływu na sprawność urządzeń przeciwpożarowych lub innych zabezpieczeń, których istnienie Ubezpieczający zadeklarował we wniosku o ubezpiecze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 Oprócz mienia wskazanego w ust. 3, ochroną ubezpieczeniową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bjęte są:</w:t>
      </w:r>
    </w:p>
    <w:p>
      <w:pPr>
        <w:pStyle w:val="Akapitzlist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 wartość wykonywanych prac remontowych;</w:t>
      </w:r>
    </w:p>
    <w:p>
      <w:pPr>
        <w:pStyle w:val="Akapitzlist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) koszty robocizny i pracy sprzętu;</w:t>
      </w:r>
    </w:p>
    <w:p>
      <w:pPr>
        <w:pStyle w:val="Akapitzlist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) wartość wszystkich maszyn i urządzeń użytych do wykonania drobnych prac remontowych oraz użytych materiałów stanowiących własność Ubezpieczonego lub będące w jego posiadaniu</w:t>
      </w:r>
    </w:p>
    <w:p>
      <w:pPr>
        <w:pStyle w:val="Akapitzlist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 podstawie innego tytułu prawn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 Odpowiedzialność ubezpieczyciela z tytułu niniejszej klauzuli w zakresie określonym w ust. 5 zostaje ograniczona do limitu odpowiadającego 10% łącznej sumy ubezpieczenia mienia od ognia i innych zdarzeń losowych, lecz nie więcej niż 1 000 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mawiający nie dokonuje żadnej zmiany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ytanie 1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wyłączenie z katalogu klauzul  obligatoryjnych klauzuli automatycznego pokrycia O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mawiający nie dokonuje żadnej zmiany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ytanie 13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roszę o określenie, kogo dotyczy klauzula „usunięcia pozostałości po szkodzie”, Ubezpieczającego czy Ubezpieczonego, pamiętając o roli MZGK i M /patrz punkt 2 niniejszego pisma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wyjaśnia, że klauzula tyczy się Ubezpieczo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ytanie 1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określenie, kogo dotyczy klauzula „wynagrodzenia rzeczoznawców i ekspertów”, Ubezpieczającego czy Ubezpieczonego, pamiętając o roli MZGK i M  /patrz punkt 2 niniejszego pisma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wyjaśnia, że klauzula tyczy się Ubezpieczo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ytanie 15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roszę o określenie zakresu ochrony klauzuli „zmian w odbudowie”,  poprzez czy limit ten obowiązuje ponad SU ubezpieczenia przedmiotu szkod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mit obowiązuje ponad sumę ubezpie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ytanie 16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wspólnota jest ubezpieczającym, a nie posiada REGONU /nie jest zarejestrowana/, konieczne jest podanie PESEL, oraz danych identyfikacyjnych pełnomocnika lub członków zarządu wspólno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mawiający nie dokonuje żadnej zmiany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Pytania wykonawcy 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ytanie 1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usunięcie z definicji zalania zapisu „m.in.” a także szkód spowodowanych przez wodę pochodzącą z topnienia mas śniegu i/lub lodu pokrywającego dach lub inne elementy budynków lub budowli. Proszę także o wyłączenie z zakresu ubezpieczenia szkód powstałych wskutek nieszczelności dachów, rynien, szczelin w złączach płyt i uszkodzeń stolarki okien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mawiający nie dokonuje żadnej zmiany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ytanie 18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zakresu ubezpieczenia OC proszę o wyłączenie odpowiedzialności za szkody wyrządzone Wspólnocie w związku z posiadaniem przez członka Wspólnoty lokalu mieszkalnego/użytkow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mawiający nie dokonuje żadnej zmiany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ytanie 19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możliwość zastosowania franszyzy redukcyjnej w OC w wysokości 300zł bądź franszyzy integralnej w wysokości 500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mawiający nie dokonuje żadnej zmiany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ytanie 20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możliwość zmiany definicji dewastacji na:</w:t>
      </w:r>
    </w:p>
    <w:p>
      <w:pPr>
        <w:pStyle w:val="LucaCash"/>
        <w:spacing w:lineRule="auto" w:line="240"/>
        <w:ind w:right="-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a się z zachowaniem pozostałych niezmienionych niniejszą klauzulą postanowień ogólnych warunków ubezpieczenia i innych postanowień umowy ubezpieczenia, że:</w:t>
      </w:r>
    </w:p>
    <w:p>
      <w:pPr>
        <w:pStyle w:val="LucaCash"/>
        <w:spacing w:lineRule="auto" w:line="240"/>
        <w:ind w:right="-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ochroną ubezpieczeniową w zakresie określonym w niniejszej klauzuli objęte jest:</w:t>
      </w:r>
    </w:p>
    <w:p>
      <w:pPr>
        <w:pStyle w:val="LucaCash"/>
        <w:spacing w:lineRule="auto" w:line="240"/>
        <w:ind w:right="-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udynek lub lokal wskazany w dokumencie ubezpieczenia i znajdujące się w nim mienie (z wyłączeniem wartości pieniężnych oraz szyb)</w:t>
      </w:r>
    </w:p>
    <w:p>
      <w:pPr>
        <w:pStyle w:val="LucaCash"/>
        <w:spacing w:lineRule="auto" w:line="240"/>
        <w:ind w:right="-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ienie znajdujące się na zewnątrz w tym obiekty małej architektury od zniszczenia lub uszkodzenia wskutek dewastacji (20% wartości ustalonego limitu dla klauzuli dewastacji)</w:t>
      </w:r>
    </w:p>
    <w:p>
      <w:pPr>
        <w:pStyle w:val="LucaCash"/>
        <w:spacing w:lineRule="auto" w:line="240"/>
        <w:ind w:right="-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Przez dewastację rozumie się umyślne zniszczenie lub uszkodzenie ubezpieczonego mienia przez osoby trzecie.</w:t>
      </w:r>
    </w:p>
    <w:p>
      <w:pPr>
        <w:pStyle w:val="LucaCash"/>
        <w:spacing w:lineRule="auto" w:line="240"/>
        <w:ind w:right="-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Odpowiedzialność Ubezpieczyciela za szkody powstałe w wyniku dewastacji ograniczona jest do limitu na jedno i wszystkie zdarzenia, podanego w dokumencie ubezpieczenia.</w:t>
      </w:r>
    </w:p>
    <w:p>
      <w:pPr>
        <w:pStyle w:val="LucaCash"/>
        <w:spacing w:lineRule="auto" w:line="240"/>
        <w:ind w:right="-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Ubezpieczeniem nie są objęte szkody w ubezpieczonych budynkach lub lokalach które są opuszczone i niewykorzystanych przez okres dłuższy niż 30 dni.</w:t>
      </w:r>
    </w:p>
    <w:p>
      <w:pPr>
        <w:pStyle w:val="LucaCash"/>
        <w:spacing w:lineRule="auto" w:line="240"/>
        <w:ind w:right="-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Ubezpieczeniem nie są objęte szkody polegające na pomalowaniu/graffi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mawiający nie dokonuje żadnej zmiany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ytanie 2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usunięcie klauzuli likwidacyjnej z katalogu klauzul obligatoryjnych bądź zmianę jej treści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niniejszej klauzuli ustala się, że w przypadku zadeklarowania przez Ubezpieczonego do ubezpieczenia mienia w wartościach księgowych brutto lub odtworzeniowych Ubezpieczyciel akceptuje zadeklarowane wartości bez względu na wiek, stopień umorzenia (amortyzacji) i technicznego lub faktycznego zużycia ubezpieczanego mienia a odszkodowanie za uszkodzone mienie będzie wypłacane </w:t>
      </w:r>
      <w:r>
        <w:rPr>
          <w:rFonts w:cs="Times New Roman" w:ascii="Times New Roman" w:hAnsi="Times New Roman"/>
          <w:bCs/>
        </w:rPr>
        <w:t>w pełnej wartości</w:t>
      </w:r>
      <w:r>
        <w:rPr>
          <w:rFonts w:cs="Times New Roman" w:ascii="Times New Roman" w:hAnsi="Times New Roman"/>
        </w:rPr>
        <w:t xml:space="preserve"> do wartości księgowej brutto lub odtworzeniowej uszkodzonego mienia. Zasada proporcjonalnej wypłaty odszkodowania stosowana będzie tylko w przypadku niezgodności wartości księgowej brutto zadeklarowanej przez Ubezpieczonego </w:t>
      </w:r>
      <w:r>
        <w:rPr>
          <w:rFonts w:cs="Times New Roman" w:ascii="Times New Roman" w:hAnsi="Times New Roman"/>
          <w:bCs/>
        </w:rPr>
        <w:t>do faktycznej wartości księgowej brutto zapisanej w rejestrach księgowych na dzień zgłoszenia mienia do ubezpieczenia, a także w przypadku nie odbudowywania/nie odtwarzania mienia oraz w przypadku sprzętu elektronicznego lub wyposażenia  starszego niż 4 la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mawiający nie dokonuje żadnej zmiany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ytanie 22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o wprowadzenie zapisu w klauzuli nie ściągania rat niewymagalnych: „jeżeli odszkodowanie lub suma tego odszkodowania i odszkodowań dotąd wypłaconych powoduje wyczerpanie sumy ubezpieczenia, raty składki, których termin płatności przypada po dniu wypłaty odszkodowania, stają się natychmiast wymagalne i płatne w dniu wypłaty odszkodowani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mawiający nie dokonuje żadnej zmiany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ytanie 23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możliwość zmiany treści klauzuli usunięcia pozostałości po szkodzie na:</w:t>
      </w:r>
    </w:p>
    <w:p>
      <w:pPr>
        <w:pStyle w:val="Normal"/>
        <w:spacing w:lineRule="auto" w:line="240" w:before="0" w:after="0"/>
        <w:ind w:left="57" w:right="-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Ustala się z zachowaniem pozostałych nie zmienionych niniejszą klauzulą postanowień ogólnych warunków ubezpieczenia i innych postanowień umowy ubezpieczenia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57" w:hanging="36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bezpieczyciel pokrywa do wysokości limitu, o którym mowa w ust. 3,  poza sumą ubezpieczenia, uzasadnione i udokumentowane koszty usunięcia pozostałości po szkodzie poniesione przez Ubezpieczającego lub Ubezpieczonego w związku ze szkodą objętą pokryciem w ramach umowy ubezpiec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57" w:hanging="369"/>
        <w:jc w:val="both"/>
        <w:rPr/>
      </w:pPr>
      <w:r>
        <w:rPr>
          <w:rFonts w:cs="Times New Roman" w:ascii="Times New Roman" w:hAnsi="Times New Roman"/>
        </w:rPr>
        <w:t xml:space="preserve">Za koszty uprzątnięcia pozostałości po szkodzie uznaje się wszelkie uzasadnione i udokumentowane koszty poniesione w celu uprzątnięcia pozostałości po zniszczonym ubezpieczonym mieniu, łącznie z kosztami rozbiórki, demontażu i wywozu części niezdatnych do użytku (odpadów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57" w:hanging="3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 odpowiedzialności wynosi 300.000,00 na jedno i wszystkie zdarzenia w okresie ubezpiec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57" w:hanging="36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mit odpowiedzialności ulega pomniejszeniu o kwotę wypłaconych kosztów, o których mowa w ust. 1. Ubezpieczający może uzupełnić za zgodą Ubezpieczyciela wysokość limitu odpowiedzialności opłacając składkę uzupełniając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57" w:hanging="3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em nie są objęte koszty poniesione na odkażenie pozostałości po szkodzie, usunięcie zanieczyszczeń gleby, wody i powietrza oraz rekultywację grunt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mawiający nie dokonuje żadnej zmiany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Pytania wykonawcy 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ytanie 24: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wprowadzenie franszyzy redukcyj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200 PLN  w ubezpieczeniu mienia od ognia i innych zdarzeń los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200 PLN  w ubezpieczeniu O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mawiający nie dokonuje żadnej zmiany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ytanie 25: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szę o podanie przyczyn szkód w zakresie O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</w:t>
      </w:r>
    </w:p>
    <w:p>
      <w:pPr>
        <w:pStyle w:val="NormalnyWeb"/>
        <w:rPr/>
      </w:pPr>
      <w:r>
        <w:rPr/>
        <w:t>Szkody dotyczyła zalania przez dach lub pęknięć pionów wod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dpowiedzi na pytania stają się integralną częścią SIWZ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4">
    <w:name w:val="Body Text 24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360" w:hanging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LucaCash">
    <w:name w:val="Luca&amp;Cash"/>
    <w:basedOn w:val="Normal"/>
    <w:qFormat/>
    <w:pPr>
      <w:spacing w:lineRule="auto" w:line="360" w:before="0" w:after="0"/>
    </w:pPr>
    <w:rPr>
      <w:rFonts w:ascii="Arial Narrow" w:hAnsi="Arial Narrow" w:eastAsia="Times New Roman" w:cs="Arial Narrow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07:00Z</dcterms:created>
  <dc:creator>Inter-Broker</dc:creator>
  <dc:description/>
  <dc:language>en-US</dc:language>
  <cp:lastModifiedBy>Gosia</cp:lastModifiedBy>
  <dcterms:modified xsi:type="dcterms:W3CDTF">2013-02-12T11:07:00Z</dcterms:modified>
  <cp:revision>2</cp:revision>
  <dc:subject/>
  <dc:title/>
</cp:coreProperties>
</file>