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pacz, 01.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13 r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4/3013</w:t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uczestnicy postępow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: UBEZPIECZENIE MAJĄTKU I ODPOWIEDZIALNOŚCI CYWILNEJ WSPÓLNOT MIESZKANIOWYCH ZARZĄDZANYCH PRZEZ MIEJSKI ZAKŁAD GOSPODARKI KOMUNALNEJ I MIESZKANIOWEJ W KARPACZ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38 ust. 2 ustawy Prawo Zamówień Publicznych (Dz.U z 2010 r., Nr 113, poz.759 z późn. zm.) Zamawiający informuje o pytaniach Wykonawcy, które wpłynęły do Zamawiającego oraz o udzielanych na nie odpowiedz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ytania wykonawcy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tyczy ubezpieczenia od ognia i innych zdarzeń losowych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Proszę o zmianę definicji awarii instalacji lub urządzeń technologicznych poprzez ustalenie górnego limitu odszkodowawczego: „10% sumy ubezpieczenia danego obiektu, ale nie więcej niż 200 000 zł”, lub zaproponowanie innego, górnego limitu w akceptowalnej przez Zamawiającego wysokości”.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Proszę o zmianę definicji przepięć i przetężenia poprzez dodanie kwotowego limitu dla tych ryzyk: „5% sumy ubezpieczenia danego obiektu, ale nie więcej niż 50 000 zł” lub innego akceptowalnego przez Zamawiającego limi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. a) Zamawiający wprowadza powyższy limit 200 000 zł jako górną granicę odpowiedzialności z tytułu szkód w instalacjach i urządzeniach technologicznych w związku z awarią. Pozostałe zapisy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. b) Zamawiający wprowadza limit 200 000 zł jako górną granicę odpowiedzialności . Pozostałe zapisy pozostają bez zm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usunięcie z zakresu ochrony od ognia i innych zdarzeń losowych następującego zakresu: „Zakres ubezpieczenia obejmuje również szkody powstałe wskutek nieszczelności dachów, rynien, szczelin w złączach płyt (bez względu na ich przyczynę) w limicie 20 000,00 zł na jedno i wszystkie zdarzenia na każdą wspólnotę”, lub dodanie warunku po słowie „wspólnotę” o następującym brzmieniu: „pod warunkiem, że uszkodzenia te (nieszczelność) nie są wynikiem zaniedbań lub rażącego niedbalstwa ze strony właściciela lub Zarządcy nieruchomośc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wprowadza do zakresu ubezpieczeni następujący za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Zakres ubezpieczenia obejmuje również szkody powstałe wskutek nieszczelności dachów, rynien, szczelin w złączach płyt (bez względu na ich przyczynę) w limicie 20 000,00 zł na jedno i wszystkie zdarzenia na każdą wspólnotę, pod warunkiem, że uszkodzenia te (nieszczelność) nie są wynikiem zaniedbań lub rażącego niedbalstwa ze strony właściciela lub Zarządcy nieruchomośc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zmianę lub uzupełnienie zapisu: „Ochrona ubezpieczeniowa budynków i/lub budowli obejmuje również szkody powstałe na skutek huraganu i/lub gradu w przedmiotach trwale na nich zamocowanych, takich jak szyldy, reklamy neonowe i świetlne, kamery przemysłowe, markizy okienne, okiennice, anteny wraz z ich konstrukcjami mocującymi, o ile ich wartość jest uwzględniona w sumie ubezpieczenia tych budynków i/lub budowli albo została ustalona odrębnie w umowie”, polegającą na dodaniu: „pod warunkiem, że przedmioty te są własnością wspólną, zostały prawidłowo zamocowane, za zgodą właścicieli, są właściwie konserwowane i użytkowane, i mają ustaloną odrębną sumę ubezpieczenia”. Tym samym proszę o wykreślenie z definicji części zdania: „jest uwzględniona w sumie ubezpieczenia tych budynków i/lub budowli alb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wprowadza nowy zapis do zakresu ubezpie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Ochrona ubezpieczeniowa budynków i/lub budowli obejmuje również szkody powstałe na skutek huraganu i/lub gradu w przedmiotach trwale na nich zamocowanych, takich jak szyldy, reklamy neonowe i świetlne, kamery przemysłowe, markizy okienne, okiennice, anteny wraz z ich konstrukcjami mocującymi, pod warunkiem, że przedmioty te są własnością wspólną, zostały prawidłowo zamocowane, za zgodą właścicieli, są właściwie konserwowane i użytkowane i mają ustaloną odrębną sumę ubezpiecze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wyłączenie z klauzul obligatoryjnych, klauzuli likwid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zmianę definicji klauzuli ryzyk budowlano montażowych na zaproponowaną poniżej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Na wniosek Ubezpieczającego i po opłaceniu dodatkowej składki umowa ubezpieczenia może zostać rozszerzona o szkody w mieniu ubezpieczonym w zakresie mienia od ognia i innych zdarzeń losowych, powstałe w związku z prowadzonymi drobnymi pracami remontowy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Za drobne prace remontowe uważa się wykonywanie w ubezpieczonym budynku lub budowli prac polegających na odtworzeniu stanu pierwotnego (niestanowiących bieżącej konserwacji jak malowanie, tapetowanie), przy czym dopuszcza się stosowanie materiałów budowlanych innych niż użyto w stanie pierwotn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Ubezpieczyciel ponosi odpowiedzialność za szkody powstałe w związku z prowadzonymi drobnymi pracami remontowymi w mieniu będącym przedmiotem ubezpieczenia od ognia i innych zdarzeń losowych do sum ubezpieczenia określonych w umowie ubezpiec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Ubezpieczyciel odpowiada za szkody powstałe w związku z prowadzonymi przez Ubezpieczonego pracami remontowymi pod warunkiem, że: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prace takie nie wymagają pozwolenia na budowę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prace te nie naruszają konstrukcji budynku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prace te nie naruszają konstrukcji lub pokrycia dachu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prace nie mają wpływu na sprawność urządzeń przeciwpożarowych lub innych zabezpieczeń, których istnienie Ubezpieczający zadeklarował we wniosku o ubezpiecz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Oprócz mienia wskazanego w ust. 3, ochroną ubezpieczeniową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jęte są: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wartość wykonywanych prac remontowych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koszty robocizny i pracy sprzętu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wartość wszystkich maszyn i urządzeń użytych do wykonania drobnych prac remontowych oraz użytych materiałów stanowiących własność Ubezpieczonego lub będące w jego posiadaniu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dstawie innego tytułu praw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Odpowiedzialność ubezpieczyciela z tytułu niniejszej klauzuli w zakresie określonym w ust. 5 zostaje ograniczona do limitu odpowiadającego 10% łącznej sumy ubezpieczenia mienia od ognia i innych zdarzeń losowych, lecz nie więcej niż 1 000 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wyłączenie z katalogu klauzul obligatoryjnych klauzuli zmian w odbud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bezpieczenie odpowiedzialności cywilnej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Proszę o załączenie do specyfikacji umowy o zarządzaniu lub administrowaniu, jakie zamawiający zawarł ze wspólnotami (Ubezpieczającym i zarazem Ubezpieczonym)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Proszę z zakresu ochrony z tytułu zalań wyłączyć szkody powstałe w wyniku nieszczelności stolarki okiennej. To nie jest część wspólna, i za szkody z tej przyczyny wspólnota nie może ponosić odpowiedzialności.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Proszę o podanie limitu na wnioskowany zakres ubezpieczenia określony w p. „b”: „OC członków Wspólnoty za szkody osobowe lub rzeczowe wyrządzone Wspólnocie w związku z posiadaniem przez członka Wspólnoty lokalu mieszkalnego/użytkowego”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.</w:t>
        <w:tab/>
        <w:t>Proszę o doprecyzowanie, czy wnioskowane limity na przepięcia i zalania dotyczą wspólnoty?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</w:t>
        <w:tab/>
        <w:t>Proszę o uzupełnienie informacji o wspólnotach o następujące ele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Liczbę lokali użytkowych, lub wskazanie czy posia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. a) Wszystkie umowy zawarte ze Wspólnotami Mieszkaniowym, które są przedmiotem ubezpieczania są do wglądu w siedzib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. b) 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. c) 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. d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wyższe limity odnoszą się do sumy gwarancyjnej określonej niezależnie dla każdej wspólnoty i należy je również traktować niezależ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 e) Łączna liczba lokali użytkowych wynosi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akie urządzenia jak piece co, wymienniki ciepła musza być wymienione odrębnie, z odrębnymi sumami ubezpieczenia o ile nie były jedną inwestycją wraz z budynkiem. Proszę o dokonanie zmian w 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mofon i sygnalizacja alarmowa, anteny, kamery jak w p. 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ej zmiany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wałe zabudowy funkcjonalne: obudowy instalacji i grzejników, ale tylko w częściach wspólnych, w lokalach nie stanowią części wspólnej, bo nie służą więcej niż jednemu współwłaścicielowi. Proszę o zmianę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na i drzwi wraz z szybami, zamknięciami i zabezpieczeniami przeciwwłamaniowymi, tylko w częściach wspólnych. W innym przypadku nie stanowią części wspólnej budynku. Proszę o zmia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informuje, ze zakres ubezpieczenia obejmuje wskazany wyżej przez wykonawcę przedmiot ubezpieczenia o ile należy on do części wsp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ładziny i okładziny ścian, podłóg, sufitów. Te elementy w lokalach nie stanowią części wspólnej i nie mogą być przedmiotem ubezpieczenia jako własność wspólna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podziela zdania wykonawcy i nie dokonuje żadnych zmian. Przy czym zastrzega, że zakres ubezpieczenia obejmuje wskazane wyposażenie o ile stanowi element części wsp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nki wewnętrzne i powłoki malarskie, tylko na ścianach nośnych /zgodnie z prawem budowlanym/. Proszę o zmianę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informuje, że ochrona ubezpieczeniowa obejmuje tynki wewnętrzne i powłoki malarskie z części wsp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ytania wykonawcy 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sunięcie z definicji zalania zapisu „m.in.” a także szkód spowodowanych przez wodę pochodzącą z topnienia mas śniegu i/lub lodu pokrywającego dach lub inne elementy budynków lub budowli. Proszę także o wyłączenie z zakresu ubezpieczenia szkód powstałych wskutek nieszczelności dachów, rynien, szczelin w złączach płyt i uszkodzeń stolarki okie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ych zmian w SIWZ, poza dookreśleniem zawartym wyżej, przy odpowiedzi na pytanie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efinicji awarii instalacji lub urządzeń technologicznych proszę o zmianę limitu odpowiedzialności za uzasadnione i udokumentowane koszty poszukiwań miejsca powstania awarii z 20% sumy ubezpieczenia danego obiektu na 10.000 zł na jeden i wszystkie wypadki dla każdej wspóln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wprowadza limit </w:t>
      </w:r>
      <w:r>
        <w:rPr>
          <w:rFonts w:cs="Times New Roman" w:ascii="Times New Roman" w:hAnsi="Times New Roman"/>
          <w:sz w:val="24"/>
          <w:szCs w:val="24"/>
        </w:rPr>
        <w:t>odpowiedzialności za uzasadnione i udokumentowane koszty poszukiwań miejsca powstania awarii w wysokości 10.000 zł na jeden i wszystkie wypadki dla każdej wspóln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zawarcie umów ubezpieczenia w których Ubezpieczającym będzie Miejski Zakład Gospodarki Komunalnej i Mieszkaniowej w Karpaczu a Ubezpieczonym każda wspólnota mieszkaniow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dopuszcza formę wystawiania polis gdzie ubezpieczającym będzie zamaw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kaz wspólnot mieszkaniowych z podaniem nr REGON lub N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 wspólnot mieszkaniowych, które posiadają NIP/ REG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limpijska 1 – NIP 611-265-85-06; REGON 02081077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warska 2 – NIP 611-26-76-272; REGON 02100404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stytucji 3 Maja 75 – NIP 611-26-17-890; REGON 0204969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zei 4 – NIP 611-261-78-84; REGON 02049689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neczkowa 8 – NIP 611-26-76-266; REGON 02100403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konoska 39 – NIP 611-267-62-43; REGON 021004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ścielna 2 – NIP 611-26-80-865; REGON 0210810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rótka 2 – NIP 611-26-92-609; REGON 0212285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ackiego 3 – NIP 611-269-26-21; REGON 0212285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stytucji 3 Maja 41 – NIP 611-269-58-03; REGON 0212736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 Łomnicą 32 – NIP 611-271-67-58; REGON 02151753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stytucji 3 Maja 33 – NIP 611-271-67-70; REGON 0215175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szica 36 – NIP 611-271-81-54; REGON 02153708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ótka 5 – NIP 611-272-66-79; REGON 02186757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. Górskich 2 – NIP 611-272-69-00; REGON 02188466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stytucji 3 Maja 20 – NIP 611-272-71-53; REGON 02189556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opnickiej 5 – NIP 611-272-86-26; REGON 0220106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kresu ubezpieczenia OC proszę o wyłączenie odpowiedzialności za szkody wyrządzone Wspólnocie w związku z posiadaniem przez członka Wspólnoty lokalu mieszkalnego/użyt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ych zmian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możliwość zastosowania franszyzy redukcyjnej w OC w wysokości 300 zł bądź franszyzy integralnej w wysokości 500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ych zmian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możliwość zmiany definicji dewastacji na: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Ustala się z zachowaniem pozostałych niezmienionych niniejszą klauzulą postanowień ogólnych warunków ubezpieczenia i innych postanowień umowy ubezpieczenia, że: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) ochroną ubezpieczeniową w zakresie określonym w niniejszej klauzuli objęte jest: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budynek lub lokal wskazany w dokumencie ubezpieczenia i znajdujące się w nim mienie (z wyłączeniem wartości pieniężnych oraz szyb)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mienie znajdujące się na zewnątrz w tym obiekty małej architektury od zniszczenia lub uszkodzenia wskutek dewastacji (20% wartości ustalonego limitu dla klauzuli dewastacji)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) Przez dewastację rozumie się umyślne zniszczenie lub uszkodzenie ubezpieczonego mienia przez osoby trzecie.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4) Odpowiedzialność Ubezpieczyciela za szkody powstałe w wyniku dewastacji ograniczona jest do limitu na jedno i wszystkie zdarzenia, podanego w dokumencie ubezpieczenia.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5) Ubezpieczeniem nie są objęte szkody w ubezpieczonych budynkach lub lokalach które są opuszczone i niewykorzystanych przez okres dłuższy niż 30 dni.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6) Ubezpieczeniem nie są objęte szkody polegające na pomalowaniu/graff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Odpowiedź: Zamawiający nie dokonuje żadnych zmian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sunięcie klauzuli likwidacyjnej z katalogu klauzul obligatoryjnych bądź zmianę jej treści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 podstawie niniejszej klauzuli ustala się, że w przypadku zadeklarowania przez Ubezpieczonego do ubezpieczenia mienia w wartościach księgowych brutto lub odtworzeniowych Ubezpieczyciel akceptuje zadeklarowane wartości bez względu na wiek, stopień umorzenia (amortyzacji) i technicznego lub faktycznego zużycia ubezpieczanego mienia a odszkodowanie za uszkodzone mienie będzie wypłacane </w:t>
      </w:r>
      <w:r>
        <w:rPr>
          <w:rFonts w:cs="Times New Roman" w:ascii="Times New Roman" w:hAnsi="Times New Roman"/>
          <w:bCs/>
          <w:i/>
          <w:sz w:val="24"/>
          <w:szCs w:val="24"/>
        </w:rPr>
        <w:t>w pełnej wartości</w:t>
      </w:r>
      <w:r>
        <w:rPr>
          <w:rFonts w:cs="Times New Roman" w:ascii="Times New Roman" w:hAnsi="Times New Roman"/>
          <w:i/>
          <w:sz w:val="24"/>
          <w:szCs w:val="24"/>
        </w:rPr>
        <w:t xml:space="preserve"> do wartości księgowej brutto lub odtworzeniowej uszkodzonego mienia. Zasada proporcjonalnej wypłaty odszkodowania stosowana będzie tylko w przypadku niezgodności wartości księgowej brutto zadeklarowanej przez Ubezpieczonego </w:t>
      </w:r>
      <w:r>
        <w:rPr>
          <w:rFonts w:cs="Times New Roman" w:ascii="Times New Roman" w:hAnsi="Times New Roman"/>
          <w:bCs/>
          <w:i/>
          <w:sz w:val="24"/>
          <w:szCs w:val="24"/>
        </w:rPr>
        <w:t>do faktycznej wartości księgowej brutto zapisanej w rejestrach księgowych na dzień zgłoszenia mienia do ubezpieczenia, a także w przypadku nie odbudowywania/nie odtwarzania mienia oraz w przypadku sprzętu elektronicznego lub wyposażenia  starszego niż 4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ych zmian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2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prowadzenie zapisu w klauzuli nie ściągania rat niewymagalnych: „jeżeli odszkodowanie lub suma tego odszkodowania i odszkodowań dotąd wypłaconych powoduje wyczerpanie sumy ubezpieczenia, raty składki, których termin płatności przypada po dniu wypłaty odszkodowania, stają się natychmiast wymagalne i płatne w dniu wypłaty odszkodowani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ych zmian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możliwość zmiany treści klauzuli usunięcia pozostałości po szkodzie na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Ustala się z zachowaniem pozostałych nie zmienionych niniejszą klauzulą postanowień ogólnych warunków ubezpieczenia i innych postanowień umowy ubezpieczeni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7" w:hanging="3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bezpieczyciel pokrywa do wysokości limitu, o którym mowa w ust. 3,  poza sumą ubezpieczenia, uzasadnione i udokumentowane koszty usunięcia pozostałości po szkodzie poniesione przez Ubezpieczającego lub Ubezpieczonego w związku ze szkodą objętą pokryciem w ramach umowy ubezpie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7" w:hanging="3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 koszty uprzątnięcia pozostałości po szkodzie uznaje się wszelkie uzasadnione i udokumentowane koszty poniesione w celu uprzątnięcia pozostałości po zniszczonym ubezpieczonym mieniu, łącznie z kosztami rozbiórki, demontażu i wywozu części niezdatnych do użytku (odpadów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7" w:hanging="3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mit odpowiedzialności wynosi 300.000,00 na jedno i wszystkie zdarzenia w okresie ubezpie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7" w:hanging="3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mit odpowiedzialności ulega pomniejszeniu o kwotę wypłaconych kosztów, o których mowa w ust. 1. Ubezpieczający może uzupełnić za zgodą Ubezpieczyciela wysokość limitu odpowiedzialności opłacając składkę uzupełniając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7" w:hanging="3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ezpieczeniem nie są objęte koszty poniesione na odkażenie pozostałości po szkodzie, usunięcie zanieczyszczeń gleby, wody i powietrza oraz rekultywację gru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Zamawiający nie dokonuje żadnych zmian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okresie ostatnich 20 latach na terenach lokalizacji zgłoszonych do ubezpieczenia lub w ich sąsiedztwie wystąpiła powódź lub podtopienie, proszę o ich dokładne wskazanie wraz z podaniem adresu takich lok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W lokalizacjach objętych ubezpieczeń nie doszło do powodzi i podtopienia w przeciągu ostatnich 20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informacji czy w wykazie znajdują się budynki, które nie posiadają pozwolenia na użytkowanie? Jeśli tak to proszę wskazać które to budy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Wszystkie budynki posiadają pozwolenie na użytk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informacji czy w mieniu zgłoszonym do ubezpieczenia znajdują się budynki nieużytkowane bądź przeznaczone do rozbiórki, jeżeli tak to proszę o podanie informacji czy wszystkie media w tych budynkach są odłą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 Nie ma takich budy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ytania wykonawcy 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27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y w budynkach zgłoszonych w załączonej specyfikacji były przeprowadzane remonty generalne*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Zgodnie z ustawą z 7 lipca 1994 r. – Prawo budowlane za remont uważa się wykonanie w istniejącym obiekcie budowlanym robót budowlanych polegających na odtworzeniu stanu pierwotnego, a nie stanowiących bieżącej konserwacji, przy czym dopuszcza się stosowanie wyrobów budowlanych innych niż użyto w stanie pierwot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rPr/>
      </w:pPr>
      <w:r>
        <w:rPr/>
        <w:t>Wykaz budynków, w których były wykonywane remonty oraz zakres:</w:t>
      </w:r>
    </w:p>
    <w:tbl>
      <w:tblPr>
        <w:tblW w:w="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3"/>
        <w:gridCol w:w="32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 Wspólnot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ra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limpijska 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+ elewacja budynk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warska 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+ elewacja budynk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tytucji 3 Maja 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neczkowa 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konoska 3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owackiego 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y remont dachu- 2013 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tytucji 3 Maj 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Łomnicą 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+ elew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tytucji 3 Maja 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+ część elew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szica 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tka 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2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wodników Gorskich 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zei 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imnazjalna 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mienna 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elew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konoska 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konoska 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rand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konoska 5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 + 1 ściana elew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tytucji 3 Maja 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wacja + 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yśliwska 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 + elew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nowa 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Łomnicą 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 Łomnica 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rodnicza 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wacja + część dach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kowa 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nańska 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mysłowa 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neczkowa 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 + elew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9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łodowskiej 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na 2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w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lkopolska 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lkopolska 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elewacj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łych budynkach wykonuję się na bieżąco remonty, polegające na: wymiana stolarki okiennej, drzwiowej, malowanie klatek schodowych, remonty schodów, wymiana wykładzin na klatkach schodowych i in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28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dopuszczają Państwo możliwość przedstawienia oferty Ubezpieczenia budynków w wartości rzeczywist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Zamawiający nie dokonuje żadnych zmian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a wykonawcy 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9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suniecie terminu składania ofert na dzień 08.02.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 nie dokonuje żadnych zmian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0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informację czy mienie zgłoszone do ubezpieczenia  było dotknięte ryzykiem powodzi, podtopień wskutek opadów atmosferycznych, zalania wskutek deszczu nawalnego bądź osunięcia się ziemi od 1996 roku do dnia dzisiejszego?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ubezpieczane mienie znajduje się na terenach bezpośredniego zagrożenia powodzią, które obejmują: ) tereny między linią brzegu a wałem powodziowym lub naturalnym wysokim brzegiem, w który   wbudowano trasę wału przeciwpowodziowego, a także wyspy lub przymulisk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bezpieczane mienie znajduje się na terenach bezpośredniego zagrożenia powodzią, które obejmują: obszar pasa nadbrzeżnego w rozumieniu ustawy Prawo wodne z dnia 18 lipca 2001 r. (Dz. U. Nr.   115, poz. 1229 z późn. zm.) o obszarach morskich Rzeczypospolitej Polskiej i administracji morski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bezpieczane mienie znajduje się na terenach bezpośredniego zagrożenia powodzią, które obejmują: strefę wezbrań powodziowych określoną w planie zagospodarowania przestrzennego na podstawie studium ochrony przeciwpowodziowej, ustalającej granice zasięgu wód powodziowych o określonym prawdopodobieństwie występowania oraz kierunki ochrony przed powodzią, w którym, w zależności od sposobu zagospodarowania terenu oraz ukształtowania tarasów zalewowych, terenów depresyjnych i bezodpływowych, dyrektor regionalnego zarządu gospodarki wodnej dokonuje podziału obszarów na: wymagające ochrony przed zalaniem z uwagi na ich zagospodarowanie, wartość gospodarczą lub kulturow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bezpieczane mienie znajduje się na terenach bezpośredniego zagrożenia powodzią, które obejmują: strefę wezbrań powodziowych określoną w planie zagospodarowania przestrzennego na podstawie studium ochrony przeciwpowodziowej, ustalającej granice zasięgu wód powodziowych o określonym prawdopodobieństwie występowania oraz kierunki ochrony przed powodzią, w którym, w zależności od sposobu zagospodarowania terenu oraz ukształtowania tarasów zalewowych, terenów depresyjnych i bezodpływowych, dyrektor regionalnego zarządu gospodarki wodnej dokonuje podziału obszarów na: obszary służące przepuszczeniu wód powodziowych, zwane "obszarami bezpośredniego zagrożenia powodzią"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bezpieczane mienie znajduje się na terenach bezpośredniego zagrożenia powodzią, które obejmują: strefę wezbrań powodziowych określoną w planie zagospodarowania przestrzennego na podstawie studium ochrony przeciwpowodziowej, ustalającej granice zasięgu wód powodziowych o określonym prawdopodobieństwie występowania oraz kierunki ochrony przed powodzią, w którym, w zależności od sposobu zagospodarowania terenu oraz ukształtowania tarasów zalewowych, terenów depresyjnych i bezodpływowych, dyrektor regionalnego zarządu gospodarki wodnej dokonuje podziału obszarów na: obszary potencjalnego zagrożenia powodzią 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a) Mienie zgłoszone do ubezpieczenia nie było dotknięte w/w ryzykie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b) Mienie nie znajduję się na terenach bezpośredniego zagrożenia powodzią, które obejmuje obszar między linią brzegu a wałem powodziowym lub naturalnym wysokim brzegiem, w który wbudowano trasę wału przeciwpowodziowego,  a także wyspy lub przymuliska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c) Mienie nie znajduję się na terenach bezpośredniego zagrożenia powodzią, które obejmuje obszar pasa nadbrzeżnego w rozumieniu ustawy Prawo wodne z dnia 18 lipca 2001 r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d) Nie znajduję się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e) Nie znajduję się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f) Nie znajduje si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1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jest możliwość wprowadzenia podlimitu dla ryzyka powodzi i podtopień wskutek opadów atmosferycznych w wysokości 200.000,- pln na jedno i wszystkie zdarzenia z franszyza redukcyjną dla powodzi i podtopień 10% wartości szkody min. 10.000,- pln. Jeśli nie, proszę o informację jaki minimalny podlimit jest akceptowalny dla ryzyka powodzi i podtopień oraz jaka maksymalna franszyza jest akceptowalna dla powyższych ryzyk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Zamawiający wprowadza limit odpowiedzialności w wysokości 50% sumy ubezpieczenia dla ryzyka powodzi oraz 30% dla ryzyka podtopienia dla każdej wspólnoty niezależnie. Jednocześnie ustala się franszyzę integralną w wysokości 3 000 zł dla ryzyka powodzi oraz 500 zł dla ryzyka podtopienia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2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udzielenie informacji czy mienie zgłoszone do ubezpieczenia znajduje się na terenie zagrożonym osuwiskami skarp lub zboczy?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 Mienie nie znajduje się na terenie zagrożonym osuwiskami skarp lub zboczy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3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zupełnienie wykazu budynków o informację o przeprowadzonych w przeciągu ostatnich 10 lat remontach generalnych oraz zabezpieczeniach przeciwpożarowych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Odpowiedź została udzielona wcześniej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4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yjęcie do ubezpieczenia wartości rzeczywistej dla obiektów, których stopień zużycia przekracza 50%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 nie dokonuje żadnych zmian w SIWZ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5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rowadzenie franszyzy redukcyjnej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200 PLN  w ubezpieczeniu mienia od ognia i innych zdarzeń los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200 PLN  w ubezpieczeniu OC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 nie dokonuje żadnych zmian w SIWZ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6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istniejących obiektach zgłoszonych do ubezpieczenia prowadzone są prace budowlano - montażowe, dla których prowadzenia wymagane jest uzyskanie zezwolenia w myśl przepisów ustawy Prawo Budowlane. Jeżeli tak ,prosimy o wskazanie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Jeżeli, są wykonywane remonty, wymagające uzyskania zezwolenia na budowę, są zgłaszane, lub dokonuje się zgłoszenia nie wymagającego pozwolenia na budowę. Obecnie nie ma takich prac, z uwagi na okres zimowy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7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informację, czy do ubezpieczenia zostały zgłoszone obiekty wyłączone z eksploatacji oraz znajdujące się w nich mieni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twierdzenia, prosimy 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lokalizacji, które są wyłączone z eksploatacji oraz określenie wartości mienia znajdującego się w tych lokalizacja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ężenie zakresu ubezpieczenia do zakresu podstawowego, tj. pożaru, bezpośredniego uderzenia pioruna, wybuchu, w tym eksplozji/implozji i upadku statku powietr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nie powodu przerwy w eksploatacj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zabezpieczenia mienia (p.poż. i p.kradz.) na czas przerwy w eksploatacji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Odpowiedź na to pytanie została udzielona wczesn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zi na pytania stają się integralną częścią SIW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8:00Z</dcterms:created>
  <dc:creator>Inter-Broker</dc:creator>
  <dc:description/>
  <dc:language>en-US</dc:language>
  <cp:lastModifiedBy>Gosia</cp:lastModifiedBy>
  <dcterms:modified xsi:type="dcterms:W3CDTF">2013-02-01T06:38:00Z</dcterms:modified>
  <cp:revision>3</cp:revision>
  <dc:subject/>
  <dc:title/>
</cp:coreProperties>
</file>