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b/>
          <w:bCs/>
          <w:sz w:val="24"/>
          <w:szCs w:val="24"/>
          <w:lang w:eastAsia="pl-PL"/>
        </w:rPr>
        <w:t>Karpacz: Przedmiotem zamówienia jest ubezpieczenie majątku i odpowiedzialności cywilnej wspólnot mieszkaniowych zarządzanych przez Miejski Zakład Gospodarki Komunalnej i Mieszkaniowej w Karpaczu. Zakres zamówienia obejmuje: 1)ubezpieczenie mienia wspólnot mieszkaniowych od ognia i innych zdarzeń losowych, 2)ubezpieczenie odpowiedzialności cywilnej wspólnot mieszkaniowych.</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36728 - 2013; data zamieszczenia: 28.01.2013</w:t>
      </w:r>
      <w:r>
        <w:rPr>
          <w:rFonts w:eastAsia="Times New Roman" w:cs="Times New Roman" w:ascii="Times New Roman" w:hAnsi="Times New Roman"/>
          <w:sz w:val="24"/>
          <w:szCs w:val="24"/>
          <w:lang w:eastAsia="pl-PL"/>
        </w:rPr>
        <w:br/>
        <w:t>OGŁOSZENIE O ZAMÓWIENIU - usługi</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Miejski Zakład Gospodarki Komunalnej i Mieszkaniowej - Zakład Budżetowy , ul. Obrońców Pokoju 2a, 58-540 Karpacz, woj. dolnośląskie, tel. 075 7619502; 431, faks 075 7619217.</w:t>
      </w:r>
    </w:p>
    <w:p>
      <w:pPr>
        <w:pStyle w:val="Normal"/>
        <w:numPr>
          <w:ilvl w:val="0"/>
          <w:numId w:val="5"/>
        </w:numPr>
        <w:spacing w:lineRule="auto" w:line="240" w:before="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karpacz.pl</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Inny: jednostka orgaznizacyjna gmi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Przedmiotem zamówienia jest ubezpieczenie majątku i odpowiedzialności cywilnej wspólnot mieszkaniowych zarządzanych przez Miejski Zakład Gospodarki Komunalnej i Mieszkaniowej w Karpaczu. Zakres zamówienia obejmuje: 1)ubezpieczenie mienia wspólnot mieszkaniowych od ognia i innych zdarzeń losowych, 2)ubezpieczenie odpowiedzialności cywilnej wspólnot mieszkaniowych..</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usługi.</w:t>
      </w:r>
    </w:p>
    <w:p>
      <w:pPr>
        <w:pStyle w:val="Normal"/>
        <w:spacing w:lineRule="auto" w:line="240" w:before="280" w:after="280"/>
        <w:rPr/>
      </w:pPr>
      <w:r>
        <w:rPr>
          <w:rFonts w:eastAsia="Times New Roman" w:cs="Times New Roman" w:ascii="Times New Roman" w:hAnsi="Times New Roman"/>
          <w:b/>
          <w:bCs/>
          <w:sz w:val="24"/>
          <w:szCs w:val="24"/>
          <w:lang w:eastAsia="pl-PL"/>
        </w:rPr>
        <w:t>II.1.3) Określenie przedmiotu oraz wielkości lub zakresu zamówienia:</w:t>
      </w:r>
      <w:r>
        <w:rPr>
          <w:rFonts w:eastAsia="Times New Roman" w:cs="Times New Roman" w:ascii="Times New Roman" w:hAnsi="Times New Roman"/>
          <w:sz w:val="24"/>
          <w:szCs w:val="24"/>
          <w:lang w:eastAsia="pl-PL"/>
        </w:rPr>
        <w:t xml:space="preserve"> Postępowanie prowadzone jest przy udziale brokera ubezpieczeniowego, Inter-Broker Sp. z o.o. z siedzibą w Toruniu przy ul. Żeglarskiej 31, który jako pośrednik ubezpieczeniowy działa w imieniu i na rzecz zamawiającego. Po rozstrzygnięciu postępowania i zawarciu umowy na wykonanie zamówienia broker będzie nadzorował jej realizację. Wykonawca zapłaci brokerowi ubezpieczeniowemu kurtaż w wysokości zwyczajowo stosowanej..</w:t>
      </w:r>
    </w:p>
    <w:p>
      <w:pPr>
        <w:pStyle w:val="Normal"/>
        <w:spacing w:lineRule="auto" w:line="240" w:before="280" w:after="280"/>
        <w:rPr/>
      </w:pPr>
      <w:r>
        <w:rPr>
          <w:rFonts w:eastAsia="Times New Roman" w:cs="Times New Roman" w:ascii="Times New Roman" w:hAnsi="Times New Roman"/>
          <w:b/>
          <w:bCs/>
          <w:sz w:val="24"/>
          <w:szCs w:val="24"/>
          <w:lang w:eastAsia="pl-PL"/>
        </w:rPr>
        <w:t>II.1.4) Czy przewiduje się udzielenie zamówień uzupełniających:</w:t>
      </w:r>
      <w:r>
        <w:rPr>
          <w:rFonts w:eastAsia="Times New Roman" w:cs="Times New Roman" w:ascii="Times New Roman" w:hAnsi="Times New Roman"/>
          <w:sz w:val="24"/>
          <w:szCs w:val="24"/>
          <w:lang w:eastAsia="pl-PL"/>
        </w:rPr>
        <w:t xml:space="preserve"> tak.</w:t>
      </w:r>
    </w:p>
    <w:p>
      <w:pPr>
        <w:pStyle w:val="Normal"/>
        <w:numPr>
          <w:ilvl w:val="0"/>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kreślenie przedmiotu oraz wielkości lub zakresu zamówień uzupełniających</w:t>
      </w:r>
    </w:p>
    <w:p>
      <w:pPr>
        <w:pStyle w:val="Normal"/>
        <w:numPr>
          <w:ilvl w:val="0"/>
          <w:numId w:val="2"/>
        </w:numPr>
        <w:spacing w:lineRule="auto" w:line="240" w:before="0" w:after="280"/>
        <w:rPr/>
      </w:pPr>
      <w:r>
        <w:rPr>
          <w:rFonts w:eastAsia="Times New Roman" w:cs="Times New Roman" w:ascii="Times New Roman" w:hAnsi="Times New Roman"/>
          <w:sz w:val="24"/>
          <w:szCs w:val="24"/>
          <w:lang w:eastAsia="pl-PL"/>
        </w:rPr>
        <w:t>Zamawiający informuje, że przewiduje możliwość udzielenia zamówień uzupełniających w okresie 3 lat od udzielenia zamówienia podstawowego dotychczasowemu wykonawcy usługi, stanowiących nie więcej niż 10% wartości zamówienia podstawowego i polegających na powtórzeniu tego samego rodzaju ubezpieczeń, które obejmuje zakres niniejszego zamówienia. Wykonawca wyłoniony w niniejszym postępowaniu, w odniesieniu do zamówień uzupełniających zobowiązany jest zastosować warunki, stawki jednostkowe i składki zgodne ze złożoną ofertą.A. Określone w załącznikach do niniejszej specyfikacji sumy ubezpieczenia/gwarancyjne i limity bądź podlimity odszkodowawcze w zakresie obligatoryjnym (w tym określone w klauzulach) oraz zaakceptowane przez wykonawcę w zakresie fakultatywnym (w tym określone w klauzulach), obowiązują w każdym 12-miesięcznym okresie ubezpieczenia, a także w pełnej wysokości w umowach zawieranych na okres krótszy od pełnego roku, z zastrzeżeniem możliwych zmian w czasie ilości i/lub wartości przedmiotu ubezpieczenia w dobrowolnych ubezpieczeniach mienia systemem sum stałych. B. Wprowadzenie dla poszczególnych ryzyk lub rozszerzeń zakresu ubezpieczenia limitów bądź podlimitów odszkodowawczych innych albo dodatkowych niż określone w załącznikach do specyfikacji jest niedopuszczalne. Ubezpieczający/ubezpieczony: odrębnie każda wspólnota mieszkaniowa administrowana przez MZGKiM w Karpaczu. Aktualnie: 94 wspólnoty mieszkaniowe - lokalizacje zgodnie z wykazem mienia.1. Wymagany zakres ubezpieczenia obejmujący następujące ryzyka łącznie: P-podstawowy (pożar, uderzenie pioruna, eksplozja i implozja, upadek statku powietrznego,rozumiany jako katastrofa bądź przymusowe lądowanie samolotu lub innego obiektu latającego, upadek jego części, przewożonego ładunku albo zrzucanego awaryjnie paliwa), zniszczenie lub uszkodzenie ubezpieczonego mienia wskutek akcji ratowniczej, prowadzonej w związku z zaistniałymi zdarzeniami losowymi, objętymi umową ubezpieczenia,PŻ-pozostałe żywioły (huragan, deszcz nawalny, grad, śnieg i lód, lawina, trzęsienie ziemi, obsunięcie się ziemi, uderzenie pojazdu w ubezpieczone mienie lub przez przewożony tym pojazdem ładunek, w tym uderzenie wózka widłowego albo innego pojazdu wykorzystywanego przez Ubezpieczającego do transportu wewnętrznego), dym, sadza, huk ponaddźwiękowy, upadek drzew, budynków lub budowli (rozumiany jako szkody spowodowane w wyniku upadku na przedmiot ubezpieczenia drzew, ich fragmentów, masztów, dźwigów, kominów lub innych budowli albo ich części lub elementów, bez względu na to, kto jest ich posiadaczem), skażenie lub zanieczyszczenie ubezpieczonego mienia w wyniku zdarzeń objętych umową ubezpieczenia. Ochrona ubezpieczeniowa budynków i/lub budowli obejmuje również szkody powstałe na skutek huraganu i/lub gradu w przedmiotach trwale na nich zamocowanych, takich jak szyldy, reklamy neonowe i świetlne, kamery przemysłowe, markizy okienne, okiennice, anteny wraz z ich konstrukcjami mocującymi, o ile ich wartość jest uwzględniona w sumie ubezpieczenia tych budynków i/lub budowli albo została ustalona odrębnie w umowie ubezpieczenia; PO-powódź (zalanie terenów w następstwie: podniesienia się wody w korytach wód płynących bądź stojących, spływu wód po zboczach i stokach.Ochrona ubezpieczeniowa obejmuje także szkody w ubezpieczonym mieniu spowodowane przenoszeniem przedmiotów przez wody powodziowe. A-awaria instalacji lub urządzeń technologicznych-szkody w instalacjach lub urządzeniach wodociągowych, kanalizacyjnych, centralnego ogrzewania oraz innych urządzeniach technologicznych przesyłających media w postaci płynnej, wskutek ich nagłego, samoczynnego lub spowodowanego zamarzaniem pęknięcia, łącznie z kosztami robót pomocniczych związanych z ich naprawą i rozmrożeniem, w tym (z limitem odszkodowawczym w wysokości 20% sumy ubezpieczenia danego obiektu) uzasadnione i udokumentowane koszty poszukiwań miejsca powstania awarii. Z-zalanie, czyli szkody powstałe w związku wydobywaniem się wody, pary lub innych cieczy z instalacji albo urządzeń wodociągowych, kanalizacyjnych, centralnego ogrzewania lub innych przewodów i urządzeń technologicznych oraz zbiorników, znajdujących się wewnątrz budynku lub na posesji objętej ubezpieczeniem, m.in. wskutek.:awarii tych instalacji lub urządzeń, samoistnego rozszczelnienia się zbiorników lub ich stłuczenia albo pęknięcia,cofnięcia się ścieków z sieci kanalizacyjnej,samoczynnego uruchomienia się wodnych instalacji gaśniczych z przyczyn innych niż pożar,nieumyślnego pozostawienia otwartych zaworów w sieci wodociągowej, działania osób trzecich, a także szkody w ubezpieczonym mieniu przez wodę pochodzącą z topnienia śniegu i/lub lodu, pokrywającego dach lub inne elementy budynków lub budowli, jeżeli nieszczelność dachu lub innych elementów powstała w wyniku działania mrozu.PE-przepięcia i przetężenia. Limit odszkodowawczy na ryzyko przepięcia: 5% sumy ubezpieczenia danego obiektu na każdą wspólnotę.Zakres ubezpieczenia obejmuje również szkody powstałe wskutek nieszczelności dachów, rynien, szczelin w złączach płyt (bez względu na ich przyczynę) w limicie 20 000,00 zł na jedno i wszystkie zdarzenia na każdą wspólnotę.3. Warunki szczególne obligatoryjne, odnoszące się odrębnie dla każdej wspólnoty:Ochrona ubezpieczeniowa obejmuje szkody wyrządzone w ubezpieczonym mieniu przez członków wspólnoty, z wyłączeniem czynów popełnionych z winy umyślnej, przyjęcie ryzyka katastrofy budowlanej (do wysokości sumy ubezpieczenia każdego budynku),przyjęcie ryzyka huraganu jako wiatru o prędkości min. 17 m/s, przyjęcie ryzyka dewastacji mienia, z limitem odszkodowawczym 10 000 zł na jedno i wszystkie zdarzenia, z podlimitem w wysokości 3 000 zł dla szkód powstałych wskutek pomalowania, w tym graffiti, przyjęcie podanej klauzuli likwidacyjnej, w tym odstąpienie od stosowania zasady proporcji przy wypłacie odszkodowań, przyjęcie podanej klauzuli stempla bankowego lub pocztowego, przyjęcie podanej klauzuli zbycia przedmiotu ubezpieczenia, przyjęcie podanej klauzuli czasu ochrony, przyjęcie podanej klauzuli nieściągania rat nie wymagalnych, przyjęcie podanej klauzuli przyjmującej istniejący system zabezpieczeń, przyjęcie podanej klauzuli zgłaszania szkód,przyjęcie podanej klauzuli miejsc ubezpieczenia, przyjęcie podanej klauzuli robót budowlano-montażowych, przyjęcie podanej klauzuli usunięcia pozostałości po szkodzie, przyjęcie podanej klauzuli wynagrodzenia rzeczoznawców i ekspertów, przyjęcie podanej klauzuli zmiany lokalizacji odbudowy, przyjęcie podanej klauzuli zmian w odbudowie, przyjęcie podanej klauzuli kradzieży stałych elementów budynków.Ochrona ubezpieczeniowa obejmuje elementy szklane części wspólnej nieruchomości (np. przeszklenia drzwi, okna na klatkach schodowych itp.), z limitem dla każdej wspólnoty wynoszącym 3 000 zł na jedno i wszystkie zdarzenia. Płatność składki rocznej w 4 równych ratach kwartalnych. Franszyza integralna-100 zł. Franszyza redukcyjna, udział własny-brak.II. Ubezpieczenie odpowiedzialności cywilnej wspólnot mieszkaniowych:1. Przedmiot ubezpieczenia: Przedmiotem ubezpieczenia jest ponoszona przez ubezpieczonego w myśl przepisów prawa odpowiedzialność cywilna wynikająca z czynów niedozwolonych (deliktowa), niewykonania lub nienależytego wykonania zobowiązania (kontraktowa) oraz w przypadku odpowiedzialności cywilnej deliktowej i kontraktowej odpowiedzialność pozostająca w zbiegu (art. 443 k.c. i następne) za szkody wyrządzone w związku z prowadzeniem działalności i wykorzystywanym w tej działalności mieniem (posiadanym i użytkowanym), za wypadki ubezpieczeniowe zaistniałe w okresie ubezpieczenia, z których roszczenia zostaną zgłoszone przed upływem ustawowego terminu przedawnienia roszczeń.Wymagany zakres ubezpieczenia: szkody wyrządzone w związku z prowadzoną działalnością (zgodnie z kodeksem cywilnym, Ustawą o własności lokali - Dz.U. z 2000 r., nr 80 poz. 903 z późn. zm.; innymi przepisami prawa) oraz posiadanym, użytkowanym i/lub administrowanym mieniem, wykorzystywanym w tej działalności.W myśl szczególnych warunków ubezpieczenia właściciele i lokatorzy poszczególnych lokali w budynkach wchodzących w skład Wspólnoty są traktowani jako osoby trzecie w stosunku do ubezpieczonego, tj. Wspólnoty. Powyżej określony zakres obejmuje w szczególności:odpowiedzialność cywilną Wspólnoty mieszkaniowej za szkody osobowe lub rzeczowe wyrządzone członkom tej Wspólnoty w związku z prowadzoną działalnością i/lub posiadaniem przez wspólnotę części wspólnej nieruchomości, OC członków Wspólnoty za szkody osobowe lub rzeczowe wyrządzone Wspólnocie w związku z posiadaniem przez członka Wspólnoty lokalu mieszkalnego/użytkowego.Zakres ubezpieczenia w związku z powyższym obejmuje również odpowiedzialność cywilną z tytułu zalań i przepięć - szkody powstałe m.in.:w następstwie działania, eksploatacji lub awarii instalacji wodociągowych, kanalizacyjnych oraz centralnego ogrzewania (zalania), z podlimitem 20 000 zł na jeden i wszystkie wypadki ubezpieczeniowe w rocznym okresie ubezpieczenia; w następstwie nieszczelnych złącz zewnętrznych budynku oraz na skutek nieszczelności dachu i stolarki okiennej (zalania), z podlimitem 20 000 zł na jeden i wszystkie wypadki ubezpieczeniowe w rocznym okresie ubezpieczenia; w następstwie nieumyślnego pozostawienia otwartych zaworów w urządzeniach wodno-kanalizacyjnych, z podlimitem 20 000 zł na jeden i wszystkie wypadki ubezpieczeniowe w rocznym okresie ubezpieczenia; w następstwie zmian poziomu napięcia roboczego ponad dopuszczalne granice napięcia nominalnego w sieci instalacji elektrycznej wskutek niewłaściwej konserwacji instalacji elektrycznej, należącej do budynku, z podlimitem 30 000 zł na jeden i wszystkie wypadki ubezpieczeniowe w rocznym okresie ubezpieczenia,.Suma gwarancyjna na jeden i wszystkie wypadki ubezpieczeniowe w rocznym okresie ubezpieczenia: 50 000,00 zł na wspólnotę.Liczba wspólnot: 94 Warunki szczególne obligatoryjne, odnoszące się odrębnie dla każdej wspólnoty: przyjęcie podanej klauzuli daty stempla bankowego lub pocztowego, przyjęcie podanej klauzuli czasu ochrony, przyjęcie podanej klauzuli nieściągania rat niewymagalnych, przyjęcie podanej klauzuli zgłaszania szkód, przyjęcie podanej klauzuli miejsc ubezpieczenia, przyjęcie podanej klauzuli włączenia rażącego niedbalstwa,przyjęcie podanej klauzuli 72 godzin,przyjęcie podanej klauzuli automatycznego pokrycia OC, przyjęcie podanej klauzuli wynagrodzenia rzeczoznawców i ekspertów, płatność składki rocznej w 4 równych ratach kwartalnych, franszyzy i udziały własne: a. w szkodach rzeczowych franszyza integralna - 100 zł; franszyza redukcyjna, udział własny - brak; b. w szkodach osobowych franszyza integralna, redukcyjna i udział własny - brak</w:t>
      </w:r>
    </w:p>
    <w:p>
      <w:pPr>
        <w:pStyle w:val="Normal"/>
        <w:spacing w:lineRule="auto" w:line="240" w:before="280" w:after="280"/>
        <w:rPr/>
      </w:pPr>
      <w:r>
        <w:rPr>
          <w:rFonts w:eastAsia="Times New Roman" w:cs="Times New Roman" w:ascii="Times New Roman" w:hAnsi="Times New Roman"/>
          <w:b/>
          <w:bCs/>
          <w:sz w:val="24"/>
          <w:szCs w:val="24"/>
          <w:lang w:eastAsia="pl-PL"/>
        </w:rPr>
        <w:t>II.1.5) Wspólny Słownik Zamówień (CPV):</w:t>
      </w:r>
      <w:r>
        <w:rPr>
          <w:rFonts w:eastAsia="Times New Roman" w:cs="Times New Roman" w:ascii="Times New Roman" w:hAnsi="Times New Roman"/>
          <w:sz w:val="24"/>
          <w:szCs w:val="24"/>
          <w:lang w:eastAsia="pl-PL"/>
        </w:rPr>
        <w:t xml:space="preserve"> 66.51.51.00-4, 66.51.54.00-7, 66.51.50.00-3, 66.51.64.00-4, 66.51.60.00-0, 66.51.21.00-3.</w:t>
      </w:r>
    </w:p>
    <w:p>
      <w:pPr>
        <w:pStyle w:val="Normal"/>
        <w:spacing w:lineRule="auto" w:line="240" w:before="280" w:after="280"/>
        <w:rPr/>
      </w:pPr>
      <w:r>
        <w:rPr>
          <w:rFonts w:eastAsia="Times New Roman" w:cs="Times New Roman" w:ascii="Times New Roman" w:hAnsi="Times New Roman"/>
          <w:b/>
          <w:bCs/>
          <w:sz w:val="24"/>
          <w:szCs w:val="24"/>
          <w:lang w:eastAsia="pl-PL"/>
        </w:rPr>
        <w:t>II.1.6)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Okres w miesiącach: 24.</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Zamawiający nie żąda wniesienia wadiu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numPr>
          <w:ilvl w:val="0"/>
          <w:numId w:val="3"/>
        </w:numPr>
        <w:spacing w:lineRule="auto" w:line="240" w:before="0" w:after="280"/>
        <w:rPr/>
      </w:pPr>
      <w:r>
        <w:rPr>
          <w:rFonts w:eastAsia="Times New Roman" w:cs="Times New Roman" w:ascii="Times New Roman" w:hAnsi="Times New Roman"/>
          <w:b/>
          <w:bCs/>
          <w:sz w:val="24"/>
          <w:szCs w:val="24"/>
          <w:lang w:eastAsia="pl-PL"/>
        </w:rPr>
        <w:t>Czy przewiduje się udzielenie zaliczek na poczet wykonania zamówieni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ecyzuje żadnych wymagań, których spełnienie wykonawca jest wykazać w sposób szczególny na etapie składania ofert.</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ecyzuje żadnych wymagań, których spełnienie wykonawca jest wykazać w sposób szczególny na etapie składania ofert.Wykonawca może polegać na wiedzy i doświadczeniu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ecyzuje żadnych wymagań, których spełnienie wykonawca jest wykazać w sposób szczególny na etapie składania ofert. Wykonawca może polegać na potencjale technicznym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ecyzuje żadnych wymagań, których spełnienie wykonawca jest wykazać w sposób szczególny na etapie składania ofert. Wykonawca może polegać na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ecyzuje żadnych wymagań, których spełnienie wykonawca jest wykazać w sposób szczególny na etapie składania ofert. Wykonawca może polegać na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4"/>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że osoby, które będą uczestniczyć w wykonywaniu zamówienia, posiadają wymagane uprawnienia, jeżeli ustawy nakładają obowiązek posiadania takich uprawnień</w:t>
      </w:r>
    </w:p>
    <w:p>
      <w:pPr>
        <w:pStyle w:val="Normal"/>
        <w:numPr>
          <w:ilvl w:val="0"/>
          <w:numId w:val="4"/>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1"/>
          <w:numId w:val="4"/>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1"/>
          <w:numId w:val="4"/>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4"/>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1"/>
          <w:numId w:val="4"/>
        </w:numPr>
        <w:spacing w:lineRule="auto" w:line="240" w:before="280" w:after="28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ezwolenia właściwego organu na prowadzenie działalności ubezpieczeniowej obejmującej przedmiot zamówienia lub zaświadczenia właściwego organu państwowego, że wykonawca prowadzi działalność ubezpieczeniową obejmującą przedmiot zamówienia.</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II.7) Czy ogranicza się możliwość ubiegania się o zamówienie publiczne tylko dla wykonawców, u których ponad 50 % pracowników stanowią osoby niepełnosprawne: </w:t>
      </w:r>
      <w:r>
        <w:rPr>
          <w:rFonts w:eastAsia="Times New Roman" w:cs="Times New Roman" w:ascii="Times New Roman" w:hAnsi="Times New Roman"/>
          <w:sz w:val="24"/>
          <w:szCs w:val="24"/>
          <w:lang w:eastAsia="pl-PL"/>
        </w:rPr>
        <w:t>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rPr/>
      </w:pPr>
      <w:r>
        <w:rPr>
          <w:rFonts w:eastAsia="Times New Roman" w:cs="Times New Roman" w:ascii="Times New Roman" w:hAnsi="Times New Roman"/>
          <w:b/>
          <w:bCs/>
          <w:sz w:val="24"/>
          <w:szCs w:val="24"/>
          <w:lang w:eastAsia="pl-PL"/>
        </w:rPr>
        <w:t>IV.2.2) Czy przeprowadzona będzie aukcja elektroniczn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pPr>
      <w:r>
        <w:rPr>
          <w:rFonts w:eastAsia="Times New Roman" w:cs="Times New Roman" w:ascii="Times New Roman" w:hAnsi="Times New Roman"/>
          <w:b/>
          <w:bCs/>
          <w:sz w:val="24"/>
          <w:szCs w:val="24"/>
          <w:lang w:eastAsia="pl-PL"/>
        </w:rPr>
        <w:t xml:space="preserve">Czy przewiduje się istotne zmiany postanowień zawartej umowy w stosunku do treści oferty, na podstawie której dokonano wyboru wykonawcy: </w:t>
      </w:r>
      <w:r>
        <w:rPr>
          <w:rFonts w:eastAsia="Times New Roman" w:cs="Times New Roman" w:ascii="Times New Roman" w:hAnsi="Times New Roman"/>
          <w:sz w:val="24"/>
          <w:szCs w:val="24"/>
          <w:lang w:eastAsia="pl-PL"/>
        </w:rPr>
        <w:t>tak</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dopuszcza możliwość dokonania istotnych zmian postanowień zawartej umowy w stosunku do treści oferty, na podstawie której dokonano wyboru wykonawcy, w przypadku wystąpienia n/w okoliczności, z uwzględnieniem podanych warunków ich wprowadzenia:a)wykonanie zamówienia lub jego części w określonym pierwotnie terminie nie leży w interesie zamawiającego, b)zmiana treści umowy wynikać będzie z konieczności dostosowania do bezwzględnie obowiązujących przepisów prawa, znowelizowanego bądź wprowadzonego w trakcie wykonywania zamówienia, c)w danym rodzaju ubezpieczeniu mienia systemem sum stałych, objętego zakresem zamówienia, nastąpi wzrost lub spadek ilości albo wartości przedmiotu ubezpieczenia, d) w trakcie realizacji zamówienia nastąpi wyczerpanie sumy ubezpieczenia /sumy gwarancyjnej w objętym zakresem zamówienia ubezpieczeniu systemem pierwszego ryzyka, e)w trakcie realizacji zamówienia nastąpi zmiana formy organizacyjnej zamawiającego. Warunkiem dokonania zmian, o których mowa, jest złożenie wniosku przez stronę inicjującą zmianę, zawierającego:opis zmiany, uzasadnienie zmiany, obliczenie kosztów zmiany zgodnie z zasadami określonymi w § 11 umowy, jeżeli zmiana będzie miała wpływ na wynagrodzenie wykonawcy. Zmiana postanowień umowy może nastąpić wyłącznie za zgodą obu stron wyrażona w formie pisemnego aneksu pod rygorem nieważności. Zmiany umowy, muszą być dokonywane z zachowaniem przepisu art. 140 ust. 3 ustawy Prawo zamówień publicznych, stanowiącego, że umowa podlega unieważnieniu w części wykraczającej poza określenie przedmiotu zamówienia zawarte w specyfikacj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http://bip.karpacz.eu/</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Miejski Zakład Gospodarki Komunalnej i Mieszkaniowej, ul. Obrońców Pokoju 2a, 58-540 Karpac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05.02.2013 godzina 12:20, miejsce: Miejski Zakład Gospodarki Komunalnej i Mieszkaniowej, ul. Obrońców Pokoju 2a, 58-540 Karpacz- Dział Utrzymania Zasobów Mieszkaniow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IV.4.5. Miejsce oraz termin otwarcia ofert: </w:t>
      </w:r>
      <w:r>
        <w:rPr>
          <w:rFonts w:eastAsia="Times New Roman" w:cs="Times New Roman" w:ascii="Times New Roman" w:hAnsi="Times New Roman"/>
          <w:sz w:val="24"/>
          <w:szCs w:val="24"/>
          <w:lang w:eastAsia="pl-PL"/>
        </w:rPr>
        <w:t>Siedziba Zamawiającego- Dział Utrzymania Zasobów Mieszkaniowych, godz. 12:35</w:t>
      </w:r>
    </w:p>
    <w:p>
      <w:pPr>
        <w:pStyle w:val="Normal"/>
        <w:spacing w:lineRule="auto" w:line="240" w:before="280" w:after="280"/>
        <w:rPr/>
      </w:pPr>
      <w:r>
        <w:rPr>
          <w:rFonts w:eastAsia="Times New Roman" w:cs="Times New Roman" w:ascii="Times New Roman" w:hAnsi="Times New Roman"/>
          <w:b/>
          <w:bCs/>
          <w:sz w:val="24"/>
          <w:szCs w:val="24"/>
          <w:lang w:eastAsia="pl-PL"/>
        </w:rPr>
        <w:t>IV.4.6)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8:41:00Z</dcterms:created>
  <dc:creator>Gosia</dc:creator>
  <dc:description/>
  <dc:language>en-US</dc:language>
  <cp:lastModifiedBy>Gosia</cp:lastModifiedBy>
  <dcterms:modified xsi:type="dcterms:W3CDTF">2013-01-28T08:44:00Z</dcterms:modified>
  <cp:revision>1</cp:revision>
  <dc:subject/>
  <dc:title/>
</cp:coreProperties>
</file>