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OŚWIADCZENIE  dla ZLECENIODAWCY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1. Dane osobow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isko ……………………………………… Imiona 1. …………………………….. 2. …………………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ona rodziców ………….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ta urodzenia ……….…………………………….. Miejsce urodzenia ………………………………….………………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isko rodowe ……………………………………………….Obywatelstwo …...…………….………...………………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SEL ………………………………………………... NIP 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r karty stałego pobytu (dla obcokrajowców) ………………………….………………………………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 Adres zamieszkan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ojewództwo ……………………..……….. Powiat ………….……………… Gmina ………..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ica …………………………………………………………………  Nr domu ……..………… Nr mieszkania ..……….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iejscowość ………………………………………………... Kod pocztowy …..………….. Poczta ….……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 Adres do korespondencji (gdy adres do korespondencji nie jest tożsamy z miejscem zamieszkania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Województwo ………………………………. Powiat ….………………………. Gmina ...……….………………………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ica ……………………………………………………………….... Nr domu ..  …………….. Nr mieszkania .……….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jscowość ………………………………………….…….. Kod pocztowy ….………….. Poczta …….………………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4. Urząd Skarbowy (właściwy do przekazania rocznej informacji o dochodach i pobranych zaliczkach na podatek dochodowy PIT-8B)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i adres ……………………………………………………………………………………………………................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. Oświadczenie dla celów powszechnego ubezpieczenia zdrowotneg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1. Właściwy oddział Narodowego Funduszu Zdrowia 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2. Jestem emerytem     </w:t>
            </w:r>
            <w:r>
              <w:rPr>
                <w:sz w:val="22"/>
                <w:szCs w:val="22"/>
              </w:rPr>
              <w:t>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ak       </w:t>
            </w:r>
            <w:r>
              <w:rPr>
                <w:sz w:val="22"/>
                <w:szCs w:val="22"/>
              </w:rPr>
              <w:t>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i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rencistą         </w:t>
            </w:r>
            <w:r>
              <w:rPr>
                <w:sz w:val="22"/>
                <w:szCs w:val="22"/>
              </w:rPr>
              <w:t>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ak       </w:t>
            </w:r>
            <w:r>
              <w:rPr>
                <w:sz w:val="22"/>
                <w:szCs w:val="22"/>
              </w:rPr>
              <w:t>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i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5.3. Posiadam orzeczenie o stopniu niepełnosprawności      </w:t>
            </w:r>
            <w:r>
              <w:rPr>
                <w:sz w:val="22"/>
                <w:szCs w:val="22"/>
              </w:rPr>
              <w:t>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tak       </w:t>
            </w:r>
            <w:r>
              <w:rPr>
                <w:sz w:val="22"/>
                <w:szCs w:val="22"/>
              </w:rPr>
              <w:t>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ni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</w:t>
            </w:r>
            <w:r>
              <w:rPr>
                <w:rFonts w:cs="Arial" w:ascii="Arial Narrow" w:hAnsi="Arial Narrow"/>
                <w:sz w:val="22"/>
                <w:szCs w:val="22"/>
              </w:rPr>
              <w:t>Jeśli wpisano TAK, określić orzeczony stopień niepełnosprawności ..………. ………………………………….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 Oświadczenie dla celów powszechnego ubezpieczenia społeczn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6.1. DOTYCZY  /  NIE DOTYCZY  (niewłaściwe przekreślić, jeśli DOTYCZY, wypełnić  poniżej)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świadczam, iż jestem objęty/a ubezpieczeniem emerytalnym i rentowym z tytułu (właściwe zakreślić znakiem X)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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tosunku prac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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Członkostwa w spółdzielni produkcyjnej lub kółek rolniczych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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Stosunku służby w WP, Policji, UOP, SG, PSW, SW, SC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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Wykonywania umowy zlecenia na rzecz innego zleceniodawcy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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Prowadzenia pozarolniczej działalności gospodarczej na własne nazwisko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 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Wykonywania pracy nakładczej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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Z innego tytułu (określić tytuł …………..………………………………………………………...............................)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Równocześnie oświadczam, iż podstawa wymiaru składek na ubezpieczenie społeczn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emerytalne i rentowe z określonego przeze mnie tytułu na okres miesiąca jest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. od kwoty wynagrodzenia minimalnego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(wpisać odpowiednio: niższa, równa, wyższa)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6.2. DOTYCZY  /  NIE DOTYCZY  (niewłaściwe przekreślić, jeśli DOTYCZY, wypełnić poniżej)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świadczam, iż jestem studentem/uczniem szkoły ponadpodstawowej i nie ukończyłem 26 lat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(data, podpis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awdziwość powyższych danych potwierdzam własnoręcznym podpisem, świadom odpowiedzialności karnej z art. 233 Kodeksu Karnego (Dz. U. Nr 88 z 1997 r. poz. 553 ze zm.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59:00Z</dcterms:created>
  <dc:creator>Ewa Hirsch</dc:creator>
  <dc:description/>
  <cp:keywords/>
  <dc:language>en-US</dc:language>
  <cp:lastModifiedBy>Ewa Hirsch</cp:lastModifiedBy>
  <cp:lastPrinted>2012-09-19T08:27:00Z</cp:lastPrinted>
  <dcterms:modified xsi:type="dcterms:W3CDTF">2012-11-22T11:59:00Z</dcterms:modified>
  <cp:revision>2</cp:revision>
  <dc:subject/>
  <dc:title>OŚWIADCZENIE  ZLECENIODAWCY </dc:title>
</cp:coreProperties>
</file>