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amawiający: Miejski Zakład Gospodarki Komunalnej i Mieszkaniowej- Zakład Budżetowy, ul. Obrońców Pokoju 2a, 58-540 Karpacz, tel. 75/7619-502; fax 75/7619-217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Dotyczy: przetargu nieograniczonego na dostawę fabrycznie nowego samochodu ciężarowego z napędem 4x4 wraz z osprzętem do zimowego utrzymania dróg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Dotyczy: odpowiedzi na pytanie złożone w dniu 07.11.2012 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Zapytanie nr 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W nawiązaniu do ogłoszonego przetargu nieograniczonego uprzejmie proszę o odpowiedź czy Zamawiający dopuszcza zastosowanie zbiornika solanki jednokomorowego o pojemności min. 1800 litrów umieszczonego w przedniej części posypywark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Odpowiedź nr 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Zamawiający w odpowiedzi informuje, że nie dopuszcza zastosowanie zbiornika solanki jednokomorowego o pojemności min. 1800 litrów umieszczonego w przedniej części posypywarki.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0:42Z</dcterms:created>
  <dc:creator>zuk zuk</dc:creator>
  <dc:description/>
  <dc:language>en-US</dc:language>
  <cp:lastModifiedBy>zuk zuk</cp:lastModifiedBy>
  <cp:lastPrinted>2012-11-07T12:15:00Z</cp:lastPrinted>
  <dcterms:modified xsi:type="dcterms:W3CDTF">2012-11-07T11:15:46Z</dcterms:modified>
  <cp:revision>1</cp:revision>
  <dc:subject/>
  <dc:title/>
</cp:coreProperties>
</file>