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, podmi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data,  podpis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rFonts w:eastAsia="Helvetica"/>
          <w:b/>
          <w:b/>
        </w:rPr>
      </w:pPr>
      <w:r>
        <w:rPr>
          <w:bCs/>
        </w:rPr>
        <w:t>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  <w:bCs/>
        </w:rPr>
        <w:t xml:space="preserve">wykonanie usługi: </w:t>
      </w:r>
      <w:r>
        <w:rPr>
          <w:b/>
        </w:rPr>
        <w:t>zajęcia sportowe w Szkole Podstawowej w Karpaczu – grupa B:</w:t>
      </w:r>
    </w:p>
    <w:p>
      <w:pPr>
        <w:pStyle w:val="Normal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.  dla osób prowadzących działalność gospodarcz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.</w:t>
      </w:r>
      <w:r>
        <w:rPr>
          <w:bCs/>
          <w:u w:val="single"/>
        </w:rPr>
        <w:t xml:space="preserve"> dla osób fizycznych nie prowadzących działalności gospodarczej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ki ZUS + zaliczka na podatek dochodowy  ………………………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owiązkowe  składki ZUS  odprowadzane przez pracodawcę ………………. złot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ałkowita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* należy wypełnić część A </w:t>
      </w:r>
      <w:r>
        <w:rPr/>
        <w:t>lub B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 Nr  2: „Oświadczenia Wykonawcy”  dot. przetargu na usługę: zajęcia sportowe w Szkole Podstawowej w Karpaczu – grupa B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>1. Oświadczam, że działalność prowadzona na potrzeby przedmiotu zamówienia nie wymaga posiadania specjalnych uprawnień.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</w:rPr>
        <w:t>zajęcia sportowe w Szkole Podstawowej w Karpaczu</w:t>
      </w:r>
      <w:r>
        <w:rPr>
          <w:b/>
          <w:bCs/>
        </w:rPr>
        <w:t xml:space="preserve"> – grupa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posiadania wykształcenia wyższego kierunkowego oraz uprawnienia pedagog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11:00Z</dcterms:created>
  <dc:creator>Ewa Hirsch</dc:creator>
  <dc:description/>
  <cp:keywords/>
  <dc:language>en-US</dc:language>
  <cp:lastModifiedBy>Ewa Hirsch</cp:lastModifiedBy>
  <dcterms:modified xsi:type="dcterms:W3CDTF">2012-09-27T13:11:00Z</dcterms:modified>
  <cp:revision>2</cp:revision>
  <dc:subject/>
  <dc:title>(pieczęć Wykonawcy )</dc:title>
</cp:coreProperties>
</file>