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KUMENTACJA PRZETARGOW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westycja 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CC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CCCC" w:val="clear"/>
        <w:tabs>
          <w:tab w:val="clear" w:pos="708"/>
          <w:tab w:val="left" w:pos="1019" w:leader="none"/>
          <w:tab w:val="center" w:pos="4251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Remont obszarów </w:t>
      </w:r>
      <w:r>
        <w:rPr>
          <w:rFonts w:cs="Arial" w:ascii="Arial" w:hAnsi="Arial"/>
          <w:b/>
          <w:color w:val="000000"/>
          <w:sz w:val="40"/>
          <w:szCs w:val="40"/>
          <w:shd w:fill="auto" w:val="clear"/>
        </w:rPr>
        <w:t>zlokalizowanych przy ul. Skalnej w Karpaczu, zniszczonych podczas intensywnych opadów deszczu.</w:t>
      </w:r>
    </w:p>
    <w:p>
      <w:pPr>
        <w:pStyle w:val="Heading7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Inwesto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Karpac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ul. Konstytucji 3 Maja 54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-540 Karpa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280" w:right="0" w:hanging="2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280" w:right="0" w:hanging="2280"/>
        <w:rPr/>
      </w:pPr>
      <w:r>
        <w:rPr>
          <w:rFonts w:cs="Arial" w:ascii="Arial" w:hAnsi="Arial"/>
          <w:b/>
          <w:sz w:val="24"/>
          <w:szCs w:val="24"/>
          <w:u w:val="single"/>
        </w:rPr>
        <w:t>Adres inwestycji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Karpacz, ul. Skalna</w:t>
      </w:r>
    </w:p>
    <w:p>
      <w:pPr>
        <w:pStyle w:val="Content1"/>
        <w:spacing w:lineRule="auto" w:line="276"/>
        <w:ind w:left="2832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opracowała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3378"/>
      </w:tblGrid>
      <w:tr>
        <w:trPr>
          <w:trHeight w:val="113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 inż. Małgorzata Staręg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</w:t>
              <w:tab/>
              <w:tab/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. bud. nr ewid. DOŚ/BD/0363/09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Footnotetext"/>
              <w:ind w:left="8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overflowPunct w:val="false"/>
        <w:spacing w:lineRule="auto" w:line="360"/>
        <w:jc w:val="left"/>
        <w:rPr/>
      </w:pPr>
      <w:r>
        <w:rPr/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261"/>
        <w:gridCol w:w="23"/>
        <w:gridCol w:w="37"/>
        <w:gridCol w:w="40"/>
        <w:gridCol w:w="30"/>
      </w:tblGrid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90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opracowania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rwiec 2012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7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tre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33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lna charakterystyka obiektu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. 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zedmiar robó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. 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sztorys inwestorsk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. 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abela elementów scalony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r. 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łożenia wyjściowe do kosztorysowani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r. 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cje szczegółowe cen jednostkowy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r. 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Ogólna charakterystyka obiektu</w:t>
      </w:r>
    </w:p>
    <w:p>
      <w:pPr>
        <w:pStyle w:val="Normal"/>
        <w:spacing w:lineRule="auto" w:line="360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inwestycji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iniejsze opracowanie obejmuje zakres prac remontowych wraz kosztorysem inwestorskim dla wykonania remontu przepustu w ciągu ulicy Skalnej w Karpaczu (skrzyżowanie Skalna – G. Narutowicza) oraz umieszczenia odwodnienia liniowego w rejonie skrzyżowania Skalna-Skłodowskiej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2. Cel inwestyc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lanowane przedsięwzięcie ma na celu usprawnienie odwodnienia obszaru skrzyżowania Skalna – G. Narutowicza i  Skalna-Skłodowski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3. Podstawa opracow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dstawą opracowania jes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zja w ter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miary w ter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pa sytuacyjno – wysokościowa w skali 1:50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zgodnienia z Inwestore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4. Stan istnieją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rejon </w:t>
      </w:r>
      <w:r>
        <w:rPr>
          <w:b w:val="false"/>
          <w:bCs w:val="false"/>
          <w:i w:val="false"/>
          <w:iCs w:val="false"/>
          <w:sz w:val="24"/>
          <w:szCs w:val="24"/>
        </w:rPr>
        <w:t>Skalna – G. Narutowicza: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naczna cześć wody opadowej  z ulic położonych wyżej skrzyżowania, jak i z samej ulicy Skalnej, poprzez istniejący ściek uliczny z koryt betonowych, trafia do przepustu wykonanego z prefabrykatów żelbetowych o wymiarach w świetle przepływu 400 mm i długości 56 m, notorycznie zamulanego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intensywnych opadów deszczu jakie wystąpiły w obrębie wlotu i wylotu przepustu zostały uszkodzone jego elementy, które w złym stanie technicznym nie nadają się  do ponownego wykorzystania. Zniszczeniu uległ również system odwodnienia z koryt betonowych.  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         rejon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kalna-Skłodowskiej: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rak dostatecznego odwodnienia w rejonie skrzyżowania, powoduje, że wody opadowe z ulicy Skalnej zalewają ulicę Skłodowskiej- Curie, niszcząc nawierzchnię drogi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right="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n projektowany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       rejon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kalna – G. Narutowicza: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projektowano wymianę zniszczonego przepustu i studni z kręgów betonowych oraz wymianę korytek betonowych wraz z pogłębieniem i umocnieniem brzegów rowu płytami ażurowymi. Na odcinku zatoki projektuje się wykonanie poręczy ochronnej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Przepust projektuje się  kołowy, z rur PEHD o średnicy 500 mm i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lasie sztywności SN-8. Rury HDPE winny się charakteryzować dobrą odpornością na działanie roztworów soli NaCl, odpornością na oleje mineralne oraz benzynę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la przepustu projektuje się ściankę czołową wylotu, murowa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kamienia granitowego na fundamencie betonowym gr. 0,5m i na zaprawie cementowej M8, z izolacją przeciwwilgociow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uje się korytka  betonowe 50x60 cm na ławie z betonu C12/15 gr. 10 cm, a poręcz ochronną sztywną z pochwytem i przeciągiem z rur śr. 60 i 38 mm o rozstawie 1,5 m na ławie betonow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57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rejon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kalna-Skłodowskiej: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aprojektowano w poprzek ulicy Skłodowskiej system odwodnienia lini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ypu Aco Drain dla obciążenia D400, szerokości korytka 300 m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jon Skalna – Narutowicz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Posadowienie przepustów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W zakresie posadowienia zastosowano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a typowe. Przepusty posadowione zostan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ławie fundamentowej gr. 20-25cm, wykonanej bezp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dnio na gruncie i zasypce z pospółki o uziarnieniu 0÷20 mm</w:t>
      </w:r>
      <w:r>
        <w:rPr>
          <w:sz w:val="24"/>
          <w:szCs w:val="24"/>
        </w:rPr>
        <w:t>. Grunt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układ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 odpowiednim, bardzo starannym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eniem. Minimalny wska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ik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szczenia gruntu Is = 0,97 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W przypadku gdy w pod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u zaleg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grunty nie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ne (moduł dynamiczny określony przy pomocy lekkiej płyty dynamicznej Evd jest mniejszy niż 20) wykonanie fundamentów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poprze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ykonaniem wymiany gruntu na pospółk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o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arstwami do            Is = l.0. Gł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bo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ymiany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dostos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o m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sz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ie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nych warstw, jednak nie powinna b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na mniejsza od 0.5 m po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j spodu fundamentu przepust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 gdy w pod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u fundamentów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grunty nawodnione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je osusz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rzez odpompowanie wody, a grunty spoiste w stanie plastycznym poprzez wykonanie stabilizacji wapnem na gł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bo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min. 20 c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.Konstrukcja przepustów o przekroju kołow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ni</w:t>
      </w:r>
      <w:r>
        <w:rPr>
          <w:rFonts w:eastAsia="TimesNewRoman;Arial Unicode MS"/>
          <w:sz w:val="24"/>
          <w:szCs w:val="24"/>
        </w:rPr>
        <w:t>ec</w:t>
      </w:r>
      <w:r>
        <w:rPr>
          <w:sz w:val="24"/>
          <w:szCs w:val="24"/>
        </w:rPr>
        <w:t xml:space="preserve"> przepustu </w:t>
      </w:r>
      <w:r>
        <w:rPr>
          <w:bCs/>
          <w:sz w:val="24"/>
          <w:szCs w:val="24"/>
        </w:rPr>
        <w:t>z rury PEHD</w:t>
      </w:r>
      <w:r>
        <w:rPr>
          <w:sz w:val="24"/>
          <w:szCs w:val="24"/>
        </w:rPr>
        <w:t xml:space="preserve">, od strony wylotu zakończyć ścianą czołową o wymiarach 1m x 2m i grubości 20 cm na podsypce cementowo – piaskowej (1:3) grubości 5 cm 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Zasypka przepust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montowany przelot przepust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obsyp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obrze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onym gruntem mineralnym (pospółka) o nierównomiernym uziarnieniu (D &gt; 5) i frakcjach w granicach 0 ÷ 20 mm. Grunt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układ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arstwami o grub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30 cm z odpowiednim, bardzo starannym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eniem. Minimalny wska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ik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szczenia gruntu Is = 0,97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kładanie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prowa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symetrycznie tak aby wyso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asypki była taka sama po obu stronach rury (dopuszcz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ró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rów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jednej warstwie). W nar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ch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najlepszego materiału, szczególnie dobrze zagęszczanego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gęszczenie nasypu nad przepustem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ykon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 xml:space="preserve">lekkim sprzęt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upew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czy nie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ustki oraz słabe miejsca. Zasypywanie kolejnych warstw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wykony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opiero po upewnieniu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czy dana warstwa została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ona do wymaganego stopnia. Układanie i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anie zasypki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prowa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równolegle wzdłu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rury. W trakcie zasypywania rur HDPE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zwróci</w:t>
      </w:r>
      <w:r>
        <w:rPr>
          <w:rFonts w:eastAsia="TimesNewRoman;Arial Unicode MS"/>
          <w:sz w:val="24"/>
          <w:szCs w:val="24"/>
        </w:rPr>
        <w:t xml:space="preserve">ć szczególną </w:t>
      </w:r>
      <w:r>
        <w:rPr>
          <w:sz w:val="24"/>
          <w:szCs w:val="24"/>
        </w:rPr>
        <w:t>uwag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a ewentualne deformacje rur. Mog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on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jako trzy rodzaje przemieszcz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p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rzenie wywołane przez parcie boczne od gruntu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a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boczenie wywołane przez niesymetryczne 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nia rury zasypk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ub zró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cowane zag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szczenie zasypki n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ze str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poziome rury poprzez niesymetryczne wypełnienia zasypk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puszcz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maksymalne przemieszczenia lub ug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miejscowe rz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u 2 %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ednicy rur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kształcenia rur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kontrol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ies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pion na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50 x75 mm od dna rury. W celu unik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deformacji w trakcie wykonywania obsypki na 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cach rury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sztyw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ionowo. 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nia od ruchu technologicznego na budowie mog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ywoł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ksze 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nia 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 dopuszczalne. Aby zapobiec ich skutkom, w przypadku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takich 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zastos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odatkowy naziom wybie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oza obszar bezp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ednio po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ony nad rur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. Dodatkowo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unik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formowani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kolein, które reduk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yso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naziomu. Po wykonaniu minimalnej zasypki nad rur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(0,15 m)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kontynu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dal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bud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aziomu zgodnie z procedurami budowy nasypów drog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Umocnienia rowu poniżej przepustu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cnienie dna wylotu zaprojektowano jako wyłożenie brukiem z kamienia łamanego na podsypce cementowo-piaskowej z wypełnieniem spoin zaprawą cementową M7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Umocnienie dna i skarp row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 wykonaniu umocnień rowów i ścieków elementy betonowe, powinny odpowiadać wymaganiom BN -80/6775-03/0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ształt i wymiary prefabrykowanych elementów betonowych, użytych do wykonania ścieku, powinny być zgodne z dokumentacją oraz być bez rys, pęknięć i ubytków betonu, o fakturze zatart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y betonowe ażurowe należy okładać tak, aby całą swoją powierzchnią przylegały do podłoża. Otwory wypełnić rozdrobnionym humusem i obsiać traw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Poręcz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odcinku 85,0 m należny wykonać zabezpieczenie w postaci bariero-poręczy typu lekkiego mocowanych na ławie betonow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ejon Skalna-Skłodowski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Korpus korytk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rpus koryta powinien być wykonany z betonu cementowego o klasie wytrzymałości C60/75 (B70) z dodatkami polimerowymi. Materiał użyty do wykonania elementów wzmocniony włóknem szklanym alkalioodpornym poprawiającym w znacznym stopniu właściwości korytka na zginanie i udarność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rpusy korytek zakończony specjalnym wgłębieniem umożliwiającym wykonanie szczelnego połączenia elementów odwodn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Ścianki korpus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cianki korpusu powinny być zabezpieczone zabarwionym impregnatem, który ogranicza odparowanie wody w okresie dojrzewania betonu oraz dodatkowo chroni korytko przed agresywnością środowisk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Listwy wsporcz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sty wykonane z profili stalowych, gorąco walcowanych, ocynkowanych ogniowo,  zakotwione w ściankach korpusu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Ruszt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żeliwne lakierowane lub z powłoką KTL w kl. D400 k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Mocowanie rusztów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cowanie rusztów śrubami nierdzewnymi wkręcanymi w ocynkowane, gwintowane gniazda, znajdujące się w listwach wsporczych. Gniazda mocujące są przelotowe - przystosowane do czyszcz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Wbudowywanie koryte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budowanie projektuje się na ławie betonowej z obetonowaniem bocznym. Łączenie korytek  przy zastosowaniu zapraw mrozoodpornych i wodoszczel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Inne uwarunkowania wykonawstwa robót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Na czas remontu konieczne jest przeprowadzenie wodnych cieków poza obszar prowadzenia robót. Szczegółowy projekt przeprowadzenia wodnych cieków b</w:t>
      </w:r>
      <w:r>
        <w:rPr>
          <w:rFonts w:eastAsia="TimesNewRoman;Arial Unicode MS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dzie przedmiotem odr</w:t>
      </w:r>
      <w:r>
        <w:rPr>
          <w:rFonts w:eastAsia="TimesNewRoman;Arial Unicode MS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bnego projektu wykonawczego opracowanego przez Wykonawc</w:t>
      </w:r>
      <w:r>
        <w:rPr>
          <w:rFonts w:eastAsia="TimesNewRoman;Arial Unicode MS"/>
          <w:b w:val="false"/>
          <w:bCs w:val="false"/>
          <w:sz w:val="24"/>
          <w:szCs w:val="24"/>
        </w:rPr>
        <w:t xml:space="preserve">ę </w:t>
      </w:r>
      <w:r>
        <w:rPr>
          <w:b w:val="false"/>
          <w:bCs w:val="false"/>
          <w:sz w:val="24"/>
          <w:szCs w:val="24"/>
        </w:rPr>
        <w:t>robót. Gdy nie jest możliwe całkowite zamknięcie przepływu, Wykonawca powinien wkalkulować w cenę robót koszty wypompowania wody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16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5"/>
        <w:gridCol w:w="23"/>
      </w:tblGrid>
      <w:tr>
        <w:trPr>
          <w:trHeight w:val="375" w:hRule="atLeast"/>
        </w:trPr>
        <w:tc>
          <w:tcPr>
            <w:tcW w:w="1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PRZEDMIAR ROBÓ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9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55"/>
        <w:gridCol w:w="1094"/>
        <w:gridCol w:w="2505"/>
        <w:gridCol w:w="667"/>
        <w:gridCol w:w="1004"/>
      </w:tblGrid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umer SSTWiORB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YSZCZEGÓLNIENIE POZYCJI CENNIK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J.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LOŚĆ J.M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boty Przygotowawcze  CPV 45100000-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1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boty pomiarowe przy liniowych robotach ziemnych, trasa dróg w terenie pagórkowaty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boty ziemne i odwodnienie CPV 45100000-1, CPV 45100000-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zdnia drogi i zjazdów CPV 45233120-6, CPV 45233200-1, CPV 45233140-2, CPV 45233100-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pust  (Skalna - Narutowicza)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3.02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nie studni z kręgów betonowych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Ø</w:t>
            </w:r>
            <w:r>
              <w:rPr>
                <w:rFonts w:cs="Tahoma" w:ascii="Tahoma" w:hAnsi="Tahoma"/>
                <w:sz w:val="16"/>
                <w:szCs w:val="16"/>
              </w:rPr>
              <w:t xml:space="preserve"> 1000 mm gł. 1,5 m i wpustem okrągłym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Ø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28 </w:t>
            </w:r>
            <w:r>
              <w:rPr>
                <w:rFonts w:cs="Tahoma" w:ascii="Tahoma" w:hAnsi="Tahoma"/>
                <w:sz w:val="16"/>
                <w:szCs w:val="16"/>
              </w:rPr>
              <w:t xml:space="preserve"> wraz z demontażem starej studni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raz wywóz materiałów nieprzydatnych na budowie poza teren budowy na składowisko przyjmujące tego typu odpady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Rozebranie przepustów pod koroną drogi  po uprzednim ich odkopaniu oraz wywóz materiałów nieprzydatnych na budowie poza teren budowy na składowisko przyjmujące tego typu odpady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dł 56 m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3.01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Wykonanie przepustu pod koroną drogi z rur polietylenowych HDPE spiralnie karbowanych o średnicy nominalnej Ø -500mm, na ławie fundamentowej gr. 20-25cm i zasypce z pospółki o uziarnieniu 0÷20mm;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6.02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konanie ścianek czołowych dla przepustów pod koroną drogi z kamienia granitowego na fundamencie betonowym  gr. 0,5m i na zaprawie cementowej M8, z izolacją przeciw wilgotnościową  wraz z wyłożeniem wlotu i wylotu brukiem z kamienia łamanego na podsypce cementowo-piaskowej z wypełnieniem spoin zaprawą cementową M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4.02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Podbudowy z kruszyw, tłuczeń, warstwa dolna, grubość warstwy po zagęszczeniu 20cm 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6,0*1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5.03.05B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Nawierzchnie z mieszanek mineralno-bitumicznych grysowych, asfaltowe, warstwa wiążąca  o grubości 4·cm - warstaw wiążąca z Ba 0/16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3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ropienie nawierzchni drogi emulsją katinową szybkorozpadową  w ilości 0,5 kg/m2 :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5.03.0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Nawierzchnie z mieszanek mineralno-bitumicznych grysowych, asfaltowe, warstwa ścieralna o grubości 4·cm - warstwa ścieralna z BA 0/12,8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Rozebranie ścieku z elementów betonowych gr 15 cm oraz wywóz materiałów nieprzydatnych na budowie poza teren budowy na składowisko przyjmujące tego typu odpady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dł  120,0 m 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6.04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py liniowe pod umocnienie dna i skarp rowu szerokości 0,8 o ścianach pionowych z mechanicznym wydobyciem urobku w gruntach III-IV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6.01.03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cnienie dna rowu elementami betonowymi 60x50x15 na podłożu z betonu B-10 wraz z spoinowaniem wypełnień zaprawą cementową oraz umocnienie skarp rowu płytami betonowymi ażurowymi 60x40x8 na podsypce piaskowej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b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7.06.02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ęcze ochronne sztywne z pochwytem i przeciągiem z rur śr.60 i 38 mm o rozstawie słupków z rur 60 mm 1,5 m(na ławie betonowej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 liniowe (Skalna-Skłodowskiej)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8.05.01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nie odwodnienia liniowego typu Aco Drain szer. 300 mm dla obciążenia D400 o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raz wywóz materiałów nieprzydatnych na budowie poza teren budowy na składowisko przyjmujące tego typu odpady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5. Założenia wyjściowe do kosztorysowania</w:t>
      </w:r>
    </w:p>
    <w:p>
      <w:pPr>
        <w:pStyle w:val="TextBody"/>
        <w:rPr/>
      </w:pPr>
      <w:r>
        <w:rPr>
          <w:bCs/>
          <w:i/>
          <w:szCs w:val="24"/>
        </w:rPr>
        <w:t>Z</w:t>
      </w:r>
      <w:r>
        <w:rPr>
          <w:bCs/>
          <w:i w:val="false"/>
          <w:iCs w:val="false"/>
          <w:szCs w:val="24"/>
        </w:rPr>
        <w:t xml:space="preserve">akłada się, że roboty będą wykonywane w warunkach przeciętnych. Szczegóły wymaganych standardów technicznych dla wbudowywanych materiałów oraz sposób odbioru robót określono w szczegółowych specyfikacjach technicznych. Wymagania w zakresie BHP określi plan bezpieczeństwa i ochrony zdrowia opracowany przez kierownika budowy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posób kalkulacji cen jednostkowych</w:t>
      </w:r>
    </w:p>
    <w:p>
      <w:pPr>
        <w:pStyle w:val="TextBody"/>
        <w:rPr/>
      </w:pPr>
      <w:r>
        <w:rPr>
          <w:bCs/>
          <w:i w:val="false"/>
          <w:iCs w:val="false"/>
          <w:szCs w:val="24"/>
        </w:rPr>
        <w:t xml:space="preserve">Ceny jednostkowe robót określono na podstawie dostępnych danych rynkowych, </w:t>
      </w:r>
      <w:r>
        <w:rPr>
          <w:rFonts w:cs="Times New Roman" w:ascii="Times New Roman" w:hAnsi="Times New Roman"/>
          <w:bCs/>
          <w:i w:val="false"/>
          <w:iCs w:val="false"/>
          <w:szCs w:val="24"/>
        </w:rPr>
        <w:t>cen zawartych w zbiorze BISTYP I KW 2012,</w:t>
      </w:r>
      <w:r>
        <w:rPr>
          <w:bCs/>
          <w:i w:val="false"/>
          <w:iCs w:val="false"/>
          <w:szCs w:val="24"/>
        </w:rPr>
        <w:t xml:space="preserve"> a w szczególności średnich cen przetargowych  w I kwartale 2012.</w:t>
      </w:r>
    </w:p>
    <w:p>
      <w:pPr>
        <w:pStyle w:val="TextBody"/>
        <w:rPr>
          <w:bCs/>
          <w:i/>
          <w:i/>
          <w:iCs w:val="false"/>
          <w:szCs w:val="24"/>
        </w:rPr>
      </w:pPr>
      <w:r>
        <w:rPr>
          <w:bCs/>
          <w:i/>
          <w:iCs w:val="false"/>
          <w:szCs w:val="24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Lt BT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Symbol">
    <w:charset w:val="02"/>
    <w:family w:val="auto"/>
    <w:pitch w:val="default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pBdr>
        <w:top w:val="single" w:sz="8" w:space="1" w:color="000000"/>
      </w:pBdr>
      <w:jc w:val="center"/>
      <w:rPr>
        <w:i/>
        <w:i/>
      </w:rPr>
    </w:pPr>
    <w:r>
      <w:rPr>
        <w:i/>
      </w:rPr>
      <w:t xml:space="preserve">Kosztorys inwestorski – Przepust i odwodnienie liniowe Skalna 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00"/>
      </w:pBdr>
      <w:jc w:val="center"/>
      <w:rPr/>
    </w:pPr>
    <w:r>
      <w:rPr>
        <w:i/>
      </w:rPr>
      <w:t xml:space="preserve"> </w:t>
    </w:r>
    <w:r>
      <w:rPr>
        <w:i/>
      </w:rPr>
      <w:t>Kosztorys inwestorski – Przepust  i odwodnienie liniowe Skalna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nkGothic Lt BT" w:hAnsi="BankGothic Lt BT" w:cs="BankGothic Lt BT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Eras Light ITC;Lucida Sans Unicode" w:hAnsi="Eras Light ITC;Lucida Sans Unicode" w:cs="Eras Light ITC;Lucida Sans Unicod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ankGothic Lt BT" w:hAnsi="BankGothic Lt BT" w:cs="BankGothic Lt BT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Franklin Gothic Medium" w:hAnsi="Franklin Gothic Medium" w:cs="Franklin Gothic Medium"/>
    </w:rPr>
  </w:style>
  <w:style w:type="character" w:styleId="WW8Num3z2">
    <w:name w:val="WW8Num3z2"/>
    <w:qFormat/>
    <w:rPr>
      <w:rFonts w:ascii="BankGothic Lt BT" w:hAnsi="BankGothic Lt BT" w:cs="BankGothic Lt B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Franklin Gothic Medium" w:hAnsi="Franklin Gothic Medium" w:cs="Franklin Gothic Medium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ranklin Gothic Medium" w:hAnsi="Franklin Gothic Medium" w:cs="Franklin Gothic Medium"/>
    </w:rPr>
  </w:style>
  <w:style w:type="character" w:styleId="WW8Num5z2">
    <w:name w:val="WW8Num5z2"/>
    <w:qFormat/>
    <w:rPr>
      <w:rFonts w:ascii="BankGothic Lt BT" w:hAnsi="BankGothic Lt BT" w:cs="BankGothic Lt BT"/>
    </w:rPr>
  </w:style>
  <w:style w:type="character" w:styleId="WW8Num7z1">
    <w:name w:val="WW8Num7z1"/>
    <w:qFormat/>
    <w:rPr>
      <w:rFonts w:ascii="Franklin Gothic Medium" w:hAnsi="Franklin Gothic Medium" w:cs="Franklin Gothic Medium"/>
    </w:rPr>
  </w:style>
  <w:style w:type="character" w:styleId="WW8Num7z2">
    <w:name w:val="WW8Num7z2"/>
    <w:qFormat/>
    <w:rPr>
      <w:rFonts w:ascii="BankGothic Lt BT" w:hAnsi="BankGothic Lt BT" w:cs="BankGothic Lt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anklin Gothic Medium" w:hAnsi="Franklin Gothic Medium" w:cs="Franklin Gothic Medium"/>
    </w:rPr>
  </w:style>
  <w:style w:type="character" w:styleId="WW8Num12z2">
    <w:name w:val="WW8Num12z2"/>
    <w:qFormat/>
    <w:rPr>
      <w:rFonts w:ascii="BankGothic Lt BT" w:hAnsi="BankGothic Lt BT" w:cs="BankGothic Lt BT"/>
    </w:rPr>
  </w:style>
  <w:style w:type="character" w:styleId="WW8Num13z0">
    <w:name w:val="WW8Num13z0"/>
    <w:qFormat/>
    <w:rPr>
      <w:rFonts w:ascii="BankGothic Lt BT" w:hAnsi="BankGothic Lt BT" w:cs="BankGothic Lt BT"/>
    </w:rPr>
  </w:style>
  <w:style w:type="character" w:styleId="WW8Num13z1">
    <w:name w:val="WW8Num13z1"/>
    <w:qFormat/>
    <w:rPr>
      <w:rFonts w:ascii="Franklin Gothic Medium" w:hAnsi="Franklin Gothic Medium" w:cs="Franklin Gothic Medium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ranklin Gothic Medium" w:hAnsi="Franklin Gothic Medium" w:cs="Franklin Gothic Medium"/>
    </w:rPr>
  </w:style>
  <w:style w:type="character" w:styleId="WW8Num14z2">
    <w:name w:val="WW8Num14z2"/>
    <w:qFormat/>
    <w:rPr>
      <w:rFonts w:ascii="BankGothic Lt BT" w:hAnsi="BankGothic Lt BT" w:cs="BankGothic Lt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Franklin Gothic Medium" w:hAnsi="Franklin Gothic Medium" w:cs="Franklin Gothic Medium"/>
    </w:rPr>
  </w:style>
  <w:style w:type="character" w:styleId="WW8Num16z2">
    <w:name w:val="WW8Num16z2"/>
    <w:qFormat/>
    <w:rPr>
      <w:rFonts w:ascii="BankGothic Lt BT" w:hAnsi="BankGothic Lt BT" w:cs="BankGothic Lt BT"/>
    </w:rPr>
  </w:style>
  <w:style w:type="character" w:styleId="WW8Num17z0">
    <w:name w:val="WW8Num17z0"/>
    <w:qFormat/>
    <w:rPr>
      <w:rFonts w:ascii="BankGothic Lt BT" w:hAnsi="BankGothic Lt BT" w:cs="BankGothic Lt BT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Franklin Gothic Medium" w:hAnsi="Franklin Gothic Medium" w:cs="Franklin Gothic Medium"/>
    </w:rPr>
  </w:style>
  <w:style w:type="character" w:styleId="WW8Num18z2">
    <w:name w:val="WW8Num18z2"/>
    <w:qFormat/>
    <w:rPr>
      <w:rFonts w:ascii="BankGothic Lt BT" w:hAnsi="BankGothic Lt BT" w:cs="BankGothic Lt BT"/>
    </w:rPr>
  </w:style>
  <w:style w:type="character" w:styleId="WW8Num19z0">
    <w:name w:val="WW8Num19z0"/>
    <w:qFormat/>
    <w:rPr>
      <w:rFonts w:ascii="BankGothic Lt BT" w:hAnsi="BankGothic Lt BT" w:cs="BankGothic Lt BT"/>
      <w:sz w:val="16"/>
    </w:rPr>
  </w:style>
  <w:style w:type="character" w:styleId="WW8Num20z0">
    <w:name w:val="WW8Num20z0"/>
    <w:qFormat/>
    <w:rPr>
      <w:rFonts w:ascii="BankGothic Lt BT" w:hAnsi="BankGothic Lt BT" w:cs="BankGothic Lt BT"/>
    </w:rPr>
  </w:style>
  <w:style w:type="character" w:styleId="WW8Num20z1">
    <w:name w:val="WW8Num20z1"/>
    <w:qFormat/>
    <w:rPr>
      <w:rFonts w:ascii="Franklin Gothic Medium" w:hAnsi="Franklin Gothic Medium" w:cs="Franklin Gothic Medium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ankGothic Lt BT" w:hAnsi="BankGothic Lt BT" w:cs="BankGothic Lt BT"/>
    </w:rPr>
  </w:style>
  <w:style w:type="character" w:styleId="WW8Num21z1">
    <w:name w:val="WW8Num21z1"/>
    <w:qFormat/>
    <w:rPr>
      <w:rFonts w:ascii="Franklin Gothic Medium" w:hAnsi="Franklin Gothic Medium" w:cs="Franklin Gothic Mediu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Franklin Gothic Medium" w:hAnsi="Franklin Gothic Medium" w:cs="Franklin Gothic Medium"/>
    </w:rPr>
  </w:style>
  <w:style w:type="character" w:styleId="WW8Num27z2">
    <w:name w:val="WW8Num27z2"/>
    <w:qFormat/>
    <w:rPr>
      <w:rFonts w:ascii="BankGothic Lt BT" w:hAnsi="BankGothic Lt BT" w:cs="BankGothic Lt B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ankGothic Lt BT" w:hAnsi="BankGothic Lt BT" w:cs="BankGothic Lt BT"/>
    </w:rPr>
  </w:style>
  <w:style w:type="character" w:styleId="WW8Num28z1">
    <w:name w:val="WW8Num28z1"/>
    <w:qFormat/>
    <w:rPr>
      <w:rFonts w:ascii="Franklin Gothic Medium" w:hAnsi="Franklin Gothic Medium" w:cs="Franklin Gothic Medium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ankGothic Lt BT" w:hAnsi="BankGothic Lt BT" w:cs="BankGothic Lt BT"/>
    </w:rPr>
  </w:style>
  <w:style w:type="character" w:styleId="WW8Num29z1">
    <w:name w:val="WW8Num29z1"/>
    <w:qFormat/>
    <w:rPr>
      <w:rFonts w:ascii="Franklin Gothic Medium" w:hAnsi="Franklin Gothic Medium" w:cs="Franklin Gothic Medium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Franklin Gothic Medium" w:hAnsi="Franklin Gothic Medium" w:cs="Franklin Gothic Medium"/>
    </w:rPr>
  </w:style>
  <w:style w:type="character" w:styleId="WW8Num32z2">
    <w:name w:val="WW8Num32z2"/>
    <w:qFormat/>
    <w:rPr>
      <w:rFonts w:ascii="BankGothic Lt BT" w:hAnsi="BankGothic Lt BT" w:cs="BankGothic Lt B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BankGothic Lt BT" w:hAnsi="BankGothic Lt BT" w:cs="BankGothic Lt BT"/>
    </w:rPr>
  </w:style>
  <w:style w:type="character" w:styleId="WW8Num34z1">
    <w:name w:val="WW8Num34z1"/>
    <w:qFormat/>
    <w:rPr>
      <w:rFonts w:ascii="Franklin Gothic Medium" w:hAnsi="Franklin Gothic Medium" w:cs="Franklin Gothic Medium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ontent1">
    <w:name w:val="content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3:00Z</dcterms:created>
  <dc:creator>Włodzimierz Lewowski</dc:creator>
  <dc:description/>
  <dc:language>en-US</dc:language>
  <cp:lastModifiedBy>Włodzimierz Lewowski</cp:lastModifiedBy>
  <cp:lastPrinted>2012-06-17T23:32:00Z</cp:lastPrinted>
  <dcterms:modified xsi:type="dcterms:W3CDTF">2007-01-24T19:52:00Z</dcterms:modified>
  <cp:revision>3</cp:revision>
  <dc:subject/>
  <dc:title>Projekt Techniczny</dc:title>
</cp:coreProperties>
</file>