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 zamówienie publiczne w trybie przetargu nieograniczonego na roboty budowlane dotyczące zadania pn.: Odbudowa przepustu i wykonanie odwodnienia w ciągu ul. Skalnej  w Karpaczu w ramach usuwania skutków klęsk żywiołowych w 2012 rok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roboty dla zadania p.n.: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a roboty dla zadania p.n.: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.n.: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6 : „PODWYKONAWCY” dot. przetargu na roboty dla zadania p.n.: Odbudowa przepustu i wykonanie odwodnienia w ciągu ul. Skalnej  w Karpaczu w ramach usuwania skutków klęsk żywiołowych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5:00Z</dcterms:created>
  <dc:creator>Ewa Hirsch</dc:creator>
  <dc:description/>
  <cp:keywords/>
  <dc:language>en-US</dc:language>
  <cp:lastModifiedBy>Ewa Hirsch</cp:lastModifiedBy>
  <dcterms:modified xsi:type="dcterms:W3CDTF">2012-09-26T11:45:00Z</dcterms:modified>
  <cp:revision>2</cp:revision>
  <dc:subject/>
  <dc:title> </dc:title>
</cp:coreProperties>
</file>