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sportowe w Gimnazjum w Karpaczu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należy wypełnić część A 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sportowe w Gimnazjum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sportowe w Gimnazjum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119" w:leader="none"/>
      </w:tabs>
      <w:jc w:val="center"/>
    </w:pPr>
    <w:rPr>
      <w:rFonts w:eastAsia="Times New Roman"/>
      <w:b/>
      <w:i/>
      <w:kern w:val="2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5:00Z</dcterms:created>
  <dc:creator>GNiP UM Karpacz</dc:creator>
  <dc:description/>
  <cp:keywords/>
  <dc:language>en-US</dc:language>
  <cp:lastModifiedBy>Ewa Hirsch</cp:lastModifiedBy>
  <cp:lastPrinted>2012-09-13T11:24:00Z</cp:lastPrinted>
  <dcterms:modified xsi:type="dcterms:W3CDTF">2012-09-17T13:25:00Z</dcterms:modified>
  <cp:revision>2</cp:revision>
  <dc:subject/>
  <dc:title>OGŁOSZENIE W SPRAWIE ŚWIADCZENIA USŁUGI CATERINGOWEJ</dc:title>
</cp:coreProperties>
</file>