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na zakup soli do zimowego utrzymania dróg na sezon zimowy 2012/2013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1000 ton soli do zimowego utrzymania dróg na sezon zimowy 2012/2013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 Nr 1A</w:t>
      </w:r>
    </w:p>
    <w:p>
      <w:pPr>
        <w:pStyle w:val="Normal"/>
        <w:jc w:val="both"/>
        <w:rPr/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2/2013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10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łączna cena netto za 1000 ton soli z transportem do Karpacza: </w:t>
      </w:r>
    </w:p>
    <w:p>
      <w:pPr>
        <w:pStyle w:val="Normal"/>
        <w:jc w:val="both"/>
        <w:rPr/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1000 ton so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łączna cena brutto za 1000 ton soli z transportem do Karpacz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data,  podpis , pieczęć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bCs/>
          <w:sz w:val="24"/>
        </w:rPr>
        <w:t>zakup 1000 ton soli do zimowego utrzymania dróg na sezon zimowy 2012/2013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3:00Z</dcterms:created>
  <dc:creator>Ewa Hirsch</dc:creator>
  <dc:description/>
  <cp:keywords/>
  <dc:language>en-US</dc:language>
  <cp:lastModifiedBy>Ewa Hirsch</cp:lastModifiedBy>
  <dcterms:modified xsi:type="dcterms:W3CDTF">2012-08-24T09:13:00Z</dcterms:modified>
  <cp:revision>2</cp:revision>
  <dc:subject/>
  <dc:title>(pieczęć Wykonawcy )</dc:title>
</cp:coreProperties>
</file>