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usuwanie wyrobów zawierających azbest z terenu Gminy Karpacz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2: „Oświadczenia Wykonawcy”  dot. przetargu na </w:t>
      </w:r>
      <w:r>
        <w:rPr>
          <w:b/>
          <w:sz w:val="24"/>
        </w:rPr>
        <w:t xml:space="preserve">usuwanie wyrobów zawierających azbest z terenu Gminy Karpac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4"/>
          <w:szCs w:val="24"/>
        </w:rPr>
        <w:t>1. Oświadczam, że posiadam uprawnienia do wykonywania określonej działalności lub czynności, jeżeli przepisy prawa nakładają obowiązek ich posi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3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. przetargu na </w:t>
      </w:r>
      <w:r>
        <w:rPr>
          <w:b/>
          <w:sz w:val="24"/>
        </w:rPr>
        <w:t xml:space="preserve">usuwanie wyrobów zawierających azbest z terenu Gminy Karpac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3"/>
        <w:gridCol w:w="1770"/>
        <w:gridCol w:w="1786"/>
        <w:gridCol w:w="1736"/>
        <w:gridCol w:w="16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4: „Oświadczenia Wykonawcy o posiadaniu uprawnień”  dot. przetargu na </w:t>
      </w:r>
      <w:r>
        <w:rPr>
          <w:b/>
          <w:sz w:val="24"/>
        </w:rPr>
        <w:t xml:space="preserve">usuwanie wyrobów zawierających azbest z terenu Gminy Karpac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posiadam ważne zezwolenie odpowiedniego organu na wytwarzanie, zbieranie i transport odpadów niebezpiecznych zgodnie z art.28 ustawy z dnia 29 stycznia 2004 roku o odpadach (Dz. U. z 2007r. Nr 39, poz. 251 z późn. zm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ysponuję minimum trzema osobami zdolnymi do 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5: „Wykaz usług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dot. przetargu na </w:t>
      </w:r>
      <w:r>
        <w:rPr>
          <w:b/>
          <w:sz w:val="24"/>
        </w:rPr>
        <w:t xml:space="preserve">usuwanie wyrobów zawierających azbest z terenu Gminy Karpac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8"/>
        <w:gridCol w:w="2102"/>
        <w:gridCol w:w="1778"/>
        <w:gridCol w:w="309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rzedmiotu zamówien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wykonania usług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iorca tj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(nazwa, adres, telefon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 należy dołączyć dokumenty potwierdzające, że usługi zostały wykonane należycie – np. referencje, podpisany protokół odbioru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6 : „PODWYKONAWCY” dot. przetargu na </w:t>
      </w:r>
      <w:r>
        <w:rPr>
          <w:b/>
          <w:sz w:val="24"/>
        </w:rPr>
        <w:t xml:space="preserve">usuwanie wyrobów zawierających azbest z terenu Gminy Karpac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00:00Z</dcterms:created>
  <dc:creator>Ewa Hirsch</dc:creator>
  <dc:description/>
  <cp:keywords/>
  <dc:language>en-US</dc:language>
  <cp:lastModifiedBy>Ewa Hirsch</cp:lastModifiedBy>
  <dcterms:modified xsi:type="dcterms:W3CDTF">2012-04-11T10:00:00Z</dcterms:modified>
  <cp:revision>2</cp:revision>
  <dc:subject/>
  <dc:title>(pieczęć Wykonawcy )</dc:title>
</cp:coreProperties>
</file>