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</w:rPr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TimesNewRoman" w:cs="TimesNewRoman"/>
        </w:rPr>
        <w:t>z branży ogólnobudowlanej do kierowania robotami, posiadają opłacone (ważne) zaświadczenie z właściwej Izby Samorządu Zawodowego, potwierdzające przynależność do tej izby,</w:t>
      </w:r>
    </w:p>
    <w:p>
      <w:pPr>
        <w:pStyle w:val="Normal"/>
        <w:jc w:val="both"/>
        <w:rPr/>
      </w:pPr>
      <w:r>
        <w:rPr/>
        <w:t>- dysponuję osobą, która pełnić będzie funkcje kierownika bud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Budowa boiska przy ul.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Tahom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Tahoma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7:00Z</dcterms:created>
  <dc:creator>katarzyna.dobiecka</dc:creator>
  <dc:description/>
  <cp:keywords/>
  <dc:language>en-US</dc:language>
  <cp:lastModifiedBy>Ewa Hirsch</cp:lastModifiedBy>
  <cp:lastPrinted>2011-05-04T15:13:00Z</cp:lastPrinted>
  <dcterms:modified xsi:type="dcterms:W3CDTF">2012-04-05T08:07:00Z</dcterms:modified>
  <cp:revision>2</cp:revision>
  <dc:subject/>
  <dc:title>                                                                                </dc:title>
</cp:coreProperties>
</file>