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sprzętu multimedialnego i komputerowego do Karpaczańskiego Centrum Kultury i Turystyki w Karpaczu</w:t>
      </w:r>
      <w:r>
        <w:rPr>
          <w:b/>
          <w:sz w:val="24"/>
        </w:rPr>
        <w:t>”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AŁĄCZNIK  CENOWY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sprzętu multimedialnego i komputerowego do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na brutto za 1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na brutto raz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asilacze awaryjne UPS na dwa wejścia każ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Zestaw komputerowy (monitor, komputer, system operacyjny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pto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kran projekcyjny na statyw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or multimedi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pto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estaw komputerowy (monitor, komputer, system operacyjny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Wykonawc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sprzętu multimedialnego i komputerowego do Karpaczańskiego Centrum Kultury i Turystyki w Karpaczu</w:t>
      </w:r>
      <w:r>
        <w:rPr>
          <w:b/>
          <w:sz w:val="24"/>
        </w:rPr>
        <w:t>”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działalność prowadzona na potrzeby przedmiotu zamówienia nie wymaga posiada specjalnych upraw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4:00Z</dcterms:created>
  <dc:creator>Ewa Hirsch</dc:creator>
  <dc:description/>
  <cp:keywords/>
  <dc:language>en-US</dc:language>
  <cp:lastModifiedBy>Ewa Hirsch</cp:lastModifiedBy>
  <dcterms:modified xsi:type="dcterms:W3CDTF">2012-04-03T07:34:00Z</dcterms:modified>
  <cp:revision>2</cp:revision>
  <dc:subject/>
  <dc:title>(pieczęć Wykonawcy )</dc:title>
</cp:coreProperties>
</file>