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i przygotowanie do użytkowania audioprzewodnika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(str. 1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i przygotowanie do użytkowania audioprzewodnika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OPRZEWODNIK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system działania audioprzewodników – rad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audioprzewodni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czytnik audioprzewodnika wyposażony w L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karta pamięci flesh min. 2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słuchawki monofo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system ładowania czytników zbior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identyfikatory radi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narracja w językach: polskim, niemieckim, angielskim, czeskim, francuskim, rosyjskim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trwałe i odporne na uszkodzenie urządzenia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wielogodzinny czas pracy bez ładowania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możliwość fabularyzacji opisu wystaw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oprogramowanie i zbudowanie bazy wiedz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data, 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i przygotowanie do użytkowania audioprzewodnika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działalność prowadzona na potrzeby przedmiotu zamówienia nie wymaga posiada specjalnych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5:00Z</dcterms:created>
  <dc:creator>Ewa Hirsch</dc:creator>
  <dc:description/>
  <cp:keywords/>
  <dc:language>en-US</dc:language>
  <cp:lastModifiedBy>Ewa Hirsch</cp:lastModifiedBy>
  <dcterms:modified xsi:type="dcterms:W3CDTF">2012-03-30T09:05:00Z</dcterms:modified>
  <cp:revision>2</cp:revision>
  <dc:subject/>
  <dc:title>(pieczęć Wykonawcy )</dc:title>
</cp:coreProperties>
</file>