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 xml:space="preserve">Postępowanie o zamówienie publiczne w trybie przetargu nieograniczonego </w:t>
      </w:r>
      <w:r>
        <w:rPr>
          <w:b/>
          <w:sz w:val="24"/>
        </w:rPr>
        <w:t xml:space="preserve">       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, podmiot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Zarejestrowany adres Przedsiębiorstwa (kod, miejscowość, województwo, powiat, ulica, nr domu, nr lokal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1  „Cena oferty” - znaczenie 100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1. Cena netto (tj. bez podatku VAT) za przedmiot zamówienia tzn.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za </w:t>
      </w:r>
      <w:r>
        <w:rPr>
          <w:b/>
          <w:sz w:val="24"/>
        </w:rPr>
        <w:t xml:space="preserve">dostawa i </w:t>
      </w:r>
      <w:r>
        <w:rPr>
          <w:b/>
          <w:sz w:val="24"/>
          <w:szCs w:val="24"/>
        </w:rPr>
        <w:t>montaż wyposażenia bibliotecznego oraz dodatkowego wyposażenia uzupełniającego do Karpaczańskiego Centrum Kultury i Turystyki w Karpaczu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yfrowo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 CENOWY  (str. 1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rzedmiotu zamówienia tzn. za </w:t>
      </w:r>
      <w:r>
        <w:rPr>
          <w:b/>
          <w:sz w:val="24"/>
        </w:rPr>
        <w:t xml:space="preserve">dostawę i </w:t>
      </w:r>
      <w:r>
        <w:rPr>
          <w:b/>
          <w:sz w:val="24"/>
          <w:szCs w:val="24"/>
        </w:rPr>
        <w:t>montaż wyposażenia bibliotecznego oraz dodatkowego wyposażenia uzupełniającego do Karpaczańskiego Centrum Kultury i Turystyki w Karpaczu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posażenie  BIBLIOTECZNE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6"/>
        <w:gridCol w:w="1842"/>
        <w:gridCol w:w="1843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brutto za 1 szt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brutto razem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rFonts w:eastAsia="Arial"/>
                <w:b w:val="false"/>
                <w:color w:val="000000"/>
                <w:sz w:val="24"/>
                <w:szCs w:val="24"/>
                <w:lang w:eastAsia="ar-SA"/>
              </w:rPr>
              <w:t>podajnik folii do okładania książ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rFonts w:eastAsia="Arial"/>
                <w:b w:val="false"/>
                <w:color w:val="000000"/>
                <w:sz w:val="24"/>
                <w:szCs w:val="24"/>
                <w:lang w:eastAsia="ar-SA"/>
              </w:rPr>
              <w:t>komplety rozdzielaczy alfabetycznych standard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rFonts w:eastAsia="Arial"/>
                <w:b w:val="false"/>
                <w:color w:val="000000"/>
                <w:sz w:val="24"/>
                <w:szCs w:val="24"/>
                <w:lang w:eastAsia="ar-SA"/>
              </w:rPr>
              <w:t>rozdzielacze działowe bezbarwne wsuwane pod książk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rFonts w:eastAsia="Arial"/>
                <w:b w:val="false"/>
                <w:bCs w:val="false"/>
                <w:color w:val="000000"/>
                <w:sz w:val="24"/>
                <w:szCs w:val="24"/>
                <w:lang w:eastAsia="ar-SA"/>
              </w:rPr>
              <w:t>podpórki do książ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rFonts w:eastAsia="Arial"/>
                <w:b w:val="false"/>
                <w:color w:val="000000"/>
                <w:sz w:val="24"/>
                <w:szCs w:val="24"/>
                <w:lang w:eastAsia="ar-SA"/>
              </w:rPr>
              <w:t xml:space="preserve">skrzynka, pudełko na rewersy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rFonts w:eastAsia="Arial"/>
                <w:b w:val="false"/>
                <w:color w:val="000000"/>
                <w:sz w:val="24"/>
                <w:szCs w:val="24"/>
                <w:lang w:eastAsia="ar-SA"/>
              </w:rPr>
              <w:t>uniwersalna mata do cięcia – samogoją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rFonts w:eastAsia="Arial"/>
                <w:b w:val="false"/>
                <w:color w:val="000000"/>
                <w:sz w:val="24"/>
                <w:szCs w:val="24"/>
                <w:lang w:eastAsia="ar-SA"/>
              </w:rPr>
              <w:t>folia matująca piaskowa na okna i drzwi 66 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rFonts w:eastAsia="Arial"/>
                <w:b w:val="false"/>
                <w:color w:val="000000"/>
                <w:sz w:val="24"/>
                <w:szCs w:val="24"/>
                <w:lang w:eastAsia="ar-SA"/>
              </w:rPr>
              <w:t>gablota szklana wystawiennic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rFonts w:eastAsia="Arial"/>
                <w:b w:val="false"/>
                <w:color w:val="000000"/>
                <w:sz w:val="24"/>
                <w:szCs w:val="24"/>
                <w:lang w:eastAsia="ar-SA"/>
              </w:rPr>
              <w:t>tablica informacyjna trzyelement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rFonts w:eastAsia="Arial"/>
                <w:b w:val="false"/>
                <w:color w:val="000000"/>
                <w:sz w:val="24"/>
                <w:szCs w:val="24"/>
                <w:lang w:eastAsia="ar-SA"/>
              </w:rPr>
              <w:t>stojak na materiały informacyj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ączni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Wykonawc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(data,  podpis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(pieczęć Wykonawcy)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 CENOWY  (str. 2)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8"/>
          <w:szCs w:val="28"/>
        </w:rPr>
        <w:t xml:space="preserve">Przedmiotu zamówienia tzn. za </w:t>
      </w:r>
      <w:r>
        <w:rPr>
          <w:b/>
          <w:sz w:val="24"/>
        </w:rPr>
        <w:t xml:space="preserve">dostawę i </w:t>
      </w:r>
      <w:r>
        <w:rPr>
          <w:b/>
          <w:sz w:val="24"/>
          <w:szCs w:val="24"/>
        </w:rPr>
        <w:t>montaż wyposażenia bibliotecznego oraz dodatkowego wyposażenia uzupełniającego do Karpaczańskiego Centrum Kultury i Turystyki w Karpaczu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posażenie  KONFERENCYJNE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6"/>
        <w:gridCol w:w="1842"/>
        <w:gridCol w:w="1843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ość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na brutto za 1 szt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na brutto razem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/>
                <w:b w:val="false"/>
                <w:color w:val="000000"/>
                <w:sz w:val="28"/>
                <w:szCs w:val="28"/>
                <w:lang w:eastAsia="ar-SA"/>
              </w:rPr>
              <w:t xml:space="preserve">wyposażenie do organizacji konferencji: </w:t>
            </w:r>
          </w:p>
          <w:p>
            <w:pPr>
              <w:pStyle w:val="Normal"/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Style w:val="StrongEmphasis"/>
                <w:rFonts w:eastAsia="Arial"/>
                <w:b w:val="false"/>
                <w:color w:val="000000"/>
                <w:sz w:val="28"/>
                <w:szCs w:val="28"/>
                <w:lang w:eastAsia="ar-SA"/>
              </w:rPr>
              <w:t>- wóz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b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posażenie do organizacji konferencji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ermos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jak na parasole, drewni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st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szak na ubrania stoją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Łącznie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(pieczęć Wykonawcy)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 CENOWY  (str. 3)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8"/>
          <w:szCs w:val="28"/>
        </w:rPr>
        <w:t xml:space="preserve">Przedmiotu zamówienia tzn. za </w:t>
      </w:r>
      <w:r>
        <w:rPr>
          <w:b/>
          <w:sz w:val="24"/>
        </w:rPr>
        <w:t xml:space="preserve">dostawę i </w:t>
      </w:r>
      <w:r>
        <w:rPr>
          <w:b/>
          <w:sz w:val="24"/>
          <w:szCs w:val="24"/>
        </w:rPr>
        <w:t>montaż wyposażenia bibliotecznego oraz dodatkowego wyposażenia uzupełniającego do Karpaczańskiego Centrum Kultury i Turystyki w Karpaczu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ETLENIE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6"/>
        <w:gridCol w:w="1842"/>
        <w:gridCol w:w="1843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p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z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ość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ena brutto za 1 szt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ena brutto razem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mpa stojąca, metal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lampki na stoł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Łączni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Wykonawc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……………</w:t>
      </w:r>
      <w:r>
        <w:rPr>
          <w:sz w:val="24"/>
          <w:szCs w:val="24"/>
        </w:rPr>
        <w:t>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(data,  podpis , pieczęć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(pieczęć Wykonawcy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 CENOWY  (str. 4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rzedmiotu zamówienia tzn. za </w:t>
      </w:r>
      <w:r>
        <w:rPr>
          <w:b/>
          <w:sz w:val="24"/>
        </w:rPr>
        <w:t xml:space="preserve">dostawę i </w:t>
      </w:r>
      <w:r>
        <w:rPr>
          <w:b/>
          <w:sz w:val="24"/>
          <w:szCs w:val="24"/>
        </w:rPr>
        <w:t>montaż wyposażenia bibliotecznego oraz dodatkowego wyposażenia uzupełniającego do Karpaczańskiego Centrum Kultury i Turystyki w Karpaczu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posażenie  POZOSTAŁE – wyposażenie łazienek: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6"/>
        <w:gridCol w:w="1842"/>
        <w:gridCol w:w="1843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brutto za 1 szt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brutto razem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cienny stolik do przewijania dzie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jemniki na papier toalet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zowniki do mydł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uszarka do rąk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osz na śmieci szerokość 28,5 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osz na śmieci szerokość 30 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zczotka do w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egar ścienny średnica 30 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rabina aluminiowa duża wysuwa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a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żaluzje pionowe na okna wys. 218 c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b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żaluzje pionowe na okna wys. 194 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estawy, słupki z link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telaże ekspozycyj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estaw gospodarczy: wóz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zegroda pomiędzy stanowiskami komputerowy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tojak na foldery reklam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Łącznie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ykonawca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data,  podpis, pieczęć )</w:t>
      </w:r>
      <w:r>
        <w:rPr/>
        <w:t xml:space="preserve"> </w:t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 Nr  2: „Oświadczenia Wykonawcy”  dot. przetargu na </w:t>
      </w:r>
      <w:r>
        <w:rPr>
          <w:b/>
          <w:sz w:val="24"/>
        </w:rPr>
        <w:t xml:space="preserve">dostawę i </w:t>
      </w:r>
      <w:r>
        <w:rPr>
          <w:b/>
          <w:sz w:val="24"/>
          <w:szCs w:val="24"/>
        </w:rPr>
        <w:t>montaż wyposażenia bibliotecznego oraz dodatkowego wyposażenia uzupełniającego do Karpaczańskiego Centrum Kultury i Turystyki w Karpaczu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/>
      </w:pPr>
      <w:r>
        <w:rPr>
          <w:sz w:val="24"/>
          <w:szCs w:val="24"/>
        </w:rPr>
        <w:t>1. Oświadczam, że działalność prowadzona na potrzeby przedmiotu zamówienia nie wymaga posiada specjalnych uprawni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posiadam niezbędną wiedzę i doświadcz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Oświadczam, że spełniam warunek dotyczący sytuacji ekonomicznej i finan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świadczam, świadomy odpowiedzialności karnej z art. 297 Kodeksu karnego (Dz. U. z 1997 r. Nr 88 poz. 553 ze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data, podpis, pieczęć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. Oświadczenia ogóln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rażam chęć uczestnictwa w postępowaniu o zamówienie publiczne – w trybie przetargu nieograniczonego, organizowanym przez Zamawiającego – Gminę Karpacz ul. Konstytucji 3 Maja 54, 58-540  Karpacz - w terminach i pod warunkami określonymi w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, że zapoznałem się ze szczegółowymi warunkami przetargu zawartymi w Specyfikacji Istotnych Warunkach Zamówienia, przyjmuję je bez zastrze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( data, podpis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06:00Z</dcterms:created>
  <dc:creator>Ewa Hirsch</dc:creator>
  <dc:description/>
  <cp:keywords/>
  <dc:language>en-US</dc:language>
  <cp:lastModifiedBy>Ewa Hirsch</cp:lastModifiedBy>
  <dcterms:modified xsi:type="dcterms:W3CDTF">2012-03-30T07:06:00Z</dcterms:modified>
  <cp:revision>2</cp:revision>
  <dc:subject/>
  <dc:title>(pieczęć Wykonawcy )</dc:title>
</cp:coreProperties>
</file>