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Karpacz 26.03.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RL.271.34.2012  </w:t>
      </w:r>
      <w:r>
        <w:rPr>
          <w:b/>
        </w:rPr>
        <w:t xml:space="preserve">                                                      W Y  K O  N A W C 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postanowieniem art. 38 ust. 2 ustawy z dnia 29 stycznia 2004 r. Prawo zamówień publicznych (tekst jednolity Dz. U. z 2010 r. Nr 113 poz. 759 z późn. zm.) Zamawiający informuje, że 19.03.2012 r. do Zamawiającego wpłynęło pismo (fax) z dnia  23.03.2012 r., dotyczące przetargu nieograniczonego ogłoszonego w Biuletynie Zamówień Publicznych Nr 89894-2012 z dnia 22.03.2012 roku, na dostawę, montaż i konfigurację urządzeń sieci komputerowej i monitoringu na obiekcie Karpaczańskiego Centrum Kultury i Turystyki w Karpaczu, następującej treści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Dotyczy: Przetargu nieograniczonego pn: „Montaż i konfiguracja urządzeń sieci komputerowej i monitoringu na obiekcie Karpaczańskiego Centrum Kultury i Turystyki w Karpacz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nawiązaniu do ww. postępowania uprzejmie prosimy o wyjaśnienie kwestii dotyczącej rejestratorów cyfrowych. </w:t>
      </w:r>
    </w:p>
    <w:p>
      <w:pPr>
        <w:pStyle w:val="Normal"/>
        <w:jc w:val="both"/>
        <w:rPr/>
      </w:pPr>
      <w:r>
        <w:rPr/>
        <w:t xml:space="preserve">W opisie przedmiotu zamówienia zamieszczonego w SIWZ wykazali Państwo zapotrzebowanie na 1 szt. rejestratora cyfrowego 16-kanałowego. Natomiast do podłączenia 32 szt. kamer przemysłowych potrzeba 2 szt. rejestratorów 16-kanałowych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 ZAMAWIAJĄCEGO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1)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mbria"/>
        </w:rPr>
        <w:t xml:space="preserve">Zamawiający przewiduje dwa 16 kanałowe rejestratory cyfrowe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mbria"/>
        </w:rPr>
      </w:pPr>
      <w:r>
        <w:rPr>
          <w:rFonts w:eastAsia="Cambria"/>
        </w:rPr>
        <w:t>W związku z powyższym Zamawiający zmodyfikował SIWZ, oraz poprawił załącznik cen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1:00Z</dcterms:created>
  <dc:creator>Ewa Hirsch</dc:creator>
  <dc:description/>
  <cp:keywords/>
  <dc:language>en-US</dc:language>
  <cp:lastModifiedBy>Ewa Hirsch</cp:lastModifiedBy>
  <cp:lastPrinted>2012-03-26T11:20:00Z</cp:lastPrinted>
  <dcterms:modified xsi:type="dcterms:W3CDTF">2012-03-26T09:21:00Z</dcterms:modified>
  <cp:revision>3</cp:revision>
  <dc:subject/>
  <dc:title>                                                                                  Karpacz 20</dc:title>
</cp:coreProperties>
</file>