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Karpacz 26.03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L.271.32.2012  </w:t>
      </w:r>
      <w:r>
        <w:rPr>
          <w:b/>
        </w:rPr>
        <w:t xml:space="preserve">                                                      W Y K O N A W C Y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postanowieniem art. 38 ust. 2 ustawy z dnia 29 stycznia 2004 r. Prawo zamówień publicznych (tekst jednolity Dz. U. z 2010 r. Nr 113 poz. 759 z późn. zm.) Zamawiający informuje, że 23.03.2012 r. do Zamawiającego wpłynęło pismo (e-mail) z dnia  23.03.2012 r., dotyczące przetargu nieograniczonego ogłoszonego w Biuletynie Zamówień Publicznych Nr 89894-2012 z dnia 22.03.2012 roku, na dostawę, montaż i konfigurację urządzeń sieci komputerowej i monitoringu na obiekcie Karpaczańskiego Centrum Kultury i Turystyki w Karpaczu, następującej treśc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 związku z ogłoszeniem na dostawę montaż i konfigurację urządzeń sieci komputerowej i monitoringu na obiekcie Karpaczańskiego Centrum Kultury i Turystyki w Karpacz</w:t>
      </w:r>
    </w:p>
    <w:p>
      <w:pPr>
        <w:pStyle w:val="Normal"/>
        <w:jc w:val="both"/>
        <w:rPr/>
      </w:pPr>
      <w:r>
        <w:rPr/>
        <w:t xml:space="preserve">Zwracamy się z prośbą o udzielenie odpowiedzi na poniższe pytania: </w:t>
      </w:r>
    </w:p>
    <w:p>
      <w:pPr>
        <w:pStyle w:val="Msolistparagraph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łączną  ilością przewidzianych kamer -32 szt przewidziany jest rejestrotor 16-kanałowy. Potrzebna ilość rejestratrów do obsługi takiej ilości kamer to 2 szt. Czy można zastąpić dwa rejestratory 16-kanałowe jednym 32- kanałowym, spełniającym wymagania techniczne zawarte w SIWZ?</w:t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yfikacji nie są przewidziane monitory do podglądu, czy takie monitory już są i należy się do nich podłączyć poprzez sieć www?</w:t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, rejestratory, zasilacz stabilizowany maja być w obudowach Rack”19. Sama szafa nie jest przewidziana w zestawieniu. Czy mamy ją doliczyć? Jeśli tak, to gdzie będzie jej lokalizacja i jak daleko znajduje się od źródła zasil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DPOWIEDZI  ZAMAWIAJĄCEG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Zamawiający przewiduje dwa 16 kanałowe rejestratory cyfrow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>W związku z powyższym Zamawiający zmodyfikował SIWZ, oraz poprawił załącznik cenowy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  <w:b/>
          <w:b/>
          <w:bCs/>
          <w:u w:val="single"/>
        </w:rPr>
      </w:pPr>
      <w:r>
        <w:rPr>
          <w:rFonts w:eastAsia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Ad. 2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  <w:t xml:space="preserve">Zamawiający przewiduje dwa monitory LCD 22” panoramiczn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  <w:t xml:space="preserve">W związku z powyższym Zamawiający zmodyfikował SIWZ, oraz poprawił załącznik cen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  <w:b/>
          <w:b/>
        </w:rPr>
      </w:pPr>
      <w:r>
        <w:rPr>
          <w:rFonts w:eastAsia="Cambria"/>
          <w:b/>
        </w:rPr>
        <w:t xml:space="preserve">Ad. 3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  <w:t xml:space="preserve">Zamawiający posiada szafę. W związku z tym nie należy jej kalkulować w oferc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9:00Z</dcterms:created>
  <dc:creator>Ewa Hirsch</dc:creator>
  <dc:description/>
  <cp:keywords/>
  <dc:language>en-US</dc:language>
  <cp:lastModifiedBy>Ewa Hirsch</cp:lastModifiedBy>
  <cp:lastPrinted>2012-03-26T11:06:00Z</cp:lastPrinted>
  <dcterms:modified xsi:type="dcterms:W3CDTF">2012-03-26T09:09:00Z</dcterms:modified>
  <cp:revision>3</cp:revision>
  <dc:subject/>
  <dc:title>                                                                                  Karpacz 20</dc:title>
</cp:coreProperties>
</file>