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</w:t>
      </w:r>
      <w:r>
        <w:rPr>
          <w:b/>
        </w:rPr>
        <w:t>dostawę montaż i konfigurację urządzeń sieci komputerowej i monitoringu na obiekcie Karpaczańskiego Centrum Kultury i Turystyki w Karpaczu”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 UPS – 1 sz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Rejestrator cyfrowy 16 kanałowy – 2 szt.</w:t>
      </w:r>
    </w:p>
    <w:p>
      <w:pPr>
        <w:pStyle w:val="Normal"/>
        <w:jc w:val="both"/>
        <w:rPr/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Kamera wewnętrzna z oświetlaczem podczerwieni – 22 sz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Kamera zewnętrzna z oświetlaczem podczerwieni – 10 sz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Zasilacz do kamer – stabilizowany impulsowo – 1 sz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Monitor LCD 22” panoramiczny – 2 sz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na brutto: ………………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Dysk twardy 2TB – 2 szt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na brutto: .......................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Montaż i konfiguracja urządze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a brutto: 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……………</w:t>
      </w:r>
      <w:r>
        <w:rPr/>
        <w:t>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(data,  podpis , pieczęć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7:00Z</dcterms:created>
  <dc:creator>Ewa Hirsch</dc:creator>
  <dc:description/>
  <cp:keywords/>
  <dc:language>en-US</dc:language>
  <cp:lastModifiedBy>Ewa Hirsch</cp:lastModifiedBy>
  <cp:lastPrinted>2012-03-26T11:47:00Z</cp:lastPrinted>
  <dcterms:modified xsi:type="dcterms:W3CDTF">2012-03-26T09:47:00Z</dcterms:modified>
  <cp:revision>2</cp:revision>
  <dc:subject/>
  <dc:title>                                                                                               Karpacz 23</dc:title>
</cp:coreProperties>
</file>