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Karpacz 26.03.2012 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RL.271.35.2012  </w:t>
      </w:r>
      <w:r>
        <w:rPr>
          <w:b/>
          <w:sz w:val="28"/>
          <w:szCs w:val="28"/>
        </w:rPr>
        <w:t xml:space="preserve">                                                      W Y K O N A W C Y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godnie z postanowieniem art. 38 ust. 4 ustawy z dnia 29 stycznia 2004 r. Prawo zamówień publicznych (tekst jednolity Dz. U. z 2010 r. Nr 113 poz. 759 z późn. zm.) Zamawiający informuje, że zmienia treść specyfikacji istotnych warunków zamówienia w przetargu nieograniczonym ogłoszonym w Biuletynie Zamówień Publicznych Nr 89894 z dnia 22.03.2012 roku, na dostawę, montaż i konfigurację urządzeń sieci komputerowej i monitoringu na obiekcie Karpaczańskiego Centrum Kultury i Turystyki w Karpaczu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W Rozdziale I, punkt 1. podpunkt 2) litera k) (str. 3) specyfikacji istotnych warunków zamówienia, dodaje się zapis), który otrzymuje następujące brzmienie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„</w:t>
      </w:r>
      <w:r>
        <w:rPr>
          <w:sz w:val="28"/>
          <w:szCs w:val="28"/>
        </w:rPr>
        <w:t>k) Możliwość zainstalowania do 8 dysków twardych SATA2 2TB. Rejestrator musi posiadać wbudowany (zainstalowany) 1 dysk twardy o pojemności minimum 2TB z możliwością rozbudowy o kolejne dyski twarde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W Rozdziale I, punkt 1. (str. 4) specyfikacji istotnych warunków zamówienia, dodaje podpunkt 6) i 7), które otrzymują następujące brzmienie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„</w:t>
      </w:r>
      <w:r>
        <w:rPr>
          <w:sz w:val="28"/>
          <w:szCs w:val="28"/>
        </w:rPr>
        <w:t>6) dwa monitory LCD 22” panoramiczn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) dwa dyski twarde 2TB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W  Załączniku Cenowym, dodaje się punkt 6) i 7) otrzymuje następujące brzmienie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„</w:t>
      </w:r>
      <w:r>
        <w:rPr>
          <w:bCs/>
          <w:sz w:val="28"/>
          <w:szCs w:val="28"/>
        </w:rPr>
        <w:t>6. Monitor LCD 22” panoramiczny – 2 szt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ena brutto: ………………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7. Dysk twardy 2TB – 2 szt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ena brutto: .........................”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przedni punkt 6 przesunięto na miejsce 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47:00Z</dcterms:created>
  <dc:creator>Ewa Hirsch</dc:creator>
  <dc:description/>
  <cp:keywords/>
  <dc:language>en-US</dc:language>
  <cp:lastModifiedBy>Ewa Hirsch</cp:lastModifiedBy>
  <cp:lastPrinted>2012-03-26T11:38:00Z</cp:lastPrinted>
  <dcterms:modified xsi:type="dcterms:W3CDTF">2012-03-26T09:47:00Z</dcterms:modified>
  <cp:revision>2</cp:revision>
  <dc:subject/>
  <dc:title>                                                                                               Karpacz 23</dc:title>
</cp:coreProperties>
</file>