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Karpacz 23.03.2012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L.271.28.2012  </w:t>
      </w:r>
      <w:r>
        <w:rPr>
          <w:b/>
          <w:sz w:val="28"/>
          <w:szCs w:val="28"/>
        </w:rPr>
        <w:t xml:space="preserve">                                                      W Y K O N A W C Y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postanowieniem art. 38 ust. 4 ustawy z dnia 29 stycznia 2004 r. Prawo zamówień publicznych (tekst jednolity Dz. U. z 2010 r. Nr 113 poz. 759 z późn. zm.) Zamawiający informuje, że zmienia treść specyfikacji istotnych warunków zamówienia w przetargu nieograniczonym ogłoszonym w Biuletynie Zamówień Publicznych Nr 89894 z dnia 22.03.2012 roku, na dostawę, montaż i konfigurację urządzeń sieci komputerowej i monitoringu na obiekcie Karpaczańskiego Centrum Kultury i Turystyki w Karpacz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W Rozdziale I, punkt 1. (str. 3) specyfikacji istotnych warunków zamówienia, dodaje się podpunkt gg), który otrzymuje następujące brzmieni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gg) 2 sztuki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  Załączniku Cenowym, punkt 2. otrzymuje następujące brzmienie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2. Rejestrator cyfrowy 16 kanałowy – 2 sz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brutto: ...................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07:00Z</dcterms:created>
  <dc:creator>Ewa Hirsch</dc:creator>
  <dc:description/>
  <cp:keywords/>
  <dc:language>en-US</dc:language>
  <cp:lastModifiedBy>Ewa Hirsch</cp:lastModifiedBy>
  <dcterms:modified xsi:type="dcterms:W3CDTF">2012-03-23T10:07:00Z</dcterms:modified>
  <cp:revision>2</cp:revision>
  <dc:subject/>
  <dc:title>                                                                                               Karpacz 23</dc:title>
</cp:coreProperties>
</file>