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89894-2012 z dnia 2012-03-22 r.</w:t>
        </w:r>
      </w:hyperlink>
      <w:r>
        <w:rPr/>
        <w:t xml:space="preserve"> Ogłoszenie o zamówieniu - Karpacz</w:t>
        <w:br/>
        <w:t>Dostawa, montaż i konfiguracja urządzeń sieci komputerowej i monitoringu na obiekcie Karpaczańskiego Centrum Kultury i Turystyki w Karpaczu, ul. Kolejowa 3, takich jak: UPS - 1 szt, rejestrator cyfrowy 16 kanałowy - 1 szt, kamera wewnętrzna...</w:t>
        <w:br/>
        <w:t xml:space="preserve">Termin składania ofert: 2012-03-3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91374 - 2012; data zamieszczenia: 23.03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89894 - 2012 data 22.03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Karpacz, ul. Konstytucji 3-go Maja 54, 58-540 Karpacz, woj. dolnośląskie, tel. 075 7619150, 7616288, fax. 075 7619224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3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II.1.3) Określenie przedmiotu oraz wielkości lub zakresu zamówienia: Dostawa, montaż i konfiguracja urządzeń sieci komputerowej i monitoringu na obiekcie Karpaczańskiego Centrum Kultury i Turystyki w Karpaczu, ul. Kolejowa 3, takich jak: UPS - 1 szt, rejestrator cyfrowy 16 kanałowy - 1 szt, kamera wewnętrzna z oświetlaczem podczerwieni - 22 szt, kamera zewnętrzna z oświetlaczem podczerwieni - 10 szt, zasilacz do kamer - stabilizowany impulsowo - 1 szt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II.1.3) Określenie przedmiotu oraz wielkości lub zakresu zamówienia: Dostawa, montaż i konfiguracja urządzeń sieci komputerowej i monitoringu na obiekcie Karpaczańskiego Centrum Kultury i Turystyki w Karpaczu, ul. Kolejowa 3, takich jak: UPS - 1 szt, rejestrator cyfrowy 16 kanałowy - 2 szt, kamera wewnętrzna z oświetlaczem podczerwieni - 22 szt, kamera zewnętrzna z oświetlaczem podczerwieni - 10 szt, zasilacz do kamer - stabilizowany impulsowo - 1 szt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89894&amp;rok=2012-03-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4:00Z</dcterms:created>
  <dc:creator>Ewa Hirsch</dc:creator>
  <dc:description/>
  <cp:keywords/>
  <dc:language>en-US</dc:language>
  <cp:lastModifiedBy>Ewa Hirsch</cp:lastModifiedBy>
  <cp:lastPrinted>2012-03-23T11:14:00Z</cp:lastPrinted>
  <dcterms:modified xsi:type="dcterms:W3CDTF">2012-03-23T10:14:00Z</dcterms:modified>
  <cp:revision>2</cp:revision>
  <dc:subject/>
  <dc:title>Ogłoszenie powiązane:</dc:title>
</cp:coreProperties>
</file>