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Karpacz 20.03.2012 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RL.271.27.2012  </w:t>
      </w:r>
      <w:r>
        <w:rPr>
          <w:b/>
          <w:sz w:val="28"/>
          <w:szCs w:val="28"/>
        </w:rPr>
        <w:t xml:space="preserve">                                                      W Y K O N A W C Y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godnie z postanowieniem art. 38 ust. 4 ustawy z dnia 29 stycznia 2004 r. Prawo zamówień publicznych (tekst jednolity Dz. U. z 2010 r. Nr 113 poz. 759 z późn. zm.) Zamawiający informuje, że zmienia treść specyfikacji istotnych warunków zamówienia w przetargu nieograniczonym ogłoszonym w Biuletynie Zamówień Publicznych Nr 71262-2012 z dnia 08.03.2012 roku, na budowę boisk wielofunkcyjnych przy ul. Skalnej i Karkonoskiej w Karpaczu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W Rozdziale XXIII, punkt 13. (str. 14) specyfikacji istotnych warunków zamówienia, otrzymuje następujące brzmienie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„</w:t>
      </w:r>
      <w:r>
        <w:rPr>
          <w:sz w:val="28"/>
          <w:szCs w:val="28"/>
        </w:rPr>
        <w:t>13. Wykonawca bez pisemnej zgody Zamawiającego nie może zbywać ani przenosić na rzecz osób trzecich praw i wierzytelności powstałych w związku z realizacją niniejszej umowy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iCs/>
      </w:rPr>
      <w:t>Projekt jest współfinansowany ze środków Europejskiego Funduszu Rolnego na rzecz Rozwoju Obszarów Wiejskich Europa inwestująca w obszary wiejskie w ramach działania „Wdrażanie lokalnych strategii rozwoju” Programu Rozwoju Obszarów Wiejskich</w:t>
      <w:br/>
      <w:t xml:space="preserve"> na lata 2007-201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8255</wp:posOffset>
          </wp:positionV>
          <wp:extent cx="1028700" cy="655320"/>
          <wp:effectExtent l="0" t="0" r="0" b="0"/>
          <wp:wrapSquare wrapText="bothSides"/>
          <wp:docPr id="1" name="logo Un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Un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5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</w:t>
    </w:r>
    <w:r>
      <w:rPr>
        <w:lang w:val="en-US" w:eastAsia="en-US"/>
      </w:rPr>
      <w:drawing>
        <wp:inline distT="0" distB="0" distL="0" distR="0">
          <wp:extent cx="690880" cy="6908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0880" cy="690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</w:t>
    </w:r>
    <w:r>
      <w:rPr>
        <w:lang w:val="en-US" w:eastAsia="en-US"/>
      </w:rPr>
      <w:drawing>
        <wp:inline distT="0" distB="0" distL="0" distR="0">
          <wp:extent cx="1061085" cy="693420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108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1:33:00Z</dcterms:created>
  <dc:creator>katarzyna.dobiecka</dc:creator>
  <dc:description/>
  <cp:keywords/>
  <dc:language>en-US</dc:language>
  <cp:lastModifiedBy>Ewa Hirsch</cp:lastModifiedBy>
  <cp:lastPrinted>2011-05-04T15:13:00Z</cp:lastPrinted>
  <dcterms:modified xsi:type="dcterms:W3CDTF">2012-03-20T11:03:00Z</dcterms:modified>
  <cp:revision>5</cp:revision>
  <dc:subject/>
  <dc:title>                                                                                </dc:title>
</cp:coreProperties>
</file>