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Karpacz 20.03.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L.271.23.2012  </w:t>
      </w:r>
      <w:r>
        <w:rPr>
          <w:b/>
        </w:rPr>
        <w:t xml:space="preserve">                                                      W Y K O N A W C 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postanowieniem art. 38 ust. 2 ustawy z dnia 29 stycznia 2004 r. Prawo zamówień publicznych (tekst jednolity Dz. U. z 2010 r. Nr 113 poz. 759 z późn. zm.) Zamawiający informuje, że 16.03.2012 r. do Zamawiającego wpłynęło pismo (fax) z dnia  16.03.2012 r., dotyczące przetargu nieograniczonego ogłoszonego w Biuletynie Zamówień Publicznych Nr 71262-2012 z dnia 08.03.2012 roku, na budowę boisk wielofunkcyjnych przy ul. Skalnej i Karkonoskiej w Karpaczu, następującej treści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>Dotyczy: Postępowania przetargowego na budowę boisk wielofunkcyjnych przy ul. Skalnej i Karkonoskiej w Karpac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ogłoszonym przetargiem nieograniczonym na budowę boisk sportowych przy ul. Skalnej i Karkonoskiej w Karpaczu oraz pkt. XIII ppkt 2 (..) cenę należy ustalić w oparciu o przedmiar robót będący częścią składową SIWZ uprzejmie prosimy o wyjaśnienie dotyczące dokumentacji projektowej oraz przedmiaru robót, a mianowicie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równo dla boiska zaprojektowanego przy ul. Skalnej jak i zaprojektowanego przy ul. Karkonoskiej w przedmiarze robót, jak wynika z analizy dokumentacji, znalazły się jedynie prace ziemne dotyczące zdjęcia wierzchniej warstwy ziemi urodzajnej (kat. I-II) – dział pod nazwą „element – roboty ziemne”, oraz roboty ziemne pod konstrukcje boisk – pozycja pierwsza w dziale pod nazwą „element roboty powierzchniowe” Dla boiska przy ulicy Skalnej jest to ok. 355,80 m3 i 105,60 m3, dla boiska przy ulicy Karkonoskiej jest to 167,40 m3 i 52,20 m3. Z projektów zagospodarowania terenu – rysunek Nr 1 wynika iż teren jest w tych miejscach ukształtowany pod dość dużym spadkiem. Różnica wysokości dla boiska przy ul. Skalnej wynosi: od rzędnej 613,00 m n.p.m. do rzędnej 617,00 m n.p.m. czyli około 4 m zaś dla boiska przy ulicy Karkonoskiej od rzędnej ok. 830,00 m n.p.m. do rzędnej 833,50 m n.p.m. czyli około 3,50 m. Ponieważ przy obu boisk mają płaską powierzchnię i jak wynika z PZT zlokalizowane są na rzędnych: dla boiska przy ulicy Skalnej ok. 613,00 m n.p.m., dla boiska przy ulicy Karkonoskiej ok. 830,00 m n.p.m. Z takiego usytuowania wysokościowego wynika konieczność wykonania sporych robót ziemnych oraz zlokalizowania w obrębie opracowania skarp terenowych – naturalnych lub umocnionych wysokości odpowiednio 4 i 3,50 m. Prosimy zatem o uzupełnienie/wyjaśnienie dokumentacji projektowej w części dotyczącej Projektu Zagospodarowania Terenu i naniesienie skarp i zaprojektowanie ich ewentualnego sposobu umocowania oraz skorygowanie przedmiaru robót o ilości robót ziemnych związanych z przygotowaniem rzędnej wysokościowej pod płyty boisk, gdyż z wstępnych analiz wynika konieczność wykonania wykopów w gruncie piaszczysto – gliniastym w ilości: około 860 m3 dla boiska zaprojektowanego przy ulicy Karkonoskiej i około 2000 m3 dla boiska zaprojektowanego przy ulicy Skalnej. Dodatkowo w przypadku </w:t>
      </w:r>
    </w:p>
    <w:p>
      <w:pPr>
        <w:pStyle w:val="Normal"/>
        <w:jc w:val="both"/>
        <w:rPr/>
      </w:pPr>
      <w:r>
        <w:rPr/>
        <w:t xml:space="preserve">boiska przy ulicy Skalnej nachylenie ścieżki rekreacyjnej wynosi aż 1,5% a w przypadku doprojektowania skarp zajdzie konieczność zabezpieczenia ścieżki barierami od strony skarp”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Ź ZAMAWIAJĄCEG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1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mbria"/>
        </w:rPr>
        <w:t>Wykonawca bazuje na warstwicach z mapy. W celu wyjaśnienia wątpliwości Wykonawca powinien przeprowadzić wizję w terenie, a następnie wykonać wycenę w oparciu o PB.</w:t>
      </w:r>
    </w:p>
    <w:p>
      <w:pPr>
        <w:pStyle w:val="Normal"/>
        <w:jc w:val="both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</w:rPr>
      <w:t>Projekt jest współfinansowany ze środków Europejskiego Funduszu Rolnego na rzecz Rozwoju Obszarów Wiejskich Europa inwestująca w obszary wiejskie w ramach działania „Wdrażanie lokalnych strategii rozwoju” Programu Rozwoju Obszarów Wiejskich</w:t>
      <w:br/>
      <w:t xml:space="preserve"> na lata 2007-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8255</wp:posOffset>
          </wp:positionV>
          <wp:extent cx="1028700" cy="655320"/>
          <wp:effectExtent l="0" t="0" r="0" b="0"/>
          <wp:wrapSquare wrapText="bothSides"/>
          <wp:docPr id="1" name="logo Un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n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690880" cy="6908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061085" cy="69342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8:00Z</dcterms:created>
  <dc:creator>katarzyna.dobiecka</dc:creator>
  <dc:description/>
  <cp:keywords/>
  <dc:language>en-US</dc:language>
  <cp:lastModifiedBy>Ewa Hirsch</cp:lastModifiedBy>
  <cp:lastPrinted>2012-03-20T11:48:00Z</cp:lastPrinted>
  <dcterms:modified xsi:type="dcterms:W3CDTF">2012-03-20T10:48:00Z</dcterms:modified>
  <cp:revision>3</cp:revision>
  <dc:subject/>
  <dc:title>                                                                                </dc:title>
</cp:coreProperties>
</file>