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Karpacz 20.03.2012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RL.271.22.2012  </w:t>
      </w:r>
      <w:r>
        <w:rPr>
          <w:b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postanowieniem art. 38 ust. 2 ustawy z dnia 29 stycznia 2004 r. Prawo zamówień publicznych (tekst jednolity Dz. U. z 2010 r. Nr 113 poz. 759 z późn. zm.) Zamawiający informuje, że 15.03.2012 r. do Zamawiającego wpłynęło pismo (fax) z dnia  15.03.2012 r., dotyczące przetargu nieograniczonego ogłoszonego w Biuletynie Zamówień Publicznych Nr 71262-2012 z dnia 08.03.2012 roku, na budowę boisk wielofunkcyjnych przy ul. Skalnej i Karkonoskiej w Karpaczu, następującej treści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Dotyczy: zadania pn. Budowa boisk wielofunkcyjnych przy ul. Skalnej i Karkonoskiej w Karpac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ytanie 1: </w:t>
      </w:r>
    </w:p>
    <w:p>
      <w:pPr>
        <w:pStyle w:val="Normal"/>
        <w:jc w:val="both"/>
        <w:rPr/>
      </w:pPr>
      <w:r>
        <w:rPr/>
        <w:t xml:space="preserve">Zamawiający w dokumentacji przetargowej (rysunki z detalami ogrodzenia) wskazuje zastosowanie tego samego rodzaju wypełnienia ogrodzenia oraz piłkochwytów (panele kratowe). </w:t>
      </w:r>
    </w:p>
    <w:p>
      <w:pPr>
        <w:pStyle w:val="Normal"/>
        <w:jc w:val="both"/>
        <w:rPr/>
      </w:pPr>
      <w:r>
        <w:rPr/>
        <w:t xml:space="preserve">W przypadku piłkochwytów jako osobnej konstrukcji od ogrodzenia, stosuje się piłkochwyty na słupach z siatką polipropylenową, która to siatka pełni funkcję wychwytywania piłek i amortyzowania uderzenia, a nie, jak w przypadku paneli lub siatki stalowej, odbijania piłki, co uszkadza konstrukcję piłkochwytu i naraża Inwestora na koszty związane z naprawą konstrukcji. </w:t>
      </w:r>
    </w:p>
    <w:p>
      <w:pPr>
        <w:pStyle w:val="Normal"/>
        <w:jc w:val="both"/>
        <w:rPr/>
      </w:pPr>
      <w:r>
        <w:rPr/>
        <w:t xml:space="preserve">Proponujemy zatem poniżej przedstawiony system piłkochwytów, który od wielu lat bez zarzutów spełnia swoją funkcję na zrealizowanych przez naszą firmę obiektach sportowych oraz posiada wszystkie wymagane atesty i certyfikaty: </w:t>
      </w:r>
    </w:p>
    <w:p>
      <w:pPr>
        <w:pStyle w:val="Normal"/>
        <w:jc w:val="both"/>
        <w:rPr/>
      </w:pPr>
      <w:r>
        <w:rPr/>
        <w:t>Dwa 6m piłkochwyty jako niezależna od ogrodzenia konstrukcja</w:t>
      </w:r>
    </w:p>
    <w:p>
      <w:pPr>
        <w:pStyle w:val="Normal"/>
        <w:jc w:val="both"/>
        <w:rPr/>
      </w:pPr>
      <w:r>
        <w:rPr/>
        <w:t>- słupy stalowe cynkowane ogniowo o wym 80x80x3mm, montowane w rozstawie 4,0m,</w:t>
      </w:r>
    </w:p>
    <w:p>
      <w:pPr>
        <w:pStyle w:val="Normal"/>
        <w:jc w:val="both"/>
        <w:rPr/>
      </w:pPr>
      <w:r>
        <w:rPr/>
        <w:t>- stężenie górne na skrajnych przęsłach z rygla stalowego cynkowanego ogniowo o wym. 50x30mm,</w:t>
      </w:r>
    </w:p>
    <w:p>
      <w:pPr>
        <w:pStyle w:val="Normal"/>
        <w:jc w:val="both"/>
        <w:rPr/>
      </w:pPr>
      <w:r>
        <w:rPr/>
        <w:t xml:space="preserve">- siatko polipropylenowa o wymiarach oczka 10x10x4 (lub 45x45) mm mocowana do słupów za pomocą karabińczyków mocowanych do linek stalowych rozpiętych na słupach, </w:t>
      </w:r>
    </w:p>
    <w:p>
      <w:pPr>
        <w:pStyle w:val="Normal"/>
        <w:jc w:val="both"/>
        <w:rPr/>
      </w:pPr>
      <w:r>
        <w:rPr/>
        <w:t xml:space="preserve">- montaż zgodnie z dokumentacją oraz z zaleceniami producenta. </w:t>
      </w:r>
    </w:p>
    <w:p>
      <w:pPr>
        <w:pStyle w:val="Normal"/>
        <w:jc w:val="both"/>
        <w:rPr/>
      </w:pPr>
      <w:r>
        <w:rPr/>
        <w:t xml:space="preserve">Zwracamy się zatem z pytaniem, czy Zamawiający wyrazi zgodę na zamianę wyszczególnionych detali piłkochwytów na rozwiązanie zaproponowane powyżej?”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 ZAMAWIAJĄCEGO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1)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mbria"/>
        </w:rPr>
      </w:pPr>
      <w:r>
        <w:rPr>
          <w:rFonts w:eastAsia="Cambria"/>
        </w:rPr>
        <w:t xml:space="preserve">Zamawiający nie wyraża zgody na zaproponowane rozwiązanie. Piłkochwyty należy wykonać zgodnie z Projektem Budowlanym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44:00Z</dcterms:created>
  <dc:creator>katarzyna.dobiecka</dc:creator>
  <dc:description/>
  <cp:keywords/>
  <dc:language>en-US</dc:language>
  <cp:lastModifiedBy>Ewa Hirsch</cp:lastModifiedBy>
  <cp:lastPrinted>2012-03-20T11:44:00Z</cp:lastPrinted>
  <dcterms:modified xsi:type="dcterms:W3CDTF">2012-03-20T10:44:00Z</dcterms:modified>
  <cp:revision>3</cp:revision>
  <dc:subject/>
  <dc:title>                                                                                </dc:title>
</cp:coreProperties>
</file>