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Karpacz 20.03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RL.271.21.2012  </w:t>
      </w:r>
      <w:r>
        <w:rPr>
          <w:b/>
        </w:rPr>
        <w:t xml:space="preserve">                                                      W Y K O N A W C Y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postanowieniem art. 38 ust. 2 ustawy z dnia 29 stycznia 2004 r. Prawo zamówień publicznych (tekst jednolity Dz. U. z 2010 r. Nr 113 poz. 759 z późn. zm.) Zamawiający informuje, że 1503.2012 r. do Zamawiającego wpłynęło pismo (e-mail) z dnia  15.03.2012 r., dotyczące przetargu nieograniczonego ogłoszonego w Biuletynie Zamówień Publicznych Nr 71262-2012 z dnia 08.03.2012 roku, na budowę boisk wielofunkcyjnych przy ul. Skalnej i Karkonoskiej w Karpaczu, następującej treści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Dotyczy przetargu nieograniczonego pn.: </w:t>
      </w:r>
      <w:r>
        <w:rPr>
          <w:bCs/>
        </w:rPr>
        <w:t>Budowa boisk wielofunkcyjnych przy ul. Skalnej i Karkonoskiej w Karpaczu</w:t>
      </w:r>
    </w:p>
    <w:p>
      <w:pPr>
        <w:pStyle w:val="Normal"/>
        <w:autoSpaceDE w:val="false"/>
        <w:jc w:val="both"/>
        <w:rPr/>
      </w:pPr>
      <w:r>
        <w:rPr/>
        <w:t>Firma zwraca się z prośbą do Zamawiającego o skorygowanie rozbieżności w dokumentacji projektowej i wskazanie rozwiązań obowiązujących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Boisko przy ul. Skalnej</w:t>
      </w:r>
    </w:p>
    <w:p>
      <w:pPr>
        <w:pStyle w:val="Normal"/>
        <w:autoSpaceDE w:val="false"/>
        <w:jc w:val="both"/>
        <w:rPr/>
      </w:pPr>
      <w:r>
        <w:rPr/>
        <w:t>1. W opisie technicznym dotyczącym ogrodzenia podano dwie furtki i bramę, zaś a na rysunkach występują 3 furtki i bram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Boisko przy ul. Skalnej i Karkonoskiej</w:t>
      </w:r>
    </w:p>
    <w:p>
      <w:pPr>
        <w:pStyle w:val="Normal"/>
        <w:autoSpaceDE w:val="false"/>
        <w:jc w:val="both"/>
        <w:rPr/>
      </w:pPr>
      <w:r>
        <w:rPr/>
        <w:t xml:space="preserve">1. W obu opisach technicznych dotyczących wykonania piłkochwytów systemowych wskazano słupy aluminiowe 80/80 ze stężeniami, a na rysunkach słupy piłkochwytowe na słupach 120/50, tak jakby piłkochwyt miałby być podwyższeniem ogrodzenia o 2 met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ZI ZAMAWIAJĄCEG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autoSpaceDE w:val="false"/>
        <w:jc w:val="both"/>
        <w:rPr>
          <w:rFonts w:eastAsia="Cambria"/>
        </w:rPr>
      </w:pPr>
      <w:r>
        <w:rPr>
          <w:rFonts w:eastAsia="Cambria"/>
        </w:rPr>
        <w:t>Na boisku przy ulicy Skalnej przewiduje się realizację dwóch furtek i jednej bramy.</w:t>
      </w:r>
    </w:p>
    <w:p>
      <w:pPr>
        <w:pStyle w:val="Normal"/>
        <w:jc w:val="both"/>
        <w:rPr>
          <w:rFonts w:eastAsia="Cambria"/>
          <w:b/>
          <w:b/>
          <w:bCs/>
          <w:u w:val="single"/>
        </w:rPr>
      </w:pPr>
      <w:r>
        <w:rPr>
          <w:rFonts w:eastAsia="Cambria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2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>Należy wykonać piłkochwyty jako podwyższenie ogrodzenia</w:t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2:00Z</dcterms:created>
  <dc:creator>katarzyna.dobiecka</dc:creator>
  <dc:description/>
  <cp:keywords/>
  <dc:language>en-US</dc:language>
  <cp:lastModifiedBy>Ewa Hirsch</cp:lastModifiedBy>
  <cp:lastPrinted>2012-03-20T11:42:00Z</cp:lastPrinted>
  <dcterms:modified xsi:type="dcterms:W3CDTF">2012-03-20T10:43:00Z</dcterms:modified>
  <cp:revision>3</cp:revision>
  <dc:subject/>
  <dc:title>                                                                                </dc:title>
</cp:coreProperties>
</file>