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Budowa boisk wielofunkcyjnych przy ul. Skalnej i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Budowa boisk wielofunkcyjnych przy ul. Skalnej i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ŁĄCZNIE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ŁĄCZNIE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W TYM ceny brutto poszczególnych boisk: </w:t>
      </w:r>
    </w:p>
    <w:p>
      <w:pPr>
        <w:pStyle w:val="Normal"/>
        <w:jc w:val="both"/>
        <w:rPr>
          <w:bCs/>
        </w:rPr>
      </w:pPr>
      <w:r>
        <w:rPr>
          <w:bCs/>
        </w:rPr>
        <w:t>1) boisko przy ul. Skalnej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boisko przy ul. Karkonoskiej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b/>
        </w:rPr>
        <w:t xml:space="preserve">ZAŁĄCZNIK  Nr  2: „Oświadczenia Wykonawcy”  dot. przetargu na roboty dla zadania p.n.: „Budowa boisk wielofunkcyjnych przy ul. Skalnej i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Budowa boisk wielofunkcyjnych przy ul. Skalnej i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.n.: „Budowa boisk wielofunkcyjnych przy ul. Skalnej i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"/>
        </w:rPr>
      </w:pPr>
      <w:r>
        <w:rPr/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eastAsia="TimesNewRoman" w:cs="TimesNewRoman"/>
        </w:rPr>
        <w:t>z branży ogólnobudowlanej do kierowania robotami, posiadają opłacone (ważne) zaświadczenie z właściwej Izby Samorządu Zawodowego, potwierdzające przynależność do tej izby,</w:t>
      </w:r>
    </w:p>
    <w:p>
      <w:pPr>
        <w:pStyle w:val="Normal"/>
        <w:jc w:val="both"/>
        <w:rPr/>
      </w:pPr>
      <w:r>
        <w:rPr/>
        <w:t>- dysponuję osobą, która pełnić będzie funkcje kierownika bud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Budowa boisk wielofunkcyjnych przy ul. Skalnej i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Budowa boisk wielofunkcyjnych przy ul. Skalnej i Karkonoski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</w:rPr>
      <w:t>Projekt jest współfinansowany ze środków Europejskiego Funduszu Rolnego na rzecz Rozwoju Obszarów Wiejskich Europa inwestująca w obszary wiejskie w ramach działania „Wdrażanie lokalnych strategii rozwoju” Programu Rozwoju Obszarów Wiejskich</w:t>
      <w:br/>
      <w:t xml:space="preserve"> na lata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8255</wp:posOffset>
          </wp:positionV>
          <wp:extent cx="1028700" cy="655320"/>
          <wp:effectExtent l="0" t="0" r="0" b="0"/>
          <wp:wrapSquare wrapText="bothSides"/>
          <wp:docPr id="1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690880" cy="6908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061085" cy="6934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Tahom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Tahoma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3:00Z</dcterms:created>
  <dc:creator>katarzyna.dobiecka</dc:creator>
  <dc:description/>
  <cp:keywords/>
  <dc:language>en-US</dc:language>
  <cp:lastModifiedBy>Ewa Hirsch</cp:lastModifiedBy>
  <cp:lastPrinted>2011-05-04T15:13:00Z</cp:lastPrinted>
  <dcterms:modified xsi:type="dcterms:W3CDTF">2012-03-07T13:03:00Z</dcterms:modified>
  <cp:revision>2</cp:revision>
  <dc:subject/>
  <dc:title>                                                                                </dc:title>
</cp:coreProperties>
</file>