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Karkonoskiej 31, ul. Karkonoskiej 41 w Karpacz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Karkonoskiej 31, ul. Karkonoskiej 41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pozycja Nr 1.1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pozycja Nr 1.2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pozycja Nr 1.3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pozycja Nr 1.4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ozycja Nr 1.5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pozycja Nr 1.6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pozycja Nr 1.7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Karkonoskiej 31, ul. Karkonoskiej 41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wykonanie </w:t>
      </w:r>
      <w:r>
        <w:rPr>
          <w:rFonts w:eastAsia="Helvetica"/>
          <w:b/>
          <w:sz w:val="28"/>
          <w:szCs w:val="28"/>
        </w:rPr>
        <w:t>operatów szacunkowych lokali mieszkalnych ul. Karkonoskiej 31, ul. Karkonoskiej 41 w Karpacz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2:00Z</dcterms:created>
  <dc:creator>Ewa Hirsch</dc:creator>
  <dc:description/>
  <cp:keywords/>
  <dc:language>en-US</dc:language>
  <cp:lastModifiedBy>Ewa Hirsch</cp:lastModifiedBy>
  <dcterms:modified xsi:type="dcterms:W3CDTF">2012-02-21T10:52:00Z</dcterms:modified>
  <cp:revision>2</cp:revision>
  <dc:subject/>
  <dc:title>                                                                                   </dc:title>
</cp:coreProperties>
</file>