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ORMULARZ  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ępowanie o zamówienie publiczne w trybie przetargu nieograniczonego na roboty budowlane dotyczące zadania pn.: „</w:t>
      </w:r>
      <w:r>
        <w:rPr>
          <w:rFonts w:eastAsia="Helvetica" w:cs="Helvetica" w:ascii="Times New Roman" w:hAnsi="Times New Roman"/>
          <w:b/>
          <w:bCs/>
          <w:iCs/>
          <w:sz w:val="24"/>
          <w:szCs w:val="24"/>
        </w:rPr>
        <w:t>Odnowa zdegradowanej substancji mieszkaniowej miasta Karpacz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arejestrowana nazwa Przedsiębiorstwa (jednostki , podmiotu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Zarejestrowany adres Przedsiębiorstwa ( kod, miejscowość, województwo, powiat, ulica , nr domu, nr lokalu )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9. e-mail: . . . . . . . . . . . . . . . . . . . . . . . . . . . . . . . . </w:t>
      </w:r>
      <w:r>
        <w:rPr>
          <w:rFonts w:cs="Times New Roman" w:ascii="Times New Roman" w:hAnsi="Times New Roman"/>
          <w:b/>
          <w:sz w:val="24"/>
          <w:szCs w:val="24"/>
        </w:rPr>
        <w:t xml:space="preserve">@ . . . . . . . . . . . . . . . . .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,  podpis , pieczę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oferenta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 Nr 1 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 D r u k   C e n o w y 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dmiot zamówienia tzn.</w:t>
      </w:r>
      <w:r>
        <w:rPr>
          <w:rFonts w:cs="Times New Roman" w:ascii="Times New Roman" w:hAnsi="Times New Roman"/>
          <w:b/>
          <w:sz w:val="24"/>
          <w:szCs w:val="24"/>
        </w:rPr>
        <w:t xml:space="preserve"> za roboty budowlane dotyczące zadania pn.: „</w:t>
      </w:r>
      <w:r>
        <w:rPr>
          <w:rFonts w:eastAsia="Helvetica" w:cs="Helvetica" w:ascii="Times New Roman" w:hAnsi="Times New Roman"/>
          <w:b/>
          <w:bCs/>
          <w:iCs/>
          <w:sz w:val="24"/>
          <w:szCs w:val="24"/>
        </w:rPr>
        <w:t>Odnowa zdegradowanej substancji mieszkaniowej miasta Karpacz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ŁĄCZNIE cena net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T …………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ŁĄCZNIE cena brutto (tj. z podatkiem VAT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W TYM ceny brutto poszczególnych budynk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ul. Nad Łomnicą 1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ul. Nad Łomnicą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ul. Konstytucji 3 Maja 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ul. Kolejowa 15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ul. Boczna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wc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,  podpis , pieczęć 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* Kosztorys ofertowy jest wymagany jako załącznik do oferty (nie podlega oceni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 Nr  2: „Oświadczenia Wykonawcy”  dot. przetargu na roboty dla zadania p.n.:  „</w:t>
      </w:r>
      <w:r>
        <w:rPr>
          <w:rFonts w:eastAsia="Helvetica" w:cs="Helvetica" w:ascii="Times New Roman" w:hAnsi="Times New Roman"/>
          <w:b/>
          <w:bCs/>
          <w:iCs/>
          <w:sz w:val="24"/>
          <w:szCs w:val="24"/>
        </w:rPr>
        <w:t>Odnowa zdegradowanej substancji mieszkaniowej miasta Karpacz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działalność prowadzona na potrzeby przedmiotu zamówienia nie wymaga posiadania specjalnych uprawni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posiadam niezbędną wiedzę i doświad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, że spełniam warunek dotyczący sytuacji ekonomicznej i finan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świadczam, świadomy odpowiedzialności karnej z art. 297 Kodeksu karnego (Dz. U. z 1997 r. Nr 88 poz. 553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, podpis, pieczę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o braku podstaw do wykluczenia o udzielenie zamówienia w okolicznościach, o których mowa w art. 24 ust. 1 ustawy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, podpis, pieczęć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Oświadczenia ogól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am, że zapoznałem się ze szczegółowymi warunkami przetargu zawartymi w Specyfikacji Istotnych Warunkach Zamówienia, projektów budowlanych i po przeprowadzeniu wizji w terenie, przyjmuję je bez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data, podpis, pieczęć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 Nr  3: „Wykaz osób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. przetargu na roboty dla zadania p.n.: „</w:t>
      </w:r>
      <w:r>
        <w:rPr>
          <w:rFonts w:eastAsia="Helvetica" w:cs="Helvetica" w:ascii="Times New Roman" w:hAnsi="Times New Roman"/>
          <w:b/>
          <w:bCs/>
          <w:iCs/>
          <w:sz w:val="24"/>
          <w:szCs w:val="24"/>
        </w:rPr>
        <w:t>Odnowa zdegradowanej substancji mieszkaniowej miasta Karpacz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52"/>
        <w:gridCol w:w="1770"/>
        <w:gridCol w:w="1786"/>
        <w:gridCol w:w="1736"/>
        <w:gridCol w:w="160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zawodow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data , podpis , pieczęć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 Nr  4: „Oświadczenia Wykonawcy o posiadaniu uprawnień”  dot. przetargu na roboty dla zadania p.n.: „</w:t>
      </w:r>
      <w:r>
        <w:rPr>
          <w:rFonts w:eastAsia="Helvetica" w:cs="Helvetica" w:ascii="Times New Roman" w:hAnsi="Times New Roman"/>
          <w:b/>
          <w:bCs/>
          <w:iCs/>
          <w:sz w:val="24"/>
          <w:szCs w:val="24"/>
        </w:rPr>
        <w:t>Odnowa zdegradowanej substancji mieszkaniowej miasta Karpacz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osoby, które będą uczestniczyć w wykonywaniu zamówienia, posiadają wymagane uprawnienia: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z branży ogólnobudowlanej do kierowania robotami w specjalności konstrukcyjno-budowlanej, posiadają opłacone (ważne) zaświadczenie z właściwej Izby Samorządu Zawodowego, potwierdzające przynależność do tej izby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TimesNewRoman" w:cs="TimesNewRoman"/>
          <w:sz w:val="24"/>
          <w:szCs w:val="24"/>
        </w:rPr>
      </w:pPr>
      <w:r>
        <w:rPr>
          <w:rFonts w:eastAsia="TimesNewRoman" w:cs="TimesNewRoman" w:ascii="Times New Roman" w:hAnsi="Times New Roman"/>
          <w:sz w:val="24"/>
          <w:szCs w:val="24"/>
        </w:rPr>
        <w:t>z branży elektrycznej, do kierowania robotami w specjalności instalacyjnej do kierowania robotami w zakresie sieci, instalacji i urządzeń elektrycznych i energetycznych, posiadają opłacone (ważne) zaświadczenie z właściwej Izby Samorządu Zawodowego, potwierdzające przynależność do tej iz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ysponuję osobą, która pełnić będzie funkcje kierownika bud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data , podpis , pieczęć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 Nr  5: „Wykaz robót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</w:rPr>
        <w:t>dot. przetargu na roboty dla zadania p.n.: „</w:t>
      </w:r>
      <w:r>
        <w:rPr>
          <w:rFonts w:eastAsia="Helvetica" w:cs="Helvetica" w:ascii="Times New Roman" w:hAnsi="Times New Roman"/>
          <w:b/>
          <w:bCs/>
          <w:iCs/>
          <w:sz w:val="24"/>
          <w:szCs w:val="24"/>
        </w:rPr>
        <w:t>Odnowa zdegradowanej substancji mieszkaniowej miasta Karpacz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58"/>
        <w:gridCol w:w="2102"/>
        <w:gridCol w:w="1778"/>
        <w:gridCol w:w="1608"/>
        <w:gridCol w:w="166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lokalizacja budow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wykonanych robót wraz z ich zakresem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zrealizowanych  robó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ozpoczęcia i zakończenia robó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 (nazwa, adres, telefon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data , podpis , pieczęć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 Nr  6 : „PODWYKONAWCY” dot. przetargu na roboty dla zadania p.n.: „</w:t>
      </w:r>
      <w:r>
        <w:rPr>
          <w:rFonts w:eastAsia="Helvetica" w:cs="Helvetica" w:ascii="Times New Roman" w:hAnsi="Times New Roman"/>
          <w:b/>
          <w:bCs/>
          <w:iCs/>
          <w:sz w:val="24"/>
          <w:szCs w:val="24"/>
        </w:rPr>
        <w:t>Odnowa zdegradowanej substancji mieszkaniowej miasta Karpacz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2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 niepotrzebne skreśli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ykonaw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data , podpis , pieczęć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35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eastAsia="Tahom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Tahoma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1."/>
    <w:basedOn w:val="Normal"/>
    <w:qFormat/>
    <w:pPr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spacing w:lineRule="auto" w:line="240" w:before="0" w:after="0"/>
      <w:ind w:left="567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6:00Z</dcterms:created>
  <dc:creator>Ewa Hirsch</dc:creator>
  <dc:description/>
  <cp:keywords/>
  <dc:language>en-US</dc:language>
  <cp:lastModifiedBy>Ewa Hirsch</cp:lastModifiedBy>
  <dcterms:modified xsi:type="dcterms:W3CDTF">2012-01-16T11:06:00Z</dcterms:modified>
  <cp:revision>2</cp:revision>
  <dc:subject/>
  <dc:title>(pieczęć Wykonawcy )</dc:title>
</cp:coreProperties>
</file>