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(6 stron)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</w:t>
      </w:r>
      <w:r>
        <w:rPr>
          <w:b/>
          <w:sz w:val="24"/>
          <w:szCs w:val="24"/>
          <w:lang w:bidi="zxx"/>
        </w:rPr>
        <w:t xml:space="preserve">wykonanie podziałów, połączeń, scaleń nieruchomości, rozgraniczeń z urzędu, wyłączeń z produkcji leśnej, sporządzenia dokumentacji do celów prawnych, operatów z  ewidencji gruntów i budynków prowadzonych dla Gminy Karpacz do celów obrotu nieruchomościami, inwentaryzacji ujęć i sieci wodociągowej na terenach leśnych – w 2012 ro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. Mapy sytuacyjno - wysokościowe do celów projektow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Aktualizacj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Tereny niezabudowan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za pierwsze 0,5 ha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 następne 0,5 ha</w:t>
        <w:tab/>
        <w:t>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Tereny zabudowane (zabudowa luźna) :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Tereny zabudowane (zabudowa wieloulicowa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l. 4. Tereny zabudowane (śródmieście, centrum) 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2. Obiekty tras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Trasa o szerokości do 60 m (tereny niezabudowane) – za każde 100 m długości oraz za każdą odległość w przedziale rozpoczynającym kolejne 100 m długości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2.2. Trasa o szerokości do 60 m (tereny zabudowane) – za każde 100 m długości oraz za każdą odległość w przedziale rozpoczynającym kolejne 100 m długośc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Pomiary realizacyjne i inwentaryzacja powykonawcza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1. Inwentaryzacja obiektów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udynki i budowle - obiekt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Obiekty liniow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100 m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Przyłącz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l. 4. Studnia kanalizacyjna i telekomunikacyjn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5. Ujęcie wody oraz urządzenia i budowle współpracujące z ujęciem 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2. Uzbrojenie zasypane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Obiekty lini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2. Przyłącz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3. Wytyczenie obiektu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1. Do 4 punktów – ryczał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2. Założenie reperu roboczego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3. Punkt o współrzędnych XYZ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  <w:u w:val="single"/>
        </w:rPr>
        <w:t>C. Podziały, połączenia, rozgraniczenia i dokumenty do celów prawn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Sporządzenie dokumentacji do celów prawnych: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adanie stanu prawnego nieruchomości i sporządzanie dokumentacji do celów prawnych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pomiar działki niezabudowanej do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3. pomiar działki niezabudowanej powyżej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4. pomiar działki zabudowanej di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 xml:space="preserve">1.5. pomiar działki zabudowanej powyżej 0,5 ha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96"/>
        <w:rPr/>
      </w:pPr>
      <w:r>
        <w:rPr>
          <w:b/>
          <w:sz w:val="24"/>
        </w:rPr>
        <w:t>2. Wznowienie i okazanie granic nieruchomości,</w:t>
      </w:r>
      <w:r>
        <w:rPr>
          <w:sz w:val="24"/>
        </w:rPr>
        <w:t xml:space="preserve">  </w:t>
      </w:r>
      <w:r>
        <w:rPr>
          <w:b/>
          <w:sz w:val="24"/>
        </w:rPr>
        <w:t xml:space="preserve">których opracowanie nie było </w:t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ykonywane przez wygrywającego przetarg: (łącznie z protokołem okazania granic)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/>
      </w:pPr>
      <w:r>
        <w:rPr>
          <w:sz w:val="24"/>
        </w:rPr>
        <w:t>2.1. Za pierwszy punkt graniczny.</w:t>
        <w:tab/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2. Za każdy następn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3. Okazanie granic nabywcy nieruchomości będących przedmiotem obrotu (po oddaniu 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użytkowanie wieczyste, sprzedaży lub do wykorzystywania w innej formie){łącznie z protokołem okazania granic}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1. Nieruchomości będących przedmiotem opracowania (podziału, połączenia, scalenia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działu, wznowienia granic itp.) wykonywanych  przez wygrywającego przetarg 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dla </w:t>
      </w:r>
      <w:r>
        <w:rPr>
          <w:sz w:val="24"/>
          <w:u w:val="single"/>
        </w:rPr>
        <w:t>terenu</w:t>
      </w:r>
      <w:r>
        <w:rPr>
          <w:sz w:val="24"/>
        </w:rPr>
        <w:t xml:space="preserve"> (bez względu na liczbę działek)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>4. Rozgraniczenie nieruchomości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4.1. Za pierwsz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4.2. Za każdy następny punkt graniczny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  5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d 5 do 10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powyżej 10 punktów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5. Podział nieruchomości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5.1. Podział nieruchomości: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92" w:leader="none"/>
        </w:tabs>
        <w:spacing w:lineRule="atLeast" w:line="278"/>
        <w:jc w:val="both"/>
        <w:rPr/>
      </w:pPr>
      <w:r>
        <w:rPr>
          <w:sz w:val="24"/>
        </w:rPr>
        <w:t xml:space="preserve">5.2. Podział działek </w:t>
      </w:r>
      <w:r>
        <w:rPr>
          <w:b/>
          <w:sz w:val="24"/>
          <w:u w:val="single"/>
        </w:rPr>
        <w:t>przyległych</w:t>
      </w:r>
      <w:r>
        <w:rPr>
          <w:sz w:val="24"/>
        </w:rPr>
        <w:t xml:space="preserve"> do działek dzielonych na podstawie tego samego zlecenia: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 dla określonego teren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3. Opracowanie dokumentacji połączenia działek.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dla dwóch działek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4. Aktualizacja rodzajów użytków gruntowych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jedną działkę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 </w:t>
      </w:r>
      <w:r>
        <w:rPr/>
        <w:t xml:space="preserve">       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. Opracowania geodezyjne gruntów leśny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pracowanie geodezyjne gruntów leśnych przeznaczonych do wyłączenia na cele nieleśne wraz ze sporządzeniem wykazu zmian gruntowych .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orządzenie wykazów zmian gruntowych dla gruntów rolnych i leśnych wyłączonych z produkcji na inne cele 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wentaryzacja ujęć i sieci wodociągowej na terenach leśnych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ab/>
        <w:t xml:space="preserve">a) obie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za każd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proszę zaparafować wszystkie strony załącznika „cena oferty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podziałów, połączeń, scaleń nieruchomości w 2012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że posiadam uprawnienia do wykonywania określonej działalności lub czynności w zakresie </w:t>
      </w:r>
      <w:r>
        <w:rPr>
          <w:sz w:val="24"/>
        </w:rPr>
        <w:t>wykonywania samodzielnych funkcji w dziedzinie geodezji i kartograf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podziałów, połączeń, scaleń nieruchomości w 2012 rok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osoby, które będą uczestniczyć w wykonywaniu zamówienia, posiadają wymagane uprawnienia w zakresie wykonywania samodzielnych funkcji w dziedzinie geodezji i kartografii zgodnie z art. 42 ust. 1 i art. 43 ustawy z dnia 17 maja 1989 r. Prawo geodezyjne i kartograficzne (Dz. U. z 2010 r. Nr 193 poz. 12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34:00Z</dcterms:created>
  <dc:creator>Ewa Hirsch</dc:creator>
  <dc:description/>
  <cp:keywords/>
  <dc:language>en-US</dc:language>
  <cp:lastModifiedBy>Ewa Hirsch</cp:lastModifiedBy>
  <dcterms:modified xsi:type="dcterms:W3CDTF">2011-12-20T12:34:00Z</dcterms:modified>
  <cp:revision>2</cp:revision>
  <dc:subject/>
  <dc:title>(pieczęć Wykonawcy )</dc:title>
</cp:coreProperties>
</file>