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(6 stron)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  <w:lang w:bidi="zxx"/>
        </w:rPr>
        <w:t xml:space="preserve">wykonanie podziałów, połączeń, scaleń nieruchomości, rozgraniczeń z urzędu, wyłączeń z produkcji leśnej, sporządzenia dokumentacji do celów prawnych, operatów z  ewidencji gruntów i budynków prowadzonych dla Gminy Karpacz do celów obrotu nieruchomościami, inwentaryzacji ujęć i sieci wodociągowej na terenach leśnych – w 2012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4. pomiar działki zabudowanej di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ywane przez wygrywającego przetarg: (łącznie z protokołem okazania granic)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/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{łącznie z protokołem okazania granic}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ntaryzacja ujęć i sieci wodociągowej na terenach leśnych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podziałów, połączeń, scaleń nieruchomości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posiadam uprawnienia do wykonywania określonej działalności lub czynności w zakresie </w:t>
      </w:r>
      <w:r>
        <w:rPr>
          <w:sz w:val="24"/>
        </w:rPr>
        <w:t>wykonywania samodzielnych funkcji w dziedzinie geodezji i kartograf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podziałów, połączeń, scaleń nieruchomości w 2012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w zakresie wykonywania samodzielnych funkcji w dziedzinie geodezji i kartografii zgodnie z art. 42 ust. 1 i art. 43 ustawy z dnia 17 maja 1989 r. Prawo geodezyjne i kartograficzne (Dz. U. z 2010 r. Nr 193 poz. 1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8:00Z</dcterms:created>
  <dc:creator>Ewa Hirsch</dc:creator>
  <dc:description/>
  <cp:keywords/>
  <dc:language>en-US</dc:language>
  <cp:lastModifiedBy>Ewa Hirsch</cp:lastModifiedBy>
  <dcterms:modified xsi:type="dcterms:W3CDTF">2011-12-15T09:18:00Z</dcterms:modified>
  <cp:revision>2</cp:revision>
  <dc:subject/>
  <dc:title>(pieczęć Wykonawcy )</dc:title>
</cp:coreProperties>
</file>