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9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pieczęć Wykonawcy 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</w:t>
      </w:r>
      <w:r>
        <w:rPr>
          <w:b/>
          <w:sz w:val="22"/>
          <w:szCs w:val="22"/>
        </w:rPr>
        <w:t>FORMULARZ   OFERTOWY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ostępowanie o zamówienie publiczne w trybie przetargu nieograniczonego </w:t>
      </w:r>
      <w:r>
        <w:rPr>
          <w:b/>
          <w:sz w:val="24"/>
          <w:szCs w:val="24"/>
        </w:rPr>
        <w:t xml:space="preserve">na dostawę </w:t>
      </w:r>
      <w:r>
        <w:rPr>
          <w:b/>
          <w:sz w:val="24"/>
        </w:rPr>
        <w:t>2 fabrycznie nowych urządzeń do mechanicznego ucisku klatki piersiowej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Wykonawca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Zarejestrowana nazwa Przedsiębiorstwa (jednostki , podmiotu)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Zarejestrowany adres Przedsiębiorstwa ( kod, miejscowość, województwo, powiat, ulica , nr domu, nr lokalu )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REGON :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NIP : . . . . . . . . . . . . . . . . . . . . . . . . . . . . . . . . . . . . . . . . . . . . . . . . . . . . . . . . . . . . . . . . . . . 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Numer telefonu (z numerem kierunkowym) :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Numer faksu :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Nazwa banku i numer konta bankowego :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8. Internet : http:// . . . . . . . . . . . . . . . . . . . . . . . . . . . . . . . . . . . . . . .   . pl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 xml:space="preserve">9. e-mail: . . . . . . . . . . . . . . . . . . . . . . . . . . . . . . . . </w:t>
      </w:r>
      <w:r>
        <w:rPr>
          <w:b/>
          <w:sz w:val="22"/>
          <w:szCs w:val="22"/>
        </w:rPr>
        <w:t xml:space="preserve">@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Wykonawc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(data ,  podpis , pieczęć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49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pieczęć oferenta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ZAŁĄCZNIK  Nr 1 :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„ D r u k   C e n o w y ” </w:t>
      </w:r>
    </w:p>
    <w:p>
      <w:pPr>
        <w:pStyle w:val="Normal"/>
        <w:jc w:val="both"/>
        <w:rPr/>
      </w:pPr>
      <w:r>
        <w:rPr>
          <w:sz w:val="24"/>
          <w:szCs w:val="24"/>
        </w:rPr>
        <w:t>za przedmiot zamówienia tzn.</w:t>
      </w:r>
      <w:r>
        <w:rPr>
          <w:b/>
          <w:sz w:val="24"/>
          <w:szCs w:val="24"/>
        </w:rPr>
        <w:t xml:space="preserve"> za dostawę </w:t>
      </w:r>
      <w:r>
        <w:rPr>
          <w:b/>
          <w:sz w:val="24"/>
        </w:rPr>
        <w:t>2 fabrycznie nowych urządzeń do mechanicznego ucisku klatki piersiowej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Cena netto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yfrowo : 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łownie : 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T ………… %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Cena brutto (tj. z podatkiem VAT)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yfrowo : 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łownie : ..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Nazwa i typ: …………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Producent/Kraj: 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Rok produkcji: …………………………………………………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Udzielamy ....................... miesięcznej gwarancji na przedmiot zamówi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Wykonawca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(data,  podpis , pieczęć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(pieczęć Wykonawcy 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AŁĄCZNIK  Nr  2: „Oświadczenia Wykonawcy”  dot. przetargu na dostawę 2 fabrycznie nowych urządzeń do mechanicznego ucisku klatki piersiowej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. Oświadczenia potwierdzające spełnienie warunków udziału w postępowaniu zawartych w art. 22 ust. 1 ustawy Prawo zamówień publiczny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Oświadczam, że działalność prowadzona na potrzeby przedmiotu zamówienia nie wymaga posiadania specjalnych uprawnie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Oświadczam, że posiadam niezbędną wiedzę i doświadcze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Oświadcza, że dysponuję odpowiednim potencjałem technicznym oraz osobami zdolnymi do wykonania zamówi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Oświadczam, że spełniam warunek dotyczący sytuacji ekonomicznej i finans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świadczam, świadomy odpowiedzialności karnej z art. 297 Kodeksu karnego (Dz. U. z 1997 r. Nr 88 poz. 553 ze zm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( data, podpis, pieczęć 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 Oświadczenie o braku podstaw do wykluczenia z powodu niespełnienia warunków, o których mowa w art. 24 ust. 1 ustawy Prawo zamówień publiczny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Oświadczam, o braku podstaw do wykluczenia o udzielenie zamówienia w okolicznościach, o których mowa w art. 24 ust. 1 ustawy.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( data, podpis, pieczęć 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. Oświadczenia ogólne: </w:t>
      </w:r>
    </w:p>
    <w:p>
      <w:pPr>
        <w:pStyle w:val="Normal"/>
        <w:jc w:val="both"/>
        <w:rPr/>
      </w:pPr>
      <w:r>
        <w:rPr>
          <w:sz w:val="22"/>
          <w:szCs w:val="22"/>
        </w:rPr>
        <w:t>1. Wyrażam chęć uczestnictwa w postępowaniu o zamówienie publiczne – w trybie przetargu nieograniczonego, organizowanym przez Zamawiającego – Gminę Karpacz reprezentowaną przez Burmistrza Karpacza z siedzibą w Urzędzie Miejskim ul. Konstytucji 3go Maja 54, 58-540  Karpacz - w terminach i pod warunkami określonymi w Specyfikacji 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Oświadczam, że zapoznałem się ze szczegółowymi warunkami przetargu zawartymi w Specyfikacji Istotnych Warunkach Zamówienia, i przyjmuję je bez zastrzeże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Oświadczam, że jestem związany ofertą do terminu ważności oferty wskazanego w Specyfikacji Istotnych Warunków Zamówienia, jednocześnie zobowiązuję się do podpisania umowy w razie wygrania przetargu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4. Oświadczam, że jestem wyłącznym właścicielem przedmiotu zamówienia oraz, że jest on wolny od jakichkolwiek wad prawnych, w tym wszelkich praw osób trzecich, że nie toczy się żadne postępowanie, którego przedmiotem jest ten sprzęt, a ponadto, że nie stanowi on również przedmiotu zabezpieczenia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5. Oświadczam, że oferowane urządzenia spełniają wymagania techniczne, zawarte w SIWZ, są kompletne, fabrycznie nowe i będą gotowe do użytku bez żadnych dodatkowych zakupów i inwestycji (poza materiałami eksploatacyjnymi)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( data, podpis, pieczęć 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wdziwość powyższych danych potwierdzam własnoręcznym podpisem, świadom odpowiedzialności karnej z art. 233 Kodeksu Karnego (Dz. U. Nr 88 z 1997 r. poz. 553 ze zm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558" w:gutter="0" w:header="0" w:top="1438" w:footer="708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0:37:00Z</dcterms:created>
  <dc:creator>Ewa Hirsch</dc:creator>
  <dc:description/>
  <cp:keywords/>
  <dc:language>en-US</dc:language>
  <cp:lastModifiedBy>Ewa Hirsch</cp:lastModifiedBy>
  <dcterms:modified xsi:type="dcterms:W3CDTF">2011-10-07T10:37:00Z</dcterms:modified>
  <cp:revision>2</cp:revision>
  <dc:subject/>
  <dc:title> </dc:title>
</cp:coreProperties>
</file>